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firstLine="72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3.9pt;height:77.3pt;mso-wrap-distance-right:0pt" filled="f" o:ole="">
            <v:imagedata r:id="rId3" o:title=""/>
          </v:shape>
          <o:OLEObject Type="Embed" ProgID="StaticMetafile" ShapeID="ole_rId2" DrawAspect="Content" ObjectID="_1699457437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w:t xml:space="preserve">Titl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1</w:t>
          </w:r>
          <w:r>
            <w:rPr>
              <w:rStyle w:val="Normaltextrun"/>
              <w:color w:val="000000"/>
              <w:shd w:fill="FFFFFF" w:val="clear"/>
            </w:rPr>
            <w:t>01 International Brotherhood of Electrical Workers, Local 77 Metro</w:t>
          </w:r>
          <w:r>
            <w:rPr/>
            <w:t xml:space="preserve"> 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Department/Agency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DAJD" w:value="DAJD"/>
            <w:listItem w:displayText="DCHS" w:value="DCHS"/>
            <w:listItem w:displayText="DES-FBOD" w:value="DES-FBOD"/>
            <w:listItem w:displayText="DES-Fleet" w:value="DES-Fleet"/>
            <w:listItem w:displayText="DES-FMD" w:value="DES-FMD"/>
            <w:listItem w:displayText="DES-OEM" w:value="DES-OEM"/>
            <w:listItem w:displayText="DES-ORMS" w:value="DES-ORMS"/>
            <w:listItem w:displayText="DES-RALS" w:value="DES-RALS"/>
            <w:listItem w:displayText="DHR" w:value="DHR"/>
            <w:listItem w:displayText="DJA" w:value="DJA"/>
            <w:listItem w:displayText="DLS" w:value="DLS"/>
            <w:listItem w:displayText="DNRP-DO" w:value="DNRP-DO"/>
            <w:listItem w:displayText="DNRP-Parks" w:value="DNRP-Parks"/>
            <w:listItem w:displayText="DNRP-SWD" w:value="DNRP-SWD"/>
            <w:listItem w:displayText="DNRP-WTD" w:value="DNRP-WTD"/>
            <w:listItem w:displayText="DNRP-WLRD" w:value="DNRP-WLRD"/>
            <w:listItem w:displayText="DPD" w:value="DPD"/>
            <w:listItem w:displayText="DPH" w:value="DPH"/>
            <w:listItem w:displayText="KCEO" w:value="KCEO"/>
            <w:listItem w:displayText="KCEO-OERSJ" w:value="KCEO-OERSJ"/>
            <w:listItem w:displayText="KCIT" w:value="KCIT"/>
            <w:listItem w:displayText="KCSO" w:value="KCSO"/>
            <w:listItem w:displayText="MTD" w:value="MTD"/>
            <w:listItem w:displayText="OLR" w:value="OLR"/>
            <w:listItem w:displayText="PSB" w:value="PSB"/>
            <w:listItem w:displayText="PSB-RP" w:value="PSB-RP"/>
          </w:dropDownList>
        </w:sdtPr>
        <w:sdtContent>
          <w:r>
            <w:rPr/>
          </w:r>
          <w:r>
            <w:rPr/>
            <w:t>OLR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Contact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Megan Pedersen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Phon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(206) 263-2898</w:t>
          </w:r>
        </w:sdtContent>
      </w:sdt>
    </w:p>
    <w:p>
      <w:pPr>
        <w:pStyle w:val="Normal"/>
        <w:ind w:right="28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288" w:hanging="0"/>
        <w:rPr/>
      </w:pPr>
      <w:r>
        <w:rPr/>
        <w:t xml:space="preserve">Item Type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Ordinance" w:value="Ordinance"/>
            <w:listItem w:displayText="Ordinance and Proviso Response" w:value="Ordinance and Proviso Response"/>
            <w:listItem w:displayText="Ordinance and Report" w:value="Ordinance and Report"/>
            <w:listItem w:displayText="Motion" w:value="Motion"/>
            <w:listItem w:displayText="Motion and Proviso Response" w:value="Motion and Proviso Response"/>
            <w:listItem w:displayText="Motion and Report" w:value="Motion and Report"/>
            <w:listItem w:displayText="Proviso Response" w:value="Proviso Response"/>
            <w:listItem w:displayText="Report" w:value="Report"/>
            <w:listItem w:displayText="Other" w:value="Other"/>
          </w:dropDownList>
        </w:sdtPr>
        <w:sdtContent>
          <w:r>
            <w:rPr/>
          </w:r>
          <w:r>
            <w:rPr/>
            <w:t>Ordinance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Required Council due date, if applicable: </w:t>
      </w:r>
      <w:sdt>
        <w:sdtPr>
          <w:placeholder>
            <w:docPart w:val="DefaultPlaceholder_-1854013437"/>
          </w:placeholder>
          <w:showingPlcHdr/>
          <w:date>
            <w:dateFormat w:val="M/d/yyyy"/>
            <w:lid w:val="en-US"/>
          </w:date>
        </w:sdtPr>
        <w:sdtContent>
          <w:r>
            <w:rPr/>
          </w:r>
          <w:r>
            <w:rPr>
              <w:rStyle w:val="PlaceholderText"/>
            </w:rPr>
            <w:t>Click or tap to enter a date.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Department requested transmittal date if no Council due date specified: </w:t>
      </w:r>
      <w:sdt>
        <w:sdtPr>
          <w:placeholder>
            <w:docPart w:val="DefaultPlaceholder_-1854013437"/>
          </w:placeholder>
          <w:date w:fullDate="2024-10-31T00:00:00Z">
            <w:dateFormat w:val="M/d/yyyy"/>
            <w:lid w:val="en-US"/>
          </w:date>
        </w:sdtPr>
        <w:sdtContent>
          <w:r>
            <w:rPr/>
          </w:r>
          <w:r>
            <w:rPr/>
            <w:t>10/31/2024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ind w:right="288" w:hanging="0"/>
        <w:rPr/>
      </w:pPr>
      <w:r>
        <w:rPr/>
      </w:r>
    </w:p>
    <w:tbl>
      <w:tblPr>
        <w:tblStyle w:val="TableGrid"/>
        <w:tblW w:w="10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4"/>
        <w:gridCol w:w="3240"/>
        <w:gridCol w:w="2071"/>
        <w:gridCol w:w="1902"/>
      </w:tblGrid>
      <w:tr>
        <w:trPr>
          <w:trHeight w:val="576" w:hRule="atLeast"/>
        </w:trPr>
        <w:tc>
          <w:tcPr>
            <w:tcW w:w="31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Reviewers</w:t>
            </w:r>
          </w:p>
        </w:tc>
        <w:tc>
          <w:tcPr>
            <w:tcW w:w="324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Name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Final Version?</w:t>
            </w:r>
          </w:p>
        </w:tc>
        <w:tc>
          <w:tcPr>
            <w:tcW w:w="19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Date</w:t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ivil Division Prosecuting Attorney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447271313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Susan Slonecker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75ABEC12CFF24481B4A17828CABC3E3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</w:t>
            </w:r>
            <w:sdt>
              <w:sdtPr>
                <w:date w:fullDate="2024-10-09T00:00:00Z">
                  <w:dateFormat w:val="M/d/yyyy"/>
                  <w:lid w:val="en-US"/>
                  <w:storeMappedDataAs w:val="dateTime"/>
                  <w:calendar w:val="gregorian"/>
                </w:date>
                <w:id w:val="1059962404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0/9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ode Reviser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385189197"/>
                <w:placeholder>
                  <w:docPart w:val="69E008FCB5C94357BB69BC03779396EF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Bruce Ritze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D1862E16EBAD4D06A9FAF672F94F3B6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</w:t>
            </w:r>
            <w:sdt>
              <w:sdtPr>
                <w:date w:fullDate="2024-10-15T00:00:00Z">
                  <w:dateFormat w:val="M/d/yyyy"/>
                  <w:lid w:val="en-US"/>
                  <w:storeMappedDataAs w:val="dateTime"/>
                  <w:calendar w:val="gregorian"/>
                </w:date>
                <w:id w:val="795805497"/>
                <w:placeholder>
                  <w:docPart w:val="DC54004036AB4B5F908B7311B28D8605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0/15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highlight w:val="yellow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Dept. Director or Designee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969428417"/>
                <w:placeholder>
                  <w:docPart w:val="706979C667E74382B9F9951B56D6D4F2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Geoff Kaiser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611C9558016B4E04A8E23935F509A49F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</w:t>
            </w:r>
            <w:sdt>
              <w:sdtPr>
                <w:date w:fullDate="2024-10-18T00:00:00Z">
                  <w:dateFormat w:val="M/d/yyyy"/>
                  <w:lid w:val="en-US"/>
                  <w:storeMappedDataAs w:val="dateTime"/>
                  <w:calendar w:val="gregorian"/>
                </w:date>
                <w:id w:val="1347802565"/>
                <w:placeholder>
                  <w:docPart w:val="CA29C339442B45F7997559B19135782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0/18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Office of Performance, Strategy &amp; Budget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2061241025"/>
                <w:placeholder>
                  <w:docPart w:val="F5B8835D7C7B46A3A761C4C9331E2F05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TJ Stutma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CB964AD00EEB4E93A8C4DD12B7402C6A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</w:t>
            </w:r>
            <w:sdt>
              <w:sdtPr>
                <w:date w:fullDate="2024-10-18T00:00:00Z">
                  <w:dateFormat w:val="M/d/yyyy"/>
                  <w:lid w:val="en-US"/>
                  <w:storeMappedDataAs w:val="dateTime"/>
                  <w:calendar w:val="gregorian"/>
                </w:date>
                <w:id w:val="79149277"/>
                <w:placeholder>
                  <w:docPart w:val="4E1E45196F0348319A196C8ABE685B7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0/18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Executive Office Review &amp; Transmittal Approval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174508319"/>
                <w:placeholder>
                  <w:docPart w:val="D0AC0ACF952048E283495915DBFCB821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Penny Lipsou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335AC739203F453C9F7AA6B2506C9867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</w:t>
            </w:r>
            <w:sdt>
              <w:sdtPr>
                <w:date w:fullDate="2024-10-30T00:00:00Z">
                  <w:dateFormat w:val="M/d/yyyy"/>
                  <w:lid w:val="en-US"/>
                  <w:storeMappedDataAs w:val="dateTime"/>
                  <w:calendar w:val="gregorian"/>
                </w:date>
                <w:id w:val="1733987376"/>
                <w:placeholder>
                  <w:docPart w:val="5E7E6B8EF58545DE9C73332097DD5ED5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0/30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spacing w:before="120" w:after="120"/>
        <w:ind w:right="288" w:hanging="0"/>
        <w:rPr>
          <w:b/>
          <w:b/>
          <w:bCs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bCs/>
        </w:rPr>
        <w:t>Executive Office</w:t>
      </w:r>
      <w:r>
        <w:rPr>
          <w:b/>
        </w:rPr>
        <w:tab/>
      </w:r>
      <w:r>
        <w:rPr>
          <w:b/>
          <w:bCs/>
        </w:rPr>
        <w:t>KCC Clerk</w:t>
      </w:r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Fiscal note </w:t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                         " w:value="Yes                         "/>
            <w:listItem w:displayText="No                         " w:value="No   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 xml:space="preserve">Yes                         </w:t>
          </w:r>
        </w:sdtContent>
      </w:sdt>
      <w:r>
        <w:rPr>
          <w:bCs/>
        </w:rPr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Proofread for spelling and grammar</w:t>
        <w:tab/>
        <w:tab/>
        <w:tab/>
      </w:r>
      <w:sdt>
        <w:sdtPr>
          <w:placeholder>
            <w:docPart w:val="F817143D50B84E0BA65406BB244960F4"/>
          </w:placeholder>
          <w:dropDownList>
            <w:listItem w:value="Choose an item."/>
            <w:listItem w:displayText="Yes                       " w:value="Yes                       "/>
            <w:listItem w:displayText="No                       " w:value="No   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 </w:t>
          </w:r>
        </w:sdtContent>
      </w:sdt>
      <w:r>
        <w:rPr>
          <w:bCs/>
        </w:rPr>
        <w:tab/>
      </w:r>
      <w:sdt>
        <w:sdtPr>
          <w:placeholder>
            <w:docPart w:val="0945A97F843A4EA882ADA5FE17BA64F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attachments listed and labeled</w:t>
        <w:tab/>
        <w:tab/>
        <w:tab/>
      </w:r>
      <w:sdt>
        <w:sdtPr>
          <w:placeholder>
            <w:docPart w:val="F859F0488F9444BCAE5C8E456B0374B9"/>
          </w:placeholder>
          <w:dropDownList>
            <w:listItem w:value="Choose an item."/>
            <w:listItem w:displayText="Yes                    " w:value="Yes                    "/>
            <w:listItem w:displayText="No                   " w:value="No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 xml:space="preserve">Yes                    </w:t>
          </w:r>
        </w:sdtContent>
      </w:sdt>
      <w:r>
        <w:rPr>
          <w:bCs/>
        </w:rPr>
        <w:t xml:space="preserve"> </w:t>
      </w:r>
      <w:r>
        <w:rPr>
          <w:bCs/>
        </w:rPr>
        <w:tab/>
      </w:r>
      <w:sdt>
        <w:sdtPr>
          <w:placeholder>
            <w:docPart w:val="6FAB437C801C4F139698C41327C4D5F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Documents are </w:t>
      </w:r>
      <w:r>
        <w:rPr>
          <w:b/>
        </w:rPr>
        <w:t>not</w:t>
      </w:r>
      <w:r>
        <w:rPr>
          <w:bCs/>
        </w:rPr>
        <w:t xml:space="preserve"> password protected</w:t>
        <w:tab/>
        <w:tab/>
        <w:t xml:space="preserve"> </w:t>
        <w:tab/>
      </w:r>
      <w:sdt>
        <w:sdtPr>
          <w:placeholder>
            <w:docPart w:val="758A5CFCB062402D91F4D3674D2CD458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172F123DD87B42079BE8F7B90FDA02D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maps current and complete</w:t>
        <w:tab/>
        <w:tab/>
        <w:tab/>
        <w:t xml:space="preserve"> </w:t>
        <w:tab/>
      </w:r>
      <w:sdt>
        <w:sdtPr>
          <w:placeholder>
            <w:docPart w:val="A8EB89CA8B65443787D7903B0BBB1DF3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B2E1EFE6498F4EB480A20D0693F35F88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/>
        <w:t>Provided in searchable</w:t>
      </w:r>
      <w:r>
        <w:rPr>
          <w:bCs/>
        </w:rPr>
        <w:t>/</w:t>
      </w:r>
      <w:r>
        <w:rPr/>
        <w:t>editable format (Word or PDF)</w:t>
      </w:r>
      <w:r>
        <w:rPr>
          <w:bCs/>
        </w:rPr>
        <w:t>*</w:t>
      </w:r>
      <w:sdt>
        <w:sdtPr>
          <w:placeholder>
            <w:docPart w:val="B67315D758C44756AE6DD5C3D29A93E8"/>
          </w:placeholder>
          <w:dropDownList>
            <w:listItem w:value="Choose an item."/>
            <w:listItem w:displayText="Yes                      " w:value="Yes 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</w:t>
          </w:r>
        </w:sdtContent>
      </w:sdt>
      <w:r>
        <w:rPr>
          <w:bCs/>
        </w:rPr>
        <w:tab/>
      </w:r>
      <w:sdt>
        <w:sdtPr>
          <w:placeholder>
            <w:docPart w:val="EAF7864260414716A1A18AB64F621061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>
          <w:bCs/>
        </w:rPr>
        <w:t>Special circumstances affecting processing time</w:t>
        <w:tab/>
        <w:tab/>
      </w:r>
      <w:sdt>
        <w:sdtPr>
          <w:placeholder>
            <w:docPart w:val="D0C6CA8A044647F79F354CAF6C966DBC"/>
          </w:placeholder>
          <w:dropDownList>
            <w:listItem w:value="Choose an item."/>
            <w:listItem w:displayText="Yes                      " w:value="Yes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ab/>
      </w:r>
      <w:sdt>
        <w:sdtPr>
          <w:placeholder>
            <w:docPart w:val="82F364456285410B869F9E604599EEAB"/>
          </w:placeholder>
          <w:dropDownList>
            <w:listItem w:value="Choose an item."/>
            <w:listItem w:displayText="Yes" w:value="Yes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mc:AlternateContent>
          <mc:Choice Requires="wps">
            <w:drawing>
              <wp:inline distT="0" distB="0" distL="0" distR="0" wp14:anchorId="22222CE6">
                <wp:extent cx="6544310" cy="38290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38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107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*Transmitt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materials</w:t>
                            </w:r>
                            <w:r>
                              <w:rPr>
                                <w:i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nclud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BOTH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Wor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DF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versions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for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eg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greements,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urchas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ale agreements, and interlocal agreements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30.2pt;width:515.25pt;height:30.1pt;mso-wrap-style:square;v-text-anchor:top;mso-position-vertical:top" wp14:anchorId="22222CE6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ind w:left="107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*Transmitt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materials</w:t>
                      </w:r>
                      <w:r>
                        <w:rPr>
                          <w:i/>
                          <w:spacing w:val="-6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nclud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BOTH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Wor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DF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versions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for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leg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greements,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urchas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sale agreements, and interlocal agreeme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4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413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Annotationreference">
    <w:name w:val="annotation reference"/>
    <w:qFormat/>
    <w:rsid w:val="00a7432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a7432f"/>
    <w:rPr/>
  </w:style>
  <w:style w:type="character" w:styleId="CommentSubjectChar" w:customStyle="1">
    <w:name w:val="Comment Subject Char"/>
    <w:link w:val="Annotationsubject"/>
    <w:qFormat/>
    <w:rsid w:val="00a7432f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9275a4"/>
    <w:rPr>
      <w:color w:val="808080"/>
    </w:rPr>
  </w:style>
  <w:style w:type="character" w:styleId="HeaderChar" w:customStyle="1">
    <w:name w:val="Header Char"/>
    <w:basedOn w:val="DefaultParagraphFont"/>
    <w:link w:val="Header"/>
    <w:qFormat/>
    <w:rsid w:val="00e03a20"/>
    <w:rPr>
      <w:sz w:val="24"/>
    </w:rPr>
  </w:style>
  <w:style w:type="character" w:styleId="FooterChar" w:customStyle="1">
    <w:name w:val="Footer Char"/>
    <w:basedOn w:val="DefaultParagraphFont"/>
    <w:link w:val="Footer"/>
    <w:qFormat/>
    <w:rsid w:val="00e03a20"/>
    <w:rPr>
      <w:sz w:val="24"/>
    </w:rPr>
  </w:style>
  <w:style w:type="character" w:styleId="Mention">
    <w:name w:val="Mention"/>
    <w:basedOn w:val="DefaultParagraphFont"/>
    <w:uiPriority w:val="99"/>
    <w:unhideWhenUsed/>
    <w:qFormat/>
    <w:rsid w:val="00872c54"/>
    <w:rPr>
      <w:color w:val="2B579A"/>
      <w:shd w:fill="E1DFDD" w:val="clear"/>
    </w:rPr>
  </w:style>
  <w:style w:type="character" w:styleId="Normaltextrun" w:customStyle="1">
    <w:name w:val="normaltextrun"/>
    <w:basedOn w:val="DefaultParagraphFont"/>
    <w:qFormat/>
    <w:rsid w:val="004c5db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Annotationtext">
    <w:name w:val="annotation text"/>
    <w:basedOn w:val="Normal"/>
    <w:link w:val="CommentTextChar"/>
    <w:qFormat/>
    <w:rsid w:val="00a7432f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7432f"/>
    <w:pPr/>
    <w:rPr>
      <w:b/>
      <w:bCs/>
    </w:rPr>
  </w:style>
  <w:style w:type="paragraph" w:styleId="Revision">
    <w:name w:val="Revision"/>
    <w:uiPriority w:val="99"/>
    <w:semiHidden/>
    <w:qFormat/>
    <w:rsid w:val="00d403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604e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e03a20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e03a20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789A55-C210-459F-8AEC-3BDFA1A1BBC5}"/>
      </w:docPartPr>
      <w:docPartBody>
        <w:p w:rsidR="007B387B" w:rsidRDefault="00ED5C72"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efaultPlaceholder_-18540134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08F698A-DD87-4521-882A-6E7F348D3547}"/>
      </w:docPartPr>
      <w:docPartBody>
        <w:p w:rsidR="007B387B" w:rsidRDefault="00ED5C72"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efaultPlaceholder_-18540134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BBF8B9-D309-4ABE-B240-9CB41E0291F1}"/>
      </w:docPartPr>
      <w:docPartBody>
        <w:p w:rsidR="007B387B" w:rsidRDefault="00ED5C72"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F859F0488F9444BCAE5C8E456B0374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B3EF22-ECE8-4EB5-ADA3-A19FD04877C7}"/>
      </w:docPartPr>
      <w:docPartBody>
        <w:p w:rsidR="007B387B" w:rsidRDefault="00ED5C72" w:rsidP="00ED5C72">
          <w:pPr>
            <w:pStyle w:val="F859F0488F9444BCAE5C8E456B0374B9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6FAB437C801C4F139698C41327C4D5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BE6074C-3836-4582-806F-EB85E840F2B1}"/>
      </w:docPartPr>
      <w:docPartBody>
        <w:p w:rsidR="007B387B" w:rsidRDefault="00ED5C72" w:rsidP="00ED5C72">
          <w:pPr>
            <w:pStyle w:val="6FAB437C801C4F139698C41327C4D5F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F817143D50B84E0BA65406BB244960F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A7A360-A8A8-4914-9374-2E6806D24DD3}"/>
      </w:docPartPr>
      <w:docPartBody>
        <w:p w:rsidR="007B387B" w:rsidRDefault="00ED5C72" w:rsidP="00ED5C72">
          <w:pPr>
            <w:pStyle w:val="F817143D50B84E0BA65406BB244960F4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945A97F843A4EA882ADA5FE17BA64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16B986-CDF9-4D16-9C62-676F564EC267}"/>
      </w:docPartPr>
      <w:docPartBody>
        <w:p w:rsidR="007B387B" w:rsidRDefault="00ED5C72" w:rsidP="00ED5C72">
          <w:pPr>
            <w:pStyle w:val="0945A97F843A4EA882ADA5FE17BA64F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67315D758C44756AE6DD5C3D29A93E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164030-0CEF-4BF4-8CC0-36D4165AAFA3}"/>
      </w:docPartPr>
      <w:docPartBody>
        <w:p w:rsidR="007B387B" w:rsidRDefault="00ED5C72" w:rsidP="00ED5C72">
          <w:pPr>
            <w:pStyle w:val="B67315D758C44756AE6DD5C3D29A93E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EAF7864260414716A1A18AB64F62106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D54D186-8F59-4B5D-8171-2F0D9EC0B348}"/>
      </w:docPartPr>
      <w:docPartBody>
        <w:p w:rsidR="007B387B" w:rsidRDefault="00ED5C72" w:rsidP="00ED5C72">
          <w:pPr>
            <w:pStyle w:val="EAF7864260414716A1A18AB64F621061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0C6CA8A044647F79F354CAF6C966DB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1A3A1C9-79DA-4E4C-A5A6-0536F1ABD750}"/>
      </w:docPartPr>
      <w:docPartBody>
        <w:p w:rsidR="007B387B" w:rsidRDefault="00ED5C72" w:rsidP="00ED5C72">
          <w:pPr>
            <w:pStyle w:val="D0C6CA8A044647F79F354CAF6C966DBC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2F364456285410B869F9E604599EEA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627052-781D-49AE-8F9E-AD57C9DF138C}"/>
      </w:docPartPr>
      <w:docPartBody>
        <w:p w:rsidR="007B387B" w:rsidRDefault="00ED5C72" w:rsidP="00ED5C72">
          <w:pPr>
            <w:pStyle w:val="82F364456285410B869F9E604599EEAB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ABEC12CFF24481B4A17828CABC3E3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48249A-DC16-4E25-83DD-AF58D2A9D4A3}"/>
      </w:docPartPr>
      <w:docPartBody>
        <w:p w:rsidR="007B387B" w:rsidRDefault="00ED5C72" w:rsidP="00ED5C72">
          <w:pPr>
            <w:pStyle w:val="75ABEC12CFF24481B4A17828CABC3E3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A8EB89CA8B65443787D7903B0BBB1D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DB26FB-E675-4280-8C1A-C3BE9ACEA2B8}"/>
      </w:docPartPr>
      <w:docPartBody>
        <w:p w:rsidR="00555834" w:rsidRDefault="00B23A4E" w:rsidP="00B23A4E">
          <w:pPr>
            <w:pStyle w:val="A8EB89CA8B65443787D7903B0BBB1DF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2E1EFE6498F4EB480A20D0693F35F8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9FD6EAE-289B-489A-BB01-03C8FD4AABE3}"/>
      </w:docPartPr>
      <w:docPartBody>
        <w:p w:rsidR="00555834" w:rsidRDefault="00B23A4E" w:rsidP="00B23A4E">
          <w:pPr>
            <w:pStyle w:val="B2E1EFE6498F4EB480A20D0693F35F8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8A5CFCB062402D91F4D3674D2CD4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6EF5F0-FD6E-4BBF-8B96-CA7EB3EBF7A6}"/>
      </w:docPartPr>
      <w:docPartBody>
        <w:p w:rsidR="00A92B48" w:rsidRDefault="00555834" w:rsidP="00555834">
          <w:pPr>
            <w:pStyle w:val="758A5CFCB062402D91F4D3674D2CD45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172F123DD87B42079BE8F7B90FDA02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FCEFAB-7D9F-4917-BD91-5D6BF44739D7}"/>
      </w:docPartPr>
      <w:docPartBody>
        <w:p w:rsidR="00A92B48" w:rsidRDefault="00555834" w:rsidP="00555834">
          <w:pPr>
            <w:pStyle w:val="172F123DD87B42079BE8F7B90FDA02D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0AC0ACF952048E283495915DBFCB82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FE7363A-4845-47DB-8F22-7D11FBA86B2F}"/>
      </w:docPartPr>
      <w:docPartBody>
        <w:p w:rsidR="004C7698" w:rsidRDefault="004C7698" w:rsidP="004C7698">
          <w:pPr>
            <w:pStyle w:val="D0AC0ACF952048E283495915DBFCB821"/>
          </w:pPr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5E7E6B8EF58545DE9C73332097DD5ED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11B8301-EC28-407A-AC08-F9F3B5666ED7}"/>
      </w:docPartPr>
      <w:docPartBody>
        <w:p w:rsidR="004C7698" w:rsidRDefault="004C7698" w:rsidP="004C7698">
          <w:pPr>
            <w:pStyle w:val="5E7E6B8EF58545DE9C73332097DD5ED5"/>
          </w:pPr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335AC739203F453C9F7AA6B2506C986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4CDEE21-B4CB-48D5-A385-042DF36C66AF}"/>
      </w:docPartPr>
      <w:docPartBody>
        <w:p w:rsidR="004C7698" w:rsidRDefault="004C7698" w:rsidP="004C7698">
          <w:pPr>
            <w:pStyle w:val="335AC739203F453C9F7AA6B2506C9867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69E008FCB5C94357BB69BC03779396E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8E6B8B8-1057-43D3-8C35-A03AFF93A016}"/>
      </w:docPartPr>
      <w:docPartBody>
        <w:p w:rsidR="00C8620B" w:rsidRDefault="00C8620B" w:rsidP="00C8620B">
          <w:pPr>
            <w:pStyle w:val="69E008FCB5C94357BB69BC03779396EF"/>
          </w:pPr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1862E16EBAD4D06A9FAF672F94F3B6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74B830D-3FA3-4C0D-95E7-1CF04862528C}"/>
      </w:docPartPr>
      <w:docPartBody>
        <w:p w:rsidR="00C8620B" w:rsidRDefault="00C8620B" w:rsidP="00C8620B">
          <w:pPr>
            <w:pStyle w:val="D1862E16EBAD4D06A9FAF672F94F3B6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C54004036AB4B5F908B7311B28D860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F11B00E-529E-4680-9E01-418605DEEDE7}"/>
      </w:docPartPr>
      <w:docPartBody>
        <w:p w:rsidR="00C8620B" w:rsidRDefault="00C8620B" w:rsidP="00C8620B">
          <w:pPr>
            <w:pStyle w:val="DC54004036AB4B5F908B7311B28D8605"/>
          </w:pPr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706979C667E74382B9F9951B56D6D4F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BB21682-0847-4155-BCA8-37BF557721A9}"/>
      </w:docPartPr>
      <w:docPartBody>
        <w:p w:rsidR="00C8620B" w:rsidRDefault="00C8620B" w:rsidP="00C8620B">
          <w:pPr>
            <w:pStyle w:val="706979C667E74382B9F9951B56D6D4F2"/>
          </w:pPr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611C9558016B4E04A8E23935F509A49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B8F0D07-0F85-4266-8879-D7501DFDF562}"/>
      </w:docPartPr>
      <w:docPartBody>
        <w:p w:rsidR="00C8620B" w:rsidRDefault="00C8620B" w:rsidP="00C8620B">
          <w:pPr>
            <w:pStyle w:val="611C9558016B4E04A8E23935F509A49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CA29C339442B45F7997559B19135782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3388B51-77A5-4301-8BE1-17BCCB2CF4F0}"/>
      </w:docPartPr>
      <w:docPartBody>
        <w:p w:rsidR="00C8620B" w:rsidRDefault="00C8620B" w:rsidP="00C8620B">
          <w:pPr>
            <w:pStyle w:val="CA29C339442B45F7997559B191357820"/>
          </w:pPr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F5B8835D7C7B46A3A761C4C9331E2F0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5C9E8E7-4757-4437-9335-A75BE494EFE9}"/>
      </w:docPartPr>
      <w:docPartBody>
        <w:p w:rsidR="00C8620B" w:rsidRDefault="00C8620B" w:rsidP="00C8620B">
          <w:pPr>
            <w:pStyle w:val="F5B8835D7C7B46A3A761C4C9331E2F05"/>
          </w:pPr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CB964AD00EEB4E93A8C4DD12B7402C6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D56889E-ACFC-42F3-9652-360CD48024CD}"/>
      </w:docPartPr>
      <w:docPartBody>
        <w:p w:rsidR="00C8620B" w:rsidRDefault="00C8620B" w:rsidP="00C8620B">
          <w:pPr>
            <w:pStyle w:val="CB964AD00EEB4E93A8C4DD12B7402C6A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4E1E45196F0348319A196C8ABE685B7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77254B6-AD9E-42D0-BE41-DA2A6CDACE70}"/>
      </w:docPartPr>
      <w:docPartBody>
        <w:p w:rsidR="00C8620B" w:rsidRDefault="00C8620B" w:rsidP="00C8620B">
          <w:pPr>
            <w:pStyle w:val="4E1E45196F0348319A196C8ABE685B7A"/>
          </w:pPr>
          <w:r w:rsidRPr="00B84E86">
            <w:rPr>
              <w:rStyle w:val="PlaceholderText"/>
            </w:rPr>
            <w:t>Click or tap to enter a date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Yu Gothic Light"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Yu Mincho">
    <w:charset w:val="80"/>
    <w:family w:val="roman"/>
    <w:pitch w:val="variable"/>
    <w:sig w:usb0="800002E7" w:usb1="2AC7FCFF" w:usb2="00000012" w:usb3="00000000" w:csb0="000200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D5C72"/>
    <w:rsid w:val="001D5C0D"/>
    <w:rsid w:val="001D6929"/>
    <w:rsid w:val="003D40B8"/>
    <w:rsid w:val="004C7698"/>
    <w:rsid w:val="00555834"/>
    <w:rsid w:val="00580005"/>
    <w:rsid w:val="005F7952"/>
    <w:rsid w:val="00776892"/>
    <w:rsid w:val="0079343B"/>
    <w:rsid w:val="007B387B"/>
    <w:rsid w:val="0080180D"/>
    <w:rsid w:val="0084683C"/>
    <w:rsid w:val="00890D58"/>
    <w:rsid w:val="00A92B48"/>
    <w:rsid w:val="00B23A4E"/>
    <w:rsid w:val="00B84720"/>
    <w:rsid w:val="00C54A62"/>
    <w:rsid w:val="00C8620B"/>
    <w:rsid w:val="00DF4DD6"/>
    <w:rsid w:val="00ED5C7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eastAsia="ja-JP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C8620B"/>
    <w:rPr>
      <w:color w:val="808080"/>
    </w:rPr>
  </w:style>
  <w:style w:type="paragraph" w:customStyle="1" w:styleId="F859F0488F9444BCAE5C8E456B0374B9">
    <w:name w:val="F859F0488F9444BCAE5C8E456B0374B9"/>
    <w:rsid w:val="00ED5C72"/>
  </w:style>
  <w:style w:type="paragraph" w:customStyle="1" w:styleId="6FAB437C801C4F139698C41327C4D5F8">
    <w:name w:val="6FAB437C801C4F139698C41327C4D5F8"/>
    <w:rsid w:val="00ED5C72"/>
  </w:style>
  <w:style w:type="paragraph" w:customStyle="1" w:styleId="F817143D50B84E0BA65406BB244960F4">
    <w:name w:val="F817143D50B84E0BA65406BB244960F4"/>
    <w:rsid w:val="00ED5C72"/>
  </w:style>
  <w:style w:type="paragraph" w:customStyle="1" w:styleId="0945A97F843A4EA882ADA5FE17BA64FF">
    <w:name w:val="0945A97F843A4EA882ADA5FE17BA64FF"/>
    <w:rsid w:val="00ED5C72"/>
  </w:style>
  <w:style w:type="paragraph" w:customStyle="1" w:styleId="B67315D758C44756AE6DD5C3D29A93E8">
    <w:name w:val="B67315D758C44756AE6DD5C3D29A93E8"/>
    <w:rsid w:val="00ED5C72"/>
  </w:style>
  <w:style w:type="paragraph" w:customStyle="1" w:styleId="EAF7864260414716A1A18AB64F621061">
    <w:name w:val="EAF7864260414716A1A18AB64F621061"/>
    <w:rsid w:val="00ED5C72"/>
  </w:style>
  <w:style w:type="paragraph" w:customStyle="1" w:styleId="D0C6CA8A044647F79F354CAF6C966DBC">
    <w:name w:val="D0C6CA8A044647F79F354CAF6C966DBC"/>
    <w:rsid w:val="00ED5C72"/>
  </w:style>
  <w:style w:type="paragraph" w:customStyle="1" w:styleId="82F364456285410B869F9E604599EEAB">
    <w:name w:val="82F364456285410B869F9E604599EEAB"/>
    <w:rsid w:val="00ED5C72"/>
  </w:style>
  <w:style w:type="paragraph" w:customStyle="1" w:styleId="75ABEC12CFF24481B4A17828CABC3E3E">
    <w:name w:val="75ABEC12CFF24481B4A17828CABC3E3E"/>
    <w:rsid w:val="00ED5C72"/>
  </w:style>
  <w:style w:type="paragraph" w:customStyle="1" w:styleId="A8EB89CA8B65443787D7903B0BBB1DF3">
    <w:name w:val="A8EB89CA8B65443787D7903B0BBB1DF3"/>
    <w:rsid w:val="00B23A4E"/>
  </w:style>
  <w:style w:type="paragraph" w:customStyle="1" w:styleId="B2E1EFE6498F4EB480A20D0693F35F88">
    <w:name w:val="B2E1EFE6498F4EB480A20D0693F35F88"/>
    <w:rsid w:val="00B23A4E"/>
  </w:style>
  <w:style w:type="paragraph" w:customStyle="1" w:styleId="758A5CFCB062402D91F4D3674D2CD458">
    <w:name w:val="758A5CFCB062402D91F4D3674D2CD458"/>
    <w:rsid w:val="00555834"/>
  </w:style>
  <w:style w:type="paragraph" w:customStyle="1" w:styleId="172F123DD87B42079BE8F7B90FDA02DF">
    <w:name w:val="172F123DD87B42079BE8F7B90FDA02DF"/>
    <w:rsid w:val="00555834"/>
  </w:style>
  <w:style w:type="paragraph" w:customStyle="1" w:styleId="D0AC0ACF952048E283495915DBFCB821">
    <w:name w:val="D0AC0ACF952048E283495915DBFCB821"/>
    <w:rsid w:val="004C7698"/>
    <w:rPr>
      <w:kern w:val="2"/>
      <w14:ligatures w14:val="standardContextual"/>
    </w:rPr>
  </w:style>
  <w:style w:type="paragraph" w:customStyle="1" w:styleId="5E7E6B8EF58545DE9C73332097DD5ED5">
    <w:name w:val="5E7E6B8EF58545DE9C73332097DD5ED5"/>
    <w:rsid w:val="004C7698"/>
    <w:rPr>
      <w:kern w:val="2"/>
      <w14:ligatures w14:val="standardContextual"/>
    </w:rPr>
  </w:style>
  <w:style w:type="paragraph" w:customStyle="1" w:styleId="335AC739203F453C9F7AA6B2506C9867">
    <w:name w:val="335AC739203F453C9F7AA6B2506C9867"/>
    <w:rsid w:val="004C7698"/>
    <w:rPr>
      <w:kern w:val="2"/>
      <w14:ligatures w14:val="standardContextual"/>
    </w:rPr>
  </w:style>
  <w:style w:type="paragraph" w:customStyle="1" w:styleId="69E008FCB5C94357BB69BC03779396EF">
    <w:name w:val="69E008FCB5C94357BB69BC03779396EF"/>
    <w:rsid w:val="00C8620B"/>
    <w:rPr>
      <w:kern w:val="2"/>
      <w14:ligatures w14:val="standardContextual"/>
    </w:rPr>
  </w:style>
  <w:style w:type="paragraph" w:customStyle="1" w:styleId="D1862E16EBAD4D06A9FAF672F94F3B6E">
    <w:name w:val="D1862E16EBAD4D06A9FAF672F94F3B6E"/>
    <w:rsid w:val="00C8620B"/>
    <w:rPr>
      <w:kern w:val="2"/>
      <w14:ligatures w14:val="standardContextual"/>
    </w:rPr>
  </w:style>
  <w:style w:type="paragraph" w:customStyle="1" w:styleId="DC54004036AB4B5F908B7311B28D8605">
    <w:name w:val="DC54004036AB4B5F908B7311B28D8605"/>
    <w:rsid w:val="00C8620B"/>
    <w:rPr>
      <w:kern w:val="2"/>
      <w14:ligatures w14:val="standardContextual"/>
    </w:rPr>
  </w:style>
  <w:style w:type="paragraph" w:customStyle="1" w:styleId="706979C667E74382B9F9951B56D6D4F2">
    <w:name w:val="706979C667E74382B9F9951B56D6D4F2"/>
    <w:rsid w:val="00C8620B"/>
    <w:rPr>
      <w:kern w:val="2"/>
      <w14:ligatures w14:val="standardContextual"/>
    </w:rPr>
  </w:style>
  <w:style w:type="paragraph" w:customStyle="1" w:styleId="611C9558016B4E04A8E23935F509A49F">
    <w:name w:val="611C9558016B4E04A8E23935F509A49F"/>
    <w:rsid w:val="00C8620B"/>
    <w:rPr>
      <w:kern w:val="2"/>
      <w14:ligatures w14:val="standardContextual"/>
    </w:rPr>
  </w:style>
  <w:style w:type="paragraph" w:customStyle="1" w:styleId="CA29C339442B45F7997559B191357820">
    <w:name w:val="CA29C339442B45F7997559B191357820"/>
    <w:rsid w:val="00C8620B"/>
    <w:rPr>
      <w:kern w:val="2"/>
      <w14:ligatures w14:val="standardContextual"/>
    </w:rPr>
  </w:style>
  <w:style w:type="paragraph" w:customStyle="1" w:styleId="F5B8835D7C7B46A3A761C4C9331E2F05">
    <w:name w:val="F5B8835D7C7B46A3A761C4C9331E2F05"/>
    <w:rsid w:val="00C8620B"/>
    <w:rPr>
      <w:kern w:val="2"/>
      <w14:ligatures w14:val="standardContextual"/>
    </w:rPr>
  </w:style>
  <w:style w:type="paragraph" w:customStyle="1" w:styleId="CB964AD00EEB4E93A8C4DD12B7402C6A">
    <w:name w:val="CB964AD00EEB4E93A8C4DD12B7402C6A"/>
    <w:rsid w:val="00C8620B"/>
    <w:rPr>
      <w:kern w:val="2"/>
      <w14:ligatures w14:val="standardContextual"/>
    </w:rPr>
  </w:style>
  <w:style w:type="paragraph" w:customStyle="1" w:styleId="4E1E45196F0348319A196C8ABE685B7A">
    <w:name w:val="4E1E45196F0348319A196C8ABE685B7A"/>
    <w:rsid w:val="00C8620B"/>
    <w:rPr>
      <w:kern w:val="2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cc811197-5a73-4d86-a206-c117da05ddaa">
      <UserInfo>
        <DisplayName>Burkland, Anne</DisplayName>
        <AccountId>4200</AccountId>
        <AccountType/>
      </UserInfo>
    </SharedWithUsers>
    <PSBReviewer xmlns="c5c4b2fa-852d-41c0-9f34-5cde8eb99e29">
      <UserInfo>
        <DisplayName/>
        <AccountId xsi:nil="true"/>
        <AccountType/>
      </UserInfo>
    </PSBReviewer>
    <AssignedTo xmlns="http://schemas.microsoft.com/sharepoint/v3">
      <UserInfo>
        <DisplayName/>
        <AccountId xsi:nil="true"/>
        <AccountType/>
      </UserInfo>
    </AssignedTo>
  </documentManagement>
</p:properties>
</file>

<file path=customXml/item2.xml><?xml version="1.0" encoding="utf-8"?>
<?mso-contentType ?>
<customXsn xmlns="http://schemas.microsoft.com/office/2006/metadata/customXsn">
  <xsnLocation>https://kc1-portal6.sharepoint.com/_cts/Document/2022ReviewerLog.xlsx</xsnLocation>
  <cached>False</cached>
  <openByDefault>False</openByDefault>
  <xsnScope>https://kc1-portal6.sharepoint.com</xsnScope>
</customXsn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Reviewer Log" ma:contentTypeID="0x010100D03C1FEDB24A304B88B22491CFC0976900955C5FC58EF5CC43A262195F647F76AC" ma:contentTypeVersion="15" ma:contentTypeDescription="" ma:contentTypeScope="" ma:versionID="166face58019fe58bbe69b28ffceb3dc">
  <xsd:schema xmlns:xsd="http://www.w3.org/2001/XMLSchema" xmlns:xs="http://www.w3.org/2001/XMLSchema" xmlns:p="http://schemas.microsoft.com/office/2006/metadata/properties" xmlns:ns1="http://schemas.microsoft.com/sharepoint/v3" xmlns:ns2="cc811197-5a73-4d86-a206-c117da05ddaa" xmlns:ns3="c5c4b2fa-852d-41c0-9f34-5cde8eb99e29" xmlns:ns4="6168c8a5-b7c4-4e3b-a0ce-8aca24186586" targetNamespace="http://schemas.microsoft.com/office/2006/metadata/properties" ma:root="true" ma:fieldsID="6431f8225cbe0e6006b6907ede9a8735" ns1:_="" ns2:_="" ns3:_="" ns4:_="">
    <xsd:import namespace="http://schemas.microsoft.com/sharepoint/v3"/>
    <xsd:import namespace="cc811197-5a73-4d86-a206-c117da05ddaa"/>
    <xsd:import namespace="c5c4b2fa-852d-41c0-9f34-5cde8eb99e29"/>
    <xsd:import namespace="6168c8a5-b7c4-4e3b-a0ce-8aca24186586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SharedWithUsers" minOccurs="0"/>
                <xsd:element ref="ns2:SharingHintHash" minOccurs="0"/>
                <xsd:element ref="ns2:SharedWithDetails" minOccurs="0"/>
                <xsd:element ref="ns3:PSBReviewer" minOccurs="0"/>
                <xsd:element ref="ns3:MediaServiceMetadata" minOccurs="0"/>
                <xsd:element ref="ns3:MediaServiceFastMetadata" minOccurs="0"/>
                <xsd:element ref="ns3:MediaServiceObjectDetectorVersions" minOccurs="0"/>
                <xsd:element ref="ns4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8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811197-5a73-4d86-a206-c117da05ddaa" elementFormDefault="qualified">
    <xsd:import namespace="http://schemas.microsoft.com/office/2006/documentManagement/types"/>
    <xsd:import namespace="http://schemas.microsoft.com/office/infopath/2007/PartnerControls"/>
    <xsd:element name="SharedWithUsers" ma:index="9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10" nillable="true" ma:displayName="Sharing Hint Hash" ma:description="" ma:internalName="SharingHintHash" ma:readOnly="true">
      <xsd:simpleType>
        <xsd:restriction base="dms:Text"/>
      </xsd:simpleType>
    </xsd:element>
    <xsd:element name="SharedWithDetails" ma:index="11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5c4b2fa-852d-41c0-9f34-5cde8eb99e29" elementFormDefault="qualified">
    <xsd:import namespace="http://schemas.microsoft.com/office/2006/documentManagement/types"/>
    <xsd:import namespace="http://schemas.microsoft.com/office/infopath/2007/PartnerControls"/>
    <xsd:element name="PSBReviewer" ma:index="12" nillable="true" ma:displayName="PSB Reviewer" ma:format="Dropdown" ma:list="UserInfo" ma:SharePointGroup="0" ma:internalName="PSBReviewer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3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5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168c8a5-b7c4-4e3b-a0ce-8aca24186586" elementFormDefault="qualified">
    <xsd:import namespace="http://schemas.microsoft.com/office/2006/documentManagement/types"/>
    <xsd:import namespace="http://schemas.microsoft.com/office/infopath/2007/PartnerControls"/>
    <xsd:element name="MediaServiceSearchProperties" ma:index="16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Inf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LongProperties xmlns="http://schemas.microsoft.com/office/2006/metadata/longProperties"/>
</file>

<file path=customXml/item6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F0267B1-974C-4E2A-BD2A-A48976A647C2}">
  <ds:schemaRefs>
    <ds:schemaRef ds:uri="http://schemas.microsoft.com/office/2006/metadata/properties"/>
    <ds:schemaRef ds:uri="http://schemas.microsoft.com/office/infopath/2007/PartnerControls"/>
    <ds:schemaRef ds:uri="cc811197-5a73-4d86-a206-c117da05ddaa"/>
    <ds:schemaRef ds:uri="c5c4b2fa-852d-41c0-9f34-5cde8eb99e29"/>
    <ds:schemaRef ds:uri="http://schemas.microsoft.com/sharepoint/v3"/>
  </ds:schemaRefs>
</ds:datastoreItem>
</file>

<file path=customXml/itemProps2.xml><?xml version="1.0" encoding="utf-8"?>
<ds:datastoreItem xmlns:ds="http://schemas.openxmlformats.org/officeDocument/2006/customXml" ds:itemID="{7D420A24-78A4-4E94-B3D9-A058F52681A9}">
  <ds:schemaRefs>
    <ds:schemaRef ds:uri="http://schemas.microsoft.com/office/2006/metadata/customXsn"/>
  </ds:schemaRefs>
</ds:datastoreItem>
</file>

<file path=customXml/itemProps3.xml><?xml version="1.0" encoding="utf-8"?>
<ds:datastoreItem xmlns:ds="http://schemas.openxmlformats.org/officeDocument/2006/customXml" ds:itemID="{C964E767-89CF-4580-AF78-E8D796E0996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cc811197-5a73-4d86-a206-c117da05ddaa"/>
    <ds:schemaRef ds:uri="c5c4b2fa-852d-41c0-9f34-5cde8eb99e29"/>
    <ds:schemaRef ds:uri="6168c8a5-b7c4-4e3b-a0ce-8aca241865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21BE1F64-EE3A-46F2-AABB-E6DCB1A53FDB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78E99773-423F-4E95-B6D8-CADAA70D5855}">
  <ds:schemaRefs>
    <ds:schemaRef ds:uri="http://schemas.microsoft.com/office/2006/metadata/longProperties"/>
  </ds:schemaRefs>
</ds:datastoreItem>
</file>

<file path=customXml/itemProps6.xml><?xml version="1.0" encoding="utf-8"?>
<ds:datastoreItem xmlns:ds="http://schemas.openxmlformats.org/officeDocument/2006/customXml" ds:itemID="{43DDA7CF-02E6-421E-9EA4-828A87087DC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Words>105</Words>
  <Characters>598</Characters>
  <CharactersWithSpaces>680</CharactersWithSpaces>
  <Paragraphs>33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7:36:00Z</dcterms:created>
  <dc:creator>King County</dc:creator>
  <dc:description/>
  <dc:language>en-US</dc:language>
  <cp:lastModifiedBy>Ritzen, Bruce</cp:lastModifiedBy>
  <cp:lastPrinted>2012-08-08T17:48:00Z</cp:lastPrinted>
  <dcterms:modified xsi:type="dcterms:W3CDTF">2024-10-30T22:25:00Z</dcterms:modified>
  <cp:revision>68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03C1FEDB24A304B88B22491CFC0976900955C5FC58EF5CC43A262195F647F76AC</vt:lpwstr>
  </property>
  <property fmtid="{D5CDD505-2E9C-101B-9397-08002B2CF9AE}" pid="3" name="MediaServiceImageTags">
    <vt:lpwstr/>
  </property>
  <property fmtid="{D5CDD505-2E9C-101B-9397-08002B2CF9AE}" pid="4" name="SharedWithUsers">
    <vt:lpwstr>4200;#Burkland, Anne</vt:lpwstr>
  </property>
  <property fmtid="{D5CDD505-2E9C-101B-9397-08002B2CF9AE}" pid="5" name="display_urn:schemas-microsoft-com:office:office#SharedWithUsers">
    <vt:lpwstr>Burkland, Anne</vt:lpwstr>
  </property>
</Properties>
</file>