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144000" cy="6935470"/>
            <wp:effectExtent l="0" t="0" r="0" b="0"/>
            <wp:docPr id="1" name="Picture 1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5791 (2021-0027) Attachment A - -King County Legislative Branch Organizational Chart - Last Updated 1-5-2021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5791 (2021-0027) Attachment A - -King County Legislative Branch Organizational Chart - Last Updated 1-5-2021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t>Motion 1579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rPr/>
      <w:t>Motion 157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61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61c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02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61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61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02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539E12-CFE1-48FD-A1A0-FD86743BB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31:00Z</dcterms:created>
  <dc:creator>Calderon, Tracy</dc:creator>
  <dc:description/>
  <dc:language>en-US</dc:language>
  <cp:lastModifiedBy>Camp, Cherie</cp:lastModifiedBy>
  <cp:lastPrinted>2017-06-02T18:18:00Z</cp:lastPrinted>
  <dcterms:modified xsi:type="dcterms:W3CDTF">2021-01-06T0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