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Youth and Amateur Sports Fun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Jake Trac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7,224,31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4,583,142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18,254,489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2,835,418)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,516,61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,816,245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487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64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4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54.1%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2.9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ntal Car Sales Tax, Parks Levy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Youth and Amateur Sports Fund (YASF) provides funding for youth and amateur sport activities or facilities through both councilmanic and competitive grant program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art of the 2017-2018 biennial budget ordinance,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the Council created the YASF, which included the former Youth Sports Facilities Program and new Council-directed and competitive grant programs for youth and amateur sports activities and facilities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itive grant programs include the Youth Sports Facility Grants (capital grants), Sports and Activity Access Grants (program and activation grants), and Local Sports and Activities Grants (unincorporated area grants)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uncil-directed grants program includes the Get Active, Stay Active (GASA) grant program. These grants are awarded by Councilmember offices for organizations that provide youth and amateur sports and fitness programs.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ed on the July 2025 OEFA forecast, OEFA estimates approximately $10.1 million in car rental sales tax revenues for 2026 and 2027 combined. Car rental sales tax revenues would support the competitive grants program and GASA councilmanic grant award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26-2031 Parks Levy,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passed by voters in August 2025, also included up to $10 million in funding over the six-year period for councilmanic GASA grants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only nontechnical decision package for this appropriation unit is to appropriate new funding from the Parks Levy and rental car sales tax in the amount of $3.44 million. The Parks Levy portion represents roughly a third of the total earmarked for GASA grants in the levy’s spending plan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inancial plan for this appropriation unit indicates a total of $5.1 million in GASA grants for the biennium. This equates to approximately $566,000 per Council district. $3.9 million would be available for competitive grants over the biennium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appropriation unit has a large base budget adjustment – a reduction of $18.25 million in expenditures. This adjustment is due to the unique situation of having an annual budget in 2025. Carryforward was included in the 2025 Annual Budget ordinance, rather than a supplemental budget, due to the shorter timeframe. The base budget adjustment here removes that carryforward, which will be requested in a future supplemental budget ordinance as has been standard practice with biennial budgets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szCs w:val="24"/>
        </w:rPr>
        <w:t>Staff have not identified any key issues for this appropriation unit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8409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9210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achment A to Motion 1679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4f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4f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b4f7a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25:00Z</dcterms:created>
  <dc:creator>Kim, Andrew</dc:creator>
  <dc:description/>
  <dc:language>en-US</dc:language>
  <cp:lastModifiedBy>Sanders, April</cp:lastModifiedBy>
  <dcterms:modified xsi:type="dcterms:W3CDTF">2025-10-02T20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