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bookmarkStart w:id="0" w:name="_GoBack"/>
      <w:bookmarkEnd w:id="0"/>
      <w:r>
        <w:rPr>
          <w:rFonts w:ascii="Times New Roman" w:hAnsi="Times New Roman"/>
          <w:sz w:val="24"/>
          <w:szCs w:val="24"/>
        </w:rPr>
        <w:t>A MOTION relating to the appointment of ___________ to the board of commissioners of King County drainage district No. 13.</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13 is authorized to undertake drainage control, storm water control and surface water control activities, including acquisition and maintenance of drains, ditches, canals, nonsanitary sewers, pumps and other works and appliances, machinery and equipment,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the jurisdiction of King County drainage district No. 13 is generally bounded by SE 384th Street, 264th Ave SE, SE 416th Street and 272nd Ave SE in Enumclaw,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13 is governed by a three-member board of commissioners, each of whom must be a "qualified voter of the special district" as provided by RCW 85.38.070(6);</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NOW, THEREFORE, BE IT MOVED by the council of King County:</w:t>
      </w:r>
    </w:p>
    <w:p>
      <w:pPr>
        <w:pStyle w:val="Normal"/>
        <w:widowControl w:val="false"/>
        <w:spacing w:lineRule="auto" w:line="480" w:before="0" w:after="0"/>
        <w:rPr/>
      </w:pPr>
      <w:r>
        <w:rPr>
          <w:rFonts w:ascii="Times New Roman" w:hAnsi="Times New Roman"/>
          <w:sz w:val="24"/>
          <w:szCs w:val="24"/>
        </w:rPr>
        <w:tab/>
        <w:t xml:space="preserve">___________ satisfies the definition of qualified voter of King County drainage district No. 13 under RCW 85.38.010(3) and is hereby appointed to fill vacancy of Position 2 on the King County drainage district No. 13 board of commissioners until the </w:t>
      </w:r>
      <w:r>
        <w:br w:type="page"/>
      </w:r>
    </w:p>
    <w:p>
      <w:pPr>
        <w:pStyle w:val="Normal"/>
        <w:widowControl w:val="false"/>
        <w:spacing w:lineRule="auto" w:line="480" w:before="0" w:after="0"/>
        <w:rPr/>
      </w:pPr>
      <w:r>
        <w:rPr>
          <w:rFonts w:ascii="Times New Roman" w:hAnsi="Times New Roman"/>
          <w:sz w:val="24"/>
          <w:szCs w:val="24"/>
        </w:rPr>
        <w:t>date Position 2 is filled, in accordance with the election provisions of chapter 85.3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Rod Dembowski, Chair</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Melani Pedroza, Clerk of the Council</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Dow Constantine, County Executive</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2</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Motion</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val="en-US" w:eastAsia="en-US" w:bidi="en-US"/>
            </w:rPr>
          </w:pPr>
          <w:r>
            <w:rPr>
              <w:rFonts w:eastAsia="Arial" w:cs="Arial" w:ascii="Arial" w:hAnsi="Arial"/>
              <w:b/>
              <w:sz w:val="28"/>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Mo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9-0225.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Dunn</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C:\inetpub\wwwroot\api.reporting.cloud\User_Data\IT-Purchasing@granicus.com\Templates\</HyperlinkBase>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48:00Z</dcterms:created>
  <dc:creator>Newman, Erica</dc:creator>
  <dc:description/>
  <dc:language>en-US</dc:language>
  <cp:lastModifiedBy>Newman, Erica</cp:lastModifiedBy>
  <dcterms:modified xsi:type="dcterms:W3CDTF">2019-07-0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