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December 15, 202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C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S</w:t>
            </w:r>
            <w:bookmarkStart w:id="0" w:name="_GoBack"/>
            <w:bookmarkEnd w:id="0"/>
            <w:r>
              <w:rPr/>
              <w:t>W DC Judicial - Todd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cDermot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sp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1-0006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MOTION 2021-0006, VERSION 1</w:t>
      </w:r>
    </w:p>
    <w:p>
      <w:pPr>
        <w:pStyle w:val="Normal"/>
        <w:spacing w:lineRule="auto" w:line="480"/>
        <w:rPr/>
      </w:pPr>
      <w:r>
        <w:rPr/>
        <w:t>On page 2, at the beginning of line 24, strike "______________" and insert "Brian Todd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EFFECT: </w:t>
      </w:r>
      <w:r>
        <w:rPr>
          <w:b/>
          <w:i/>
        </w:rPr>
        <w:t>Appointing Brian Todd to fill a judicial vacancy in the southwest district, judge position number four, in King County District Court.</w:t>
      </w:r>
      <w:bookmarkStart w:id="1" w:name="_Hlk58926732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161841-7F43-4DEE-BF59-EF925C684B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59</Words>
  <Characters>341</Characters>
  <CharactersWithSpaces>399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5:54:00Z</dcterms:created>
  <dc:creator>Porter, Samantha</dc:creator>
  <dc:description/>
  <dc:language>en-US</dc:language>
  <cp:lastModifiedBy>Steadman, Marka</cp:lastModifiedBy>
  <cp:lastPrinted>2008-12-16T00:14:00Z</cp:lastPrinted>
  <dcterms:modified xsi:type="dcterms:W3CDTF">2021-01-12T22:58:00Z</dcterms:modified>
  <cp:revision>14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