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tabs>
          <w:tab w:val="clear" w:pos="720"/>
          <w:tab w:val="left" w:pos="4380" w:leader="none"/>
        </w:tabs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9.65pt;mso-wrap-distance-right:0pt" filled="f" o:ole="">
            <v:imagedata r:id="rId3" o:title=""/>
          </v:shape>
          <o:OLEObject Type="Embed" ProgID="StaticMetafile" ShapeID="ole_rId2" DrawAspect="Content" ObjectID="_2051827530" r:id="rId2"/>
        </w:object>
      </w:r>
      <w:r>
        <w:rPr/>
        <w:t xml:space="preserve"> </w:t>
      </w:r>
      <w:r>
        <w:rPr/>
        <w:tab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3290305672"/>
      <w:bookmarkStart w:id="1" w:name="__Fieldmark__21_3290305672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3290305672"/>
      <w:bookmarkStart w:id="3" w:name="__Fieldmark__27_3290305672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4_3290305672"/>
      <w:bookmarkStart w:id="6" w:name="__Fieldmark__34_3290305672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1_3290305672"/>
      <w:bookmarkStart w:id="9" w:name="__Fieldmark__41_3290305672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8_3290305672"/>
      <w:bookmarkStart w:id="11" w:name="__Fieldmark__48_3290305672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5/14/2021 @ 3:46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/14/2021 @ 3:46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5/13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/13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5/14/2021 @ 3:27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/14/2021 @ 3:27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5/13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/13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7_3290305672"/>
      <w:bookmarkStart w:id="13" w:name="__Fieldmark__237_3290305672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0_3290305672"/>
      <w:bookmarkStart w:id="15" w:name="__Fieldmark__240_3290305672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3_3290305672"/>
      <w:bookmarkStart w:id="17" w:name="__Fieldmark__243_3290305672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6_3290305672"/>
      <w:bookmarkStart w:id="19" w:name="__Fieldmark__246_3290305672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3_3290305672"/>
      <w:bookmarkStart w:id="21" w:name="__Fieldmark__253_3290305672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6_3290305672"/>
      <w:bookmarkStart w:id="23" w:name="__Fieldmark__256_3290305672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9_3290305672"/>
      <w:bookmarkStart w:id="25" w:name="__Fieldmark__259_3290305672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2_3290305672"/>
      <w:bookmarkStart w:id="27" w:name="__Fieldmark__262_3290305672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9_3290305672"/>
      <w:bookmarkStart w:id="29" w:name="__Fieldmark__269_3290305672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2_3290305672"/>
      <w:bookmarkStart w:id="31" w:name="__Fieldmark__272_3290305672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5_3290305672"/>
      <w:bookmarkStart w:id="33" w:name="__Fieldmark__275_3290305672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8_3290305672"/>
      <w:bookmarkStart w:id="35" w:name="__Fieldmark__278_3290305672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5_3290305672"/>
      <w:bookmarkStart w:id="37" w:name="__Fieldmark__285_3290305672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8_3290305672"/>
      <w:bookmarkStart w:id="39" w:name="__Fieldmark__288_3290305672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1_3290305672"/>
      <w:bookmarkStart w:id="41" w:name="__Fieldmark__291_3290305672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4_3290305672"/>
      <w:bookmarkStart w:id="43" w:name="__Fieldmark__294_3290305672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1_3290305672"/>
      <w:bookmarkStart w:id="45" w:name="__Fieldmark__301_3290305672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4_3290305672"/>
      <w:bookmarkStart w:id="47" w:name="__Fieldmark__304_3290305672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7_3290305672"/>
      <w:bookmarkStart w:id="49" w:name="__Fieldmark__307_3290305672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2_3290305672"/>
      <w:bookmarkStart w:id="51" w:name="__Fieldmark__312_3290305672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0_3290305672"/>
      <w:bookmarkStart w:id="53" w:name="__Fieldmark__320_3290305672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3_3290305672"/>
      <w:bookmarkStart w:id="55" w:name="__Fieldmark__323_3290305672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6_3290305672"/>
      <w:bookmarkStart w:id="57" w:name="__Fieldmark__326_3290305672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1_3290305672"/>
      <w:bookmarkStart w:id="59" w:name="__Fieldmark__331_3290305672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8_3290305672"/>
      <w:bookmarkStart w:id="61" w:name="__Fieldmark__338_3290305672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1_3290305672"/>
      <w:bookmarkStart w:id="63" w:name="__Fieldmark__341_3290305672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4_3290305672"/>
      <w:bookmarkStart w:id="65" w:name="__Fieldmark__344_3290305672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7_3290305672"/>
      <w:bookmarkStart w:id="67" w:name="__Fieldmark__347_3290305672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4_3290305672"/>
      <w:bookmarkStart w:id="69" w:name="__Fieldmark__354_3290305672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7_3290305672"/>
      <w:bookmarkStart w:id="71" w:name="__Fieldmark__357_3290305672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0_3290305672"/>
      <w:bookmarkStart w:id="73" w:name="__Fieldmark__360_3290305672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5_3290305672"/>
      <w:bookmarkStart w:id="75" w:name="__Fieldmark__365_3290305672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2_3290305672"/>
      <w:bookmarkStart w:id="77" w:name="__Fieldmark__372_3290305672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5_3290305672"/>
      <w:bookmarkStart w:id="79" w:name="__Fieldmark__375_3290305672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8_3290305672"/>
      <w:bookmarkStart w:id="81" w:name="__Fieldmark__378_3290305672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3_3290305672"/>
      <w:bookmarkStart w:id="83" w:name="__Fieldmark__383_3290305672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90_3290305672"/>
      <w:bookmarkStart w:id="85" w:name="__Fieldmark__390_3290305672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3_3290305672"/>
      <w:bookmarkStart w:id="87" w:name="__Fieldmark__393_3290305672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6_3290305672"/>
      <w:bookmarkStart w:id="89" w:name="__Fieldmark__396_3290305672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1_3290305672"/>
      <w:bookmarkStart w:id="91" w:name="__Fieldmark__401_3290305672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ric Pisconski</w:t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bb75a1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bb75a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b75a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b75a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051D4D8-8BCF-4256-8E6A-95C9C8004DC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04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6-03T21:30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