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4"/>
          <w:szCs w:val="24"/>
        </w:rPr>
        <w:t>28.86.160  Financial policies (F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Under the King County Charter and RCW 35.58.200, these financial policies are hereby adopted and declared to be the principal financial policies of the comprehensive water pollution abatement plan for King County, adopted by the Municipality of Metropolitan Seattle (Metro) in Resolution No. 23, as amended, and the RWSP, a supplement to the pla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Explanatory mater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Financial forecast and budget.  Policies FP-1 through FP-10 are intended to guide the county in the areas of prudent financial forecasting and budget planning and are included to ensure the financial security and bonding capacity for the wastewater system.  This set of policies also addresses the county's legal and contractual commitments regarding the use of sewer revenues to pay for sewer expens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Debt financing and borrowing.  Policies FP-11* through FP-14</w:t>
      </w:r>
      <w:r>
        <w:rPr>
          <w:rFonts w:eastAsia="Times New Roman" w:cs="Arial" w:ascii="Arial" w:hAnsi="Arial"/>
          <w:b/>
          <w:bCs/>
          <w:color w:val="000000"/>
          <w:sz w:val="24"/>
          <w:szCs w:val="24"/>
        </w:rPr>
        <w:t>*</w:t>
      </w:r>
      <w:r>
        <w:rPr>
          <w:rFonts w:eastAsia="Times New Roman" w:cs="Arial" w:ascii="Arial" w:hAnsi="Arial"/>
          <w:color w:val="000000"/>
          <w:sz w:val="24"/>
          <w:szCs w:val="24"/>
        </w:rPr>
        <w:t> are intended to guide the county in financing the wastewater system capital program.  These policies direct that capital costs be spread over time to keep rates more stable for ratepayers by the county issuing bonds.  A smaller share of annual capital costs will be funded directly from sewer rates and sewer revenues and capacity charg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Collecting revenue. Policies FP-15</w:t>
      </w:r>
      <w:r>
        <w:rPr>
          <w:rFonts w:eastAsia="Times New Roman" w:cs="Arial" w:ascii="Arial" w:hAnsi="Arial"/>
          <w:b/>
          <w:bCs/>
          <w:color w:val="000000"/>
          <w:sz w:val="24"/>
          <w:szCs w:val="24"/>
        </w:rPr>
        <w:t>*</w:t>
      </w:r>
      <w:r>
        <w:rPr>
          <w:rFonts w:eastAsia="Times New Roman" w:cs="Arial" w:ascii="Arial" w:hAnsi="Arial"/>
          <w:color w:val="000000"/>
          <w:sz w:val="24"/>
          <w:szCs w:val="24"/>
        </w:rPr>
        <w:t> through FP-17</w:t>
      </w:r>
      <w:r>
        <w:rPr>
          <w:rFonts w:eastAsia="Times New Roman" w:cs="Arial" w:ascii="Arial" w:hAnsi="Arial"/>
          <w:b/>
          <w:bCs/>
          <w:color w:val="000000"/>
          <w:sz w:val="24"/>
          <w:szCs w:val="24"/>
        </w:rPr>
        <w:t>*</w:t>
      </w:r>
      <w:r>
        <w:rPr>
          <w:rFonts w:eastAsia="Times New Roman" w:cs="Arial" w:ascii="Arial" w:hAnsi="Arial"/>
          <w:color w:val="000000"/>
          <w:sz w:val="24"/>
          <w:szCs w:val="24"/>
        </w:rPr>
        <w:t> are intended to guide King County in establishing annual sewer rates and approving wastewater system capital improvement and operating budgets.  Monthly sewer rates, which are the primary source of revenue for the county's regional wastewater system, are to be uniformly assessed on all customers.  Customers with new connections to the wastewater system will pay an additional capacity charge.  The amount of that charge is set by the council, within the constraints of state law.</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Community treatment systems.  Policy FP-18</w:t>
      </w:r>
      <w:r>
        <w:rPr>
          <w:rFonts w:eastAsia="Times New Roman" w:cs="Arial" w:ascii="Arial" w:hAnsi="Arial"/>
          <w:b/>
          <w:bCs/>
          <w:color w:val="000000"/>
          <w:sz w:val="24"/>
          <w:szCs w:val="24"/>
        </w:rPr>
        <w:t>*</w:t>
      </w:r>
      <w:r>
        <w:rPr>
          <w:rFonts w:eastAsia="Times New Roman" w:cs="Arial" w:ascii="Arial" w:hAnsi="Arial"/>
          <w:color w:val="000000"/>
          <w:sz w:val="24"/>
          <w:szCs w:val="24"/>
        </w:rPr>
        <w:t> is intended to guide the county in the financial management of community treatment syste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Financial forecast and budge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  The county shall maintain for the wastewater system a multiyear financial forecast and cash-flow projection of six years or more, estimating service growth, operating expenses, capital needs, reserves and debt service.  The financial forecast shall be submitted by the executive with the annual sewer rate ordin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2:  If the operations component of the proposed annual wastewater system budget increases by more than the reasonable cost of the addition of new facilities, increased flows, new programs authorized by the council, and inflation, or if revenues decline below the financial forecast estimate, a feasible alternative spending plan shall be presented, at the next quarterly budget report, to the council by the executive identifying steps to reduce cost increas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3:  The executive shall maintain an ongoing program of reviewing business practices and potential cost-effective technologies and strategies for savings and efficiencies; the results shall be reported in the annual budget submittal and in an annual report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4:  New technologies or changes in practice that differ significantly from existing technologies or practices shall be reported to the council and RWQC with projected costs prior to implementation and shall also be summarized in the RWSP annual repor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5:  Significant new capital and operational initiatives proposed by the Executive that are not within the scope of the current RWSP nor included in the RWSP, or are required by new state or federal regulations will be reviewed by the RWQC and approved by the council to ensure due diligence review of potential impacts to major capital projects' schedules, including Brightwater, the bond rating or the sewer rate and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6:  The county shall maintain for the wastewater system a prudent minimum cash balance for reserves, including, but not limited to, cash flow and potential future liabilities.  The cash balance shall be approved by the council in the annual sewer rate ordin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7:  Unless otherwise directed by the council by motion, the King County department of natural resources and parks or its successor agency shall charge a fee that recovers all direct and indirect costs for any services related to the wastewater system provided to other public or private organiz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8:  Water quality improvement activities, programs and projects, in addition to those that are functions of sewage treatment, may be eligible for funding assistance from sewer rate revenues after consideration of criteria and limitations suggested by the metropolitan water pollution abatement advisory committee, and, if deemed eligible, shall be limited to one and one half percent of the annual wastewater system operating budget.  An annual report on activities, programs and projects funded will be made to the RWQC.  Alternative methods of providing a similar level of funding assistance for water quality improvement activities shall be transmitted to the RWQC and the council within seven months of policy adop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9:  The calculation of general government overhead to be charged to the wastewater system shall be based on a methodology that provides for the equitable distribution of overhead costs throughout county government.  Estimated overhead charges shall be calculated in a fair and consistent manner, utilizing a methodology that best matches the estimated cost of the services provided to the actual overhead charge.  The overall allocation formula and any subsequent modifications will be reported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0:  The assets of the wastewater system are pledged to be used for the exclusive benefit of the wastewater system including operating expenses, debt service payments, asset assignment and the capital program associated therewith.  The system shall be fully reimbursed for the value associated with any use or transfer of such assets for other county government purposes.  The executive shall provide reports to the RWQC pertaining to any significant transfers of assets for other county government purposes in advance of and subsequent to any such transf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Debt financing and borr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1:  The county shall structure bond covenants to ensure a prudent budget standar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2:  King County should structure the term of its borrowings to match the expected useful life of the assets to be fund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3:  The wastewater system's capital program shall be financed predominantly by annual staged issues of long-term general obligation or sewer revenue bonds, provided tha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ll available sources of grants are utilized to offset targeted program cos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unds available after operations and reserves are provided for shall be used for the capital program; excess funds accumulated in reserves may also be used for capi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onsideration is given to competing demands for use of the county's overall general obligation debt capacity;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onsideration is given to the overall level of debt financing that can be sustained over the long term given the size of the future capital programs, potential impacts on credit ratings, and other relevant factors such as intergenerational rate equity and the types of projects appropriately financed with long-term deb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4:  To achieve a better maturity matching of assets and liabilities, thereby reducing interest rate risk, short-term borrowing shall be used to fund a portion of the capital program, provided tha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Outstanding short-term, variable rate debt comprises no more than twenty percent of total outstanding revenue bonds and general obligation bond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ppropriate liquidity is available to protect the day-to-day operations of the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Rates - sewer rates and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5:  King County shall charge its customers sewer rates and capacity charges sufficient to cover the costs of constructing and operating its wastewater system.  Revenues shall be sufficient to maintain capital assets in sound working condition, providing for maintenance and rehabilitation of facilities so that total system costs are minimized while continuing to provide reliable, high quality service and maintaining high water quality standar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Existing and new sewer customers shall each contribute to the cost of the wastewater system as follow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isting customers shall pay through the monthly sewer rate for the portion of the existing and expanded conveyance and treatment system that serves existing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New customers shall pay costs associated with the portion of the existing wastewater conveyance and treatment system that serves new customers and costs associated with expanding the system to serve new customers.  New customers shall pay these costs through a combination of the monthly sewer rate and the capacity charge.  Such rates and charges shall be designed to have growth pay for grow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Sewer rate.  King County shall maintain a uniform monthly sewer rate expressed as charges per residential customer equivalent for all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Sewer rates shall be designed to generate revenue sufficient to cover, at a minimum, all costs of system operation and maintenance and all capital costs incurred to serve existing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King County should attempt to adopt a multiyear sewer rate to provide stable costs to sewer customers.  If a multiyear rate is established and when permitted upon the retirement by the county of certain outstanding sewer revenue bonds, a rate stabilization reserve account shall be created to ensure that adequate funds are available to sustain the rate through completion of the rate cycle.  An annual report on the use of funds from this rate stabilization account shall be provided annually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The executive, in consultation with the RWQC, shall propose for council adoption policies to ensure that adequate debt service coverage and emergency reserves are established and periodically review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Capacity charge.  The amount of the capacity charge shall be a uniform charge applied to each residential customer class structure type based on an estimate of the average persons-per-household occupancy for each such a residential customer class structure type.  The amount shall be approved annually and shall not exceed the cost of capital facilities necessary to serve new customers.  The methodology that shall be applied to set the capacity charge is set forth in FP-15.3.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capacity charge shall be based on allocating the total cost of the wastewater system (net of grants and other non rate revenues) to existing and new customers as prescribed in this subsection.  The total system cost includes the costs to operate, maintain, and expand the wastewater system over the life of the RWSP.  Total estimated revenues from the uniform monthly rate from all customers and capacity charge payments from new customers, together with estimated non rate revenues, shall equal the estimated total system costs.  The capacity charge calculation is represented as follow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Capacity =       [Total system costs — rate revenue from existing customers] —    Rate revenue from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Charge                                   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w:t>
      </w:r>
      <w:r>
        <w:rPr>
          <w:rFonts w:eastAsia="Times New Roman" w:cs="Arial" w:ascii="Arial" w:hAnsi="Arial"/>
          <w:color w:val="000000"/>
          <w:sz w:val="16"/>
          <w:szCs w:val="16"/>
        </w:rPr>
        <w:t>Number of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wher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total system costs (net of grants and other non rate revenues) minus rate revenue from existing customers equals costs allocated to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costs allocated to new customers minus rate revenue from new customers equals the total revenue to be recovered through the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total capacity charge revenue requirements divided by the total number of new customers equals the amount of the capacity charge to be paid by each new custom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capacity charge may be paid by new customers in a single payment or as a monthly charge at the rate established by the council.  The county shall establish a monthly capacity charge by dividing that amount by one hundred eighty (twelve monthly payments per year for fifteen years).  The executive shall transmit for council adoption an ordinance to adjust the discount rate for lump sum payment.  The executive shall also transmit for council adoption an ordinance to adjust the monthly capacity charge to reflect the county's average cost of money if the capacity charge is paid over tim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King County shall pursue changes in state law to enable the county to require payment of the capacity charge in a single pay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capacity charge shall be set such that each new customer shall pay an equal share of the costs of facilities allocated to new customers, regardless of what year the customer connects to the system.  The capacity charge shall be based upon the costs, customer growth and related financial assumptions used for the Regional Wastewater Services Plan adopted by Ordinance 13680 as such assumptions may be updated.  Customer growth and projected costs, including inflation, shall be updated every three years beginning in 2003.  For only the update of customer growth and projected costs scheduled for 2021 and anticipated for transmittal to the council with the proposed sewer rate in 2022, the update shall be deferred until the next annual sewer and capacity charge rate proposal following council approval of the Clean Water Plan as an update to the RWSP or 2024, whichever occurs earli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  The county should periodically review the capacity charge to ensure that the actual costs of system expansion to serve new customers are reflected in the charge.  All reasonable steps should be taken to coordinate the imposition, collection of and accounting for rates and charges with component agencies to reduce redundant program overhead cos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  Existing customers shall pay the monthly capacity charge established at the time they connected to the system as currently enacted by K.C.C. 28.84.055.  New customers shall pay the capacity charge established at the time they connect to the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g.  To ensure that the capacity charge will not exceed the costs of facilities needed to serve new customers, costs assigned and allocated to new customers shall be at a minimum ninety five percent of the projected capital costs of new and existing treatment, conveyance and biosolids capacity needed to serve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h.  Costs assigned and allocated to existing customers shall include the capital cost of existing and future treatment, conveyance and biosolids capacity used by existing customers, and the capital costs of assessing and reducing infiltration and inflow related to the use of the existing conveyance and treatment capaci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i.  Capital costs of combined sewer overflow control shall be paid by existing and new customers based on their average proportionate share of total customers over the life of the RWS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j.  Operations and maintenance costs shall be paid by existing and new customers in the uniform monthly rate based on their annual proportionate share of total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k.  Any costs not allocated in FP-15.3. f., g., h., i. and j. shall be paid by existing and new customers in the sewer ra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l.  Upon implementation of these explicit policies, the Seattle combined sewer overflow benefit charge shall be discontinu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Based on an analysis of residential water consumption, as of December 13, 1999, King County uses a factor of seven hundred fifty cubic feet per month to convert water consumption of volume-based customers to residential customer equivalents for billing purposes.  King County shall periodically review the appropriateness of this factor to ensure that all accounts pay their fair share of the cost of the wastewater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6:  The executive shall prepare and submit to the council a report in support of the proposed monthly sewer rates for the next year, including the following informa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Key assumptions:  key financial assumptions such as inflation, bond interest rates, investment income, size and timing of bond issues, and the considerations underlying the projection of future growth in residential customer equival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Historical data:  a discussion of the accuracy of the projections of costs and revenues from previous recent budget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7:  Expenditures from the wastewater revenues to correct water pollution problems caused by septic systems shall occur only if such expenditures financially benefit wastewater system current customers when the additional monthly sewer rate revenues from these added customers are consider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8:  The cost of community treatment systems developed and operated in accordance with WWSP-15 would not be subsidized by the remaining ratepayers of the county's wastewater treatment system.  (Ord. 19403 § 1, 2022:  Ord. 19153 § 1, 2020:  Ord. 17492 § 1, 2012:  Ord. 15602 § 7, 2006:  Ord. 14219 § 3, 2001:  Ord. 14199 § 253, 2001:  Ord. 13680 § 16,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pacing w:val="-2"/>
          <w:sz w:val="20"/>
          <w:szCs w:val="20"/>
        </w:rPr>
      </w:pPr>
      <w:r>
        <w:rPr>
          <w:rFonts w:eastAsia="Times New Roman" w:cs="Arial" w:ascii="Arial" w:hAnsi="Arial"/>
          <w:color w:val="000000"/>
          <w:sz w:val="24"/>
          <w:szCs w:val="24"/>
        </w:rPr>
        <w:t>               </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ex officio, nonvoting membership including, but not limited to, the office of the executive and the department of executive services, finance and business operations divis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It is the intent of the council that the productivity incentive fund be used to support a variety of incentives including, but not limited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provision of additional training opportunities for employe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investments in productivity improvement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funding overexpenditures on asset management and operating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monetary payments or awards to employees;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e.  employee awards and recogni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1.  The productivity initiative for the wastewater program also applies to the wastewater program's capital improvement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a.  The objectives of extending the productivity initiative to the wastewater program's major capital improvement projects are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provide savings to ratepayers through the appropriate use of approved contracting methods and more efficient management of consultants and contractor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refine and improve the accuracy of cost estimating for major capital improvement projects;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est the efficacy of different approved contracting methods and contract incentives in reducing the overall cost and time needed to complete major capital improvement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For a major capital improvement project, which, for the purposes of this section, means a capital improvement project with an estimated cost of one million dollars or more, to be eligible for the productivity initiative, the wastewater treatment division must use the following best practic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determining the difference between the level of service of the current capital assets and the needed level of service for the new or upgraded asset.  The wastewater treatment division shall identify how the project under consideration will achieve the planned or required resul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valuating alternative approaches to achieving the resul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integrating organizational goals into the major capital decision-making proces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establishing a review and approval framework supported by analysi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tracking project costs, schedule and performance;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evaluating results and incorporating lessons learne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Project targets for major capital improvement projects in the productivity initiative shall be determined by an independent third party.</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a.  The objectives of extending the productivity initiative to the wastewater program's asset management program are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provide savings to ratepayers through the development of a more strategic approach to the maintenance and replacement of wastewater asse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refine and improve the accuracy of budget forecasting for wastewater asset managemen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improve reliability of the wastewater treatment syste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test new asset management techniques on a subgroup of assets and determine the applicability of these techniques to the rest of the wastewater syste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compare the costs of using in-house resources to perform small capital construction projects versus the more traditional practice of contracting out this work;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provide incentives for employees to develop innovative approaches to asset managemen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Application of the productivity initiative for the wastewater program to asset management maintenance and replacement projects shall be limited to categories of assets for which detailed information on historical maintenance costs, current replacement costs, and a determination of remaining useful life have been develope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Certain capital program work of the wastewater program has traditionally been performed by independent contractors procured by the county rather than county employees.  If the wastewater program begins to use county employees for all or any portion of such capital program work in connection with implementation of the productivity initiative, subsequent use of independent contractors shall not be limited as a result of this temporary pilot projec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a.  The executive shall, by June of each year, file with the clerk of the council for distribution to the chair of the council and the chair of the labor, operations and technology committee, or its successor committee, an annual report that evaluates the implementation of the productivity initiative for the wastewater program.  Based on the experience, data and analysis from 2004 and 2005, the executive shall, by June 2006, file with the clerk of the council for distribution to the chair of the council and the chair of the labor, operations and technology committee, or its successor committee, recommendations for modifications that may be needed, together with any necessary proposed legislation, to help further the goals and objectives outlined in this sec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The executive shall facilitate a thorough review of the productivity initiative for the wastewater program no later than December 31, 2010.  The review shall be undertaken by an independent third party hired and supervised by the county auditor, with input from the wastewater program, and shall provide for a report to the council, which shall be filed with the clerk of the council for distribution to the chair of the council and the chair of the labor, operations and technology committee, or its successor committee.  The review is to determine how effective the productivity initiative has been in achieving the goals and objectives in this sec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The productivity initiative for the wastewater program expires April 30, 2011, unless before that date an ordinance is enacted to continue the productivity initiative.  Any major capital improvement project included in the productivity initiative, for which targets have been set by April 30, 2011, as specified in subsection C.2.c of this section, may continue with provisions of the productivity initiative applied through the completion of the projec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King County's wastewater treatment system shall continue to be maintained as a public facility and shall be managed and operated by public employees for so long as the productivity initiative is in effect. (Ord. 14941 § 4, 2004).</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053760"/>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05376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53760"/>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unhideWhenUsed/>
    <w:rsid w:val="000537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44</Words>
  <Characters>21347</Characters>
  <CharactersWithSpaces>2504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1:59:00Z</dcterms:created>
  <dc:creator>Giambattista, Jennifer</dc:creator>
  <dc:description/>
  <dc:language>en-US</dc:language>
  <cp:lastModifiedBy>Giambattista, Jennifer</cp:lastModifiedBy>
  <dcterms:modified xsi:type="dcterms:W3CDTF">2024-03-02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