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29, 2024</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rPr>
        <w:t xml:space="preserve">A proposed ordinance to establish a fund to account for “alternative revenue” to pay for projects associated to, but not funded by, the Harborview 2020 Prop 1 bond program. </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 2024-0305 would establish the Harborview Medical Center (HMC) Capital Program 2020 Prop 1 "other revenues" capital project fund to account for revenue from sources other than the 2020 HMC Prop 1 Levy to fund projects associated to the 2020 Proposition 1 bond but not funded by it. </w:t>
      </w:r>
    </w:p>
    <w:p>
      <w:pPr>
        <w:pStyle w:val="Normal"/>
        <w:spacing w:lineRule="auto" w:line="264"/>
        <w:jc w:val="both"/>
        <w:rPr>
          <w:rFonts w:ascii="Arial" w:hAnsi="Arial" w:cs="Arial"/>
          <w:szCs w:val="24"/>
        </w:rPr>
      </w:pPr>
      <w:r>
        <w:rPr>
          <w:rFonts w:cs="Arial" w:ascii="Arial" w:hAnsi="Arial"/>
          <w:szCs w:val="24"/>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King County voters approved the $1.74 billion capital bond levy for health and safety improvements at HMC in the November 3, 2020, general election with more than 76 percent of the vote.</w:t>
      </w:r>
      <w:r>
        <w:rPr>
          <w:rStyle w:val="FootnoteAnchor"/>
          <w:rFonts w:cs="Arial" w:ascii="Arial" w:hAnsi="Arial"/>
          <w:szCs w:val="24"/>
        </w:rPr>
        <w:footnoteReference w:id="2"/>
      </w:r>
      <w:r>
        <w:rPr>
          <w:rFonts w:cs="Arial" w:ascii="Arial" w:hAnsi="Arial"/>
          <w:szCs w:val="24"/>
        </w:rPr>
        <w:t xml:space="preserve"> HMC serves as the Level 1 trauma center for the four-state region of Washington, Alaska, Idaho, and Montana. HMC prioritizes serving the non-English-speaking poor, the uninsured and underinsured, people who experience domestic violence or sexual assault, incarcerated people in King County's jails, people with behavioral health illnesses, particularly those treated involuntarily, people with sexually transmitted diseases, and individuals who require specialized emergency care, trauma care, and severe burn care. HMC is owned by King County, governed by a 13-member County-appointed Board of Trustees, and operated by the University of Washington Medicine (UW Medicine). In 2021, Ordinance 19292 established the HMC 2020 Prop 1 Capital Project Fund in K.C.C. 4A.200.335 to account for Bond revenue to pay for capital projects as described in the 2020 HMC Bond Ordinance 19117.</w:t>
      </w:r>
    </w:p>
    <w:p>
      <w:pPr>
        <w:pStyle w:val="Normal"/>
        <w:keepNext w:val="true"/>
        <w:spacing w:lineRule="auto" w:line="264"/>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Proposed Ordinance 2024-0305</w:t>
      </w:r>
      <w:r>
        <w:rPr>
          <w:rFonts w:cs="Arial" w:ascii="Arial" w:hAnsi="Arial"/>
          <w:b/>
          <w:bCs/>
        </w:rPr>
        <w:t xml:space="preserve"> </w:t>
      </w:r>
      <w:r>
        <w:rPr>
          <w:rFonts w:cs="Arial" w:ascii="Arial" w:hAnsi="Arial"/>
        </w:rPr>
        <w:t>would establish a first-tier, capital project fund to be managed by the Director of the Department of Executive Services. This fund would account for revenue from sources other than the 2020 HMC Prop 1 Levy to pay for projects “associated to” the 2020 Proposition 1 bond projects. Executive staff indicate that projects “associated to” include the projects intended to be completed as part of the 2020 Bond that need alternative funding sources due to there not being enough levy revenue to accomplish them due to inflation and increased cost of construction. Executive staff indicate that this includes such projects as a new behavioral health building, expanded scope of improvements on the Harborview campus, inflationary growth, or unanticipated expenditures associated with completing the bond funded projects. Executive staff indicate that, “while we could use the 2020 Prop. 1 Bond Fund (F3750) for the other funding sources, in order to make ongoing tracking and reporting of bond proceeds simpler, we are proposing the additional fund (F3740).”</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Executive staff indicate that the only revenue contemplated for this fund in 2025 is a $5 million grant from the Washington State Department of Commerce for the predesign of a behavioral health facility and renovation of the pioneer square health clinic.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Council legal counsel reviewed the legislation and has recommended an amendment described in the next section. </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AMENDMENT</w:t>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rPr>
        <w:t>Council’s legal counsel is recommending an amendment to change the fund’s name to “County Hospital Capital Fund” to clarify that the fund may pay for projects with an expanded scope beyond what was included in the 2020 levy approved by voters. A title amendment would also be needed to conform the title to the amended body of the legislation.</w:t>
      </w:r>
    </w:p>
    <w:p>
      <w:pPr>
        <w:pStyle w:val="Normal"/>
        <w:spacing w:lineRule="auto" w:line="264"/>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rPr>
          <w:rFonts w:ascii="Arial" w:hAnsi="Arial" w:cs="Arial"/>
        </w:rPr>
      </w:pPr>
      <w:r>
        <w:rPr>
          <w:rFonts w:cs="Arial" w:ascii="Arial" w:hAnsi="Arial"/>
        </w:rPr>
        <w:t>Dwight Dively, Director, Office of Performance, Strategy, and Budge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05</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9117 placed this proposition on the November 3, 2020 ball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76e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PlainTextChar" w:customStyle="1">
    <w:name w:val="Plain Text Char"/>
    <w:basedOn w:val="DefaultParagraphFont"/>
    <w:link w:val="PlainText"/>
    <w:uiPriority w:val="99"/>
    <w:semiHidden/>
    <w:qFormat/>
    <w:rsid w:val="00251295"/>
    <w:rPr>
      <w:rFonts w:ascii="Calibri" w:hAnsi="Calibri" w:eastAsia="Calibri" w:cs="" w:cstheme="minorBidi" w:eastAsiaTheme="minorHAnsi"/>
      <w:sz w:val="22"/>
      <w:szCs w:val="21"/>
    </w:rPr>
  </w:style>
  <w:style w:type="character" w:styleId="FootnoteTextChar" w:customStyle="1">
    <w:name w:val="Footnote Text Char"/>
    <w:basedOn w:val="DefaultParagraphFont"/>
    <w:link w:val="Footnote"/>
    <w:semiHidden/>
    <w:qFormat/>
    <w:rsid w:val="00623cba"/>
    <w:rPr/>
  </w:style>
  <w:style w:type="character" w:styleId="UnresolvedMention">
    <w:name w:val="Unresolved Mention"/>
    <w:basedOn w:val="DefaultParagraphFont"/>
    <w:uiPriority w:val="99"/>
    <w:semiHidden/>
    <w:unhideWhenUsed/>
    <w:qFormat/>
    <w:rsid w:val="00d7790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PlainText">
    <w:name w:val="Plain Text"/>
    <w:basedOn w:val="Normal"/>
    <w:link w:val="PlainTextChar"/>
    <w:uiPriority w:val="99"/>
    <w:semiHidden/>
    <w:unhideWhenUsed/>
    <w:qFormat/>
    <w:rsid w:val="00251295"/>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9d7c1d"/>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
    <w:name w:val="List Table 4"/>
    <w:basedOn w:val="TableNormal"/>
    <w:uiPriority w:val="49"/>
    <w:rsid w:val="004d3e3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ln w="6350">
          <a:solidFill>
            <a:srgbClr val="C00000"/>
          </a:solidFill>
        </a:ln>
        <a:effectLst/>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44</Words>
  <Characters>3104</Characters>
  <CharactersWithSpaces>3641</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2:55:00Z</dcterms:created>
  <dc:creator>Monica Clarke</dc:creator>
  <dc:description/>
  <dc:language>en-US</dc:language>
  <cp:lastModifiedBy>Sanders, April</cp:lastModifiedBy>
  <cp:lastPrinted>2015-03-13T15:09:00Z</cp:lastPrinted>
  <dcterms:modified xsi:type="dcterms:W3CDTF">2024-10-24T1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