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1"/>
        <w:gridCol w:w="2801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293765114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Collective Bargaining Agreement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Transit Chiefs - DOT, Metro Transit Division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ch 1, 2004 to August 31, 200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i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HRD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539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  DOT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ill Krecklow, Finance &amp; Administrative Services Manager, Transit, DOT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684-1019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id Bender, Budget Analyst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96-011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Public Trans Op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4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ransportation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19,992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196,507 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$19,992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$196,507 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bookmarkStart w:id="0" w:name="_Hlk76189340"/>
            <w:bookmarkStart w:id="1" w:name="OLE_LINK4"/>
            <w:bookmarkStart w:id="2" w:name="OLE_LINK3"/>
            <w:bookmarkStart w:id="3" w:name="_Hlk68493739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rans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6,748,18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17,850 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175,453 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-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- 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809,78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2,142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21,054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,557,9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$19,992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$196,507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/1/2004 – 8/31/2005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all-cities CPI-W, Sept. – Sept., min 2%, max. 6%. 2.6% assum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hiefs who have worked an off shift will be eligible for a $350 payment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@ 12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using historical averages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2F0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06:00Z</dcterms:created>
  <dc:creator>Carolyn Burgert</dc:creator>
  <dc:description/>
  <dc:language>en-US</dc:language>
  <cp:lastModifiedBy>benders</cp:lastModifiedBy>
  <cp:lastPrinted>2004-08-16T17:23:00Z</cp:lastPrinted>
  <dcterms:modified xsi:type="dcterms:W3CDTF">2004-08-17T16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7303190</vt:r8>
  </property>
  <property fmtid="{D5CDD505-2E9C-101B-9397-08002B2CF9AE}" pid="3" name="_AuthorEmail">
    <vt:lpwstr>Sid.Bender@METROKC.GOV</vt:lpwstr>
  </property>
  <property fmtid="{D5CDD505-2E9C-101B-9397-08002B2CF9AE}" pid="4" name="_AuthorEmailDisplayName">
    <vt:lpwstr>Bender, Sid</vt:lpwstr>
  </property>
  <property fmtid="{D5CDD505-2E9C-101B-9397-08002B2CF9AE}" pid="5" name="_EmailSubject">
    <vt:lpwstr>Fiscal notes</vt:lpwstr>
  </property>
  <property fmtid="{D5CDD505-2E9C-101B-9397-08002B2CF9AE}" pid="6" name="_PreviousAdHocReviewCycleID">
    <vt:r8>705369663</vt:r8>
  </property>
</Properties>
</file>