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ny Giambat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21,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ll Kehoe, Chief Information Officer, Office of Information Resource Management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the IT Service Center Verification Report transmitted by the Executi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T Service Center Verification Report, required by a 2011 budget proviso, meets the requirements of the proviso and verifies that the required actions were taken to develop the executive branch IT service center. In addition to the required actions, there has been significant progress toward establishing the executive branch service cent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Responding to IT service requests can use a significant share of any IT organization’s resources. As part of IT reorganization, the IT service center project is intended to improve help desk customer service and consolidate the various help desks in the Executive branch. For example, there are three technology help desks (DCHS, DPH, OIRM) that serve employees in the Chinook building. The help desk/service center project is intended to create a single automated system of tracking service requests so that IT staff in the executive branch can better diagnose and problem solve for the County’s IT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ty has spent about $702,251 on efforts to establish a central IT service center.  As of last August the project appeared stalled and future project milestones were not apparent. Progress on this project was also complicated by the fact that most of the staffing for the service centers is outside the budgetary oversight of the Chief Information Officer, so making adjustments to those staffing levels is not within the budget authority of the C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 order to move this project forward, the Council established provisos in the 2011 budget which required specific milestones be achieved. The provisos are discussed below.</w:t>
      </w:r>
      <w:r>
        <w:rPr>
          <w:rFonts w:cs="Arial" w:ascii="Arial" w:hAnsi="Arial"/>
          <w:b/>
        </w:rPr>
        <w:t xml:space="preserve"> </w:t>
      </w:r>
      <w:r>
        <w:rPr>
          <w:rFonts w:cs="Arial" w:ascii="Arial" w:hAnsi="Arial"/>
        </w:rPr>
        <w:t>In addition, the Council established a proviso requiring the Executive to transmit an ordinance that would shift all of the technology budgets and staff to the office of information and resource management. This would allow the CIO oversight of technology functions within the executive branch, including the necessary authority to establish a centralized service center to serve the executive branch.</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oviso Requirements</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2011 Budget included a proviso for the budget of the Department of Executive Services, the Department of Community and Human Services, and the Department of Public Heath, and the Office of Information Resource Management. The intent of the proviso was to ensure that steps necessary to build the service center were completed. The proviso also requested the transmittal of an ordinance that would move to the OIRM the functions and responsibilities of all tier one service staff that provide help desk, desktop and LAN admin support for all executive departments. The full text of the provisos can be seen on page 4 of the Proviso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all of the provisos were similar in that they required the executive to submit a report by April 10</w:t>
      </w:r>
      <w:r>
        <w:rPr>
          <w:rFonts w:cs="Arial" w:ascii="Arial" w:hAnsi="Arial"/>
          <w:vertAlign w:val="superscript"/>
        </w:rPr>
        <w:t>th</w:t>
      </w:r>
      <w:r>
        <w:rPr>
          <w:rFonts w:cs="Arial" w:ascii="Arial" w:hAnsi="Arial"/>
        </w:rPr>
        <w:t xml:space="preserve"> verifying each department director 1) signed a letter committing the department to working to accomplish the vision, mission, and goals statement for the IT service center, 2) held open any vacant help desk, desktop and LAN administrative staff positions, 3) identified all of the help desk, desktop and LAN administration positions, 4) identified the body of work for each position, and 5) installed and implemented the service center tracking software used to record all departmental requests fo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expressed the intent of the Council that the tasks listed in this proviso would be completed by all executive department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Executive transmitted a report in response to the provisos on April 4, 2011. The report shows that items 1-5 above have been completed by all executive branch departments. The report identifies 90 IT staff in executive departments (including OIRM) that work in helpdesk, desktop, and LAN administrator positions. As required, the proviso response reports on the type of work that these staff are doing. According to the response, most staff do a variety of different levels of support, referred to as Tier 1, Tier 2, and Tier 3.  Tier 1 staff work is considered the initial level of support and initial trouble shooting provided to all basic service requests such as passwords reset. Tier 2 and Tier 3 are the technical support people in the departments who receive problems/ requests that Tier 1 staff are unable to resolve. The more complex issues requiring specialized knowledge are considered Tier 3. The proviso response also indicates that all of the executive departments have deployed the software system for tracking service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so response did not complete an accompanying ordinance addressing the Service Center because an ordinance was transmitted (Proposed Ordinance 2011-0154) that would transfer the authority for all executive branch technology functions to OIRM. Therefore, an ordinance specifically addressing the service center would be redund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Work Completed Establishing the Service Cente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Vision, Mission, and Goals, and Concept of Operations Established</w:t>
      </w:r>
    </w:p>
    <w:p>
      <w:pPr>
        <w:pStyle w:val="Normal"/>
        <w:rPr>
          <w:rFonts w:ascii="Arial" w:hAnsi="Arial" w:cs="Arial"/>
        </w:rPr>
      </w:pPr>
      <w:r>
        <w:rPr>
          <w:rFonts w:cs="Arial" w:ascii="Arial" w:hAnsi="Arial"/>
        </w:rPr>
        <w:t xml:space="preserve">In addition to the work required in the proviso, there has been much work since last August to move this project forward and create a vision and implementation plan for the executive service center. As now planned, the IT service center will aim to resolve all of the requests that can be done without physically leaving the service center and that do not require agency specific knowledge. This type of work includes activities such as activating/updating/disabling/resetting passwords for user accounts (SharePoint, network, voicemail, mainframe, PeopleSoft), response to virus issues  email support (distribution lists, personal folders, mailbox size, encrypted email), printer troubleshooting, Blackberry support (setup, ordering and service), remote desktop access troubleshooting, mapping desktop drives, desktop profile management, and others that can be performed remotely. If a customer asks for a business application type of questions, they will be referred to a web site that will have training and user’s group resources. After hour calls are expected to be handled by the Sabey Data Center staff. For a more detailed discussion of the IT Service Center Services, see Attachment Two, “KCIT Service Center—Services.”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b/>
          <w:i/>
        </w:rPr>
        <w:t>Staffing Model Established</w:t>
      </w:r>
    </w:p>
    <w:p>
      <w:pPr>
        <w:pStyle w:val="Normal"/>
        <w:jc w:val="both"/>
        <w:rPr>
          <w:rFonts w:ascii="Arial" w:hAnsi="Arial" w:cs="Arial"/>
        </w:rPr>
      </w:pPr>
      <w:r>
        <w:rPr>
          <w:rFonts w:cs="Arial" w:ascii="Arial" w:hAnsi="Arial"/>
        </w:rPr>
        <w:t>OIRM completed a staffing analysis to determine the appropriate staffing level for the Executive branch IT service center. That analysis relied on reviewing the workload of the existing staff to determine how much of that work is IT service center type work and researching the best staffing practices for service centers. OIRM determined that 16 service center staff (including 1 supervisor), and 1 service center manager will be needed to staff the service center. The remaining 74 staff positions will remain in the executive departments and provide the work needed within the departments and for the specific applic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mplement this staffing model, OIRM has worked very closely with HRD and the Joint Labor Management Information Technology Committee to determine how the 16 staff will be selected from the 90 doing similar work. Each executive department will be contributing their staff based on the number of existing staff they have available and the size of the department. Departments will select the staff they will contribute by asking for volunteers. If volunteers are not available, departments will then select the staff that will partici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IRM has hired the new IT service center manager and expects to have all staffing decisions for the IT service center completed soon. OIRM will announce the location for this new service center by July 1, 2011.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andard Technical Procedures, Processes and Service Levels</w:t>
      </w:r>
    </w:p>
    <w:p>
      <w:pPr>
        <w:pStyle w:val="Normal"/>
        <w:jc w:val="both"/>
        <w:rPr>
          <w:rFonts w:ascii="Arial" w:hAnsi="Arial" w:cs="Arial"/>
        </w:rPr>
      </w:pPr>
      <w:r>
        <w:rPr>
          <w:rFonts w:cs="Arial" w:ascii="Arial" w:hAnsi="Arial"/>
        </w:rPr>
        <w:t xml:space="preserve">Other work that was completed included developing technical procedures for how to respond to the various help desk inquiries. These standard procedures will help to ensure high quality customer service. Processes were defined for how the service center will operate and interface with other IT staff to solve customer problems. OIRM has also established target service level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inancing Model</w:t>
      </w:r>
    </w:p>
    <w:p>
      <w:pPr>
        <w:pStyle w:val="Normal"/>
        <w:jc w:val="both"/>
        <w:rPr>
          <w:rFonts w:ascii="Arial" w:hAnsi="Arial" w:cs="Arial"/>
        </w:rPr>
      </w:pPr>
      <w:r>
        <w:rPr>
          <w:rFonts w:cs="Arial" w:ascii="Arial" w:hAnsi="Arial"/>
        </w:rPr>
        <w:t>The service center will be financed as a central rate charged to executive departments. OIRM is still reviewing how the rates will be determined. It could be on a per mailbox basis. While executive departments will see their rates increase due to this charge, this will be offset by the transfer of staffing from each department to OIRM. OIRM does not expect there to be a net increase in costs to the Coun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avings</w:t>
      </w:r>
    </w:p>
    <w:p>
      <w:pPr>
        <w:pStyle w:val="Normal"/>
        <w:jc w:val="both"/>
        <w:rPr>
          <w:rFonts w:ascii="Arial" w:hAnsi="Arial" w:cs="Arial"/>
        </w:rPr>
      </w:pPr>
      <w:r>
        <w:rPr>
          <w:rFonts w:cs="Arial" w:ascii="Arial" w:hAnsi="Arial"/>
        </w:rPr>
        <w:t xml:space="preserve">During the 2010 budget process, OIRM estimated 7 positions could be reduced as a result of consolidating the service center. At this point, there are no FTE savings proposed from this consolidation. However, with the recent progress made on this project there does appear to be a real opportunity to improve the quality of service county staff receive when requesting help from the service center. The consolidation of Tier 1 work to the IT service center also will allow departmental staff who were previously doing this work to focus on more complex, value added service to their departments. </w:t>
      </w:r>
    </w:p>
    <w:p>
      <w:pPr>
        <w:pStyle w:val="Normal"/>
        <w:jc w:val="both"/>
        <w:rPr>
          <w:rFonts w:ascii="Arial" w:hAnsi="Arial" w:cs="Arial"/>
        </w:rPr>
      </w:pPr>
      <w:r>
        <w:rPr>
          <w:rFonts w:cs="Arial" w:ascii="Arial" w:hAnsi="Arial"/>
        </w:rPr>
      </w:r>
    </w:p>
    <w:p>
      <w:pPr>
        <w:pStyle w:val="Normal"/>
        <w:rPr/>
      </w:pPr>
      <w:r>
        <w:rPr>
          <w:rFonts w:cs="Arial" w:ascii="Arial" w:hAnsi="Arial"/>
        </w:rPr>
        <w:t>Although there are no savings identified at this time, OIRM does plan to identify efficiency savings from the service center.  According to OIRM it is premature to quantify those savings at this time.  The efficiencies will likely come from areas outside the service centers that may experience activities reductions as a result of efficient service center operations.  Thus, we will need time to evaluate those results and assess impact in other a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e consolidated IT service center is implemented, the Council may wish to consider requesting regular reports from the Executive on the results of implementation and opportunities for staffing and other efficienci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ext Steps</w:t>
      </w:r>
    </w:p>
    <w:p>
      <w:pPr>
        <w:pStyle w:val="Normal"/>
        <w:jc w:val="both"/>
        <w:rPr>
          <w:rFonts w:ascii="Arial" w:hAnsi="Arial" w:cs="Arial"/>
        </w:rPr>
      </w:pPr>
      <w:r>
        <w:rPr>
          <w:rFonts w:cs="Arial" w:ascii="Arial" w:hAnsi="Arial"/>
        </w:rPr>
        <w:t xml:space="preserve">The Service Center is expected to go live in September. In the months leading up to the go-live date, the service center staff will receive significant training and communication will be provided to county staff to seek assistance from the new IT service center. The 2012 proposed budget will reflect the proposed staffing changes and show positions and budgets shifting from executive departments to OI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 xml:space="preserve">IT Service Center Verification Report </w:t>
      </w:r>
    </w:p>
    <w:p>
      <w:pPr>
        <w:pStyle w:val="Normal"/>
        <w:numPr>
          <w:ilvl w:val="0"/>
          <w:numId w:val="2"/>
        </w:numPr>
        <w:jc w:val="both"/>
        <w:rPr>
          <w:rFonts w:ascii="Arial" w:hAnsi="Arial" w:cs="Arial"/>
        </w:rPr>
      </w:pPr>
      <w:r>
        <w:rPr>
          <w:rFonts w:cs="Arial" w:ascii="Arial" w:hAnsi="Arial"/>
        </w:rPr>
        <w:t xml:space="preserve">KCIT Service Center—Services </w:t>
      </w:r>
    </w:p>
    <w:p>
      <w:pPr>
        <w:pStyle w:val="Normal"/>
        <w:numPr>
          <w:ilvl w:val="0"/>
          <w:numId w:val="2"/>
        </w:numPr>
        <w:jc w:val="both"/>
        <w:rPr>
          <w:rFonts w:ascii="Arial" w:hAnsi="Arial" w:cs="Arial"/>
        </w:rPr>
      </w:pPr>
      <w:r>
        <w:rPr>
          <w:rFonts w:cs="Arial" w:ascii="Arial" w:hAnsi="Arial"/>
        </w:rPr>
        <w:t>Transmittal letter dated April 4, 2011</w:t>
      </w:r>
    </w:p>
    <w:p>
      <w:pPr>
        <w:pStyle w:val="Normal"/>
        <w:ind w:left="360" w:hanging="0"/>
        <w:jc w:val="both"/>
        <w:rPr>
          <w:rFonts w:ascii="Arial" w:hAnsi="Arial" w:cs="Arial"/>
        </w:rPr>
      </w:pPr>
      <w:r>
        <w:rPr>
          <w:rFonts w:cs="Arial" w:ascii="Arial" w:hAnsi="Arial"/>
        </w:rPr>
      </w:r>
    </w:p>
    <w:p>
      <w:pPr>
        <w:pStyle w:val="ListParagraph"/>
        <w:ind w:left="0" w:hanging="0"/>
        <w:rPr>
          <w:color w:val="000000"/>
          <w:sz w:val="18"/>
          <w:szCs w:val="18"/>
        </w:rPr>
      </w:pPr>
      <w:r>
        <w:rPr>
          <w:b/>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59:00Z</dcterms:created>
  <dc:creator>Mansfield, Janice</dc:creator>
  <dc:description/>
  <cp:keywords/>
  <dc:language>en-US</dc:language>
  <cp:lastModifiedBy>Giambattista</cp:lastModifiedBy>
  <cp:lastPrinted>2011-06-16T14:40:00Z</cp:lastPrinted>
  <dcterms:modified xsi:type="dcterms:W3CDTF">2011-06-17T20:24:00Z</dcterms:modified>
  <cp:revision>14</cp:revision>
  <dc:subject/>
  <dc:title>Agenda Item No</dc:title>
</cp:coreProperties>
</file>