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9.6pt;mso-wrap-distance-right:0pt" filled="f" o:ole="">
            <v:imagedata r:id="rId3" o:title=""/>
          </v:shape>
          <o:OLEObject Type="Embed" ProgID="StaticMetafile" ShapeID="ole_rId2" DrawAspect="Content" ObjectID="_7187197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405122878"/>
      <w:bookmarkStart w:id="1" w:name="__Fieldmark__20_240512287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405122878"/>
      <w:bookmarkStart w:id="3" w:name="__Fieldmark__26_240512287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405122878"/>
      <w:bookmarkStart w:id="6" w:name="__Fieldmark__33_240512287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405122878"/>
      <w:bookmarkStart w:id="9" w:name="__Fieldmark__40_240512287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405122878"/>
      <w:bookmarkStart w:id="11" w:name="__Fieldmark__47_240512287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2/20/2022 @ 8:2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20/2022 @ 8:26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2/15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5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Melani Pedroza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Melani Pedroza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20/2022 @ 1:5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20/2022 @ 1:57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2/15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5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405122878"/>
      <w:bookmarkStart w:id="13" w:name="__Fieldmark__234_240512287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2405122878"/>
      <w:bookmarkStart w:id="15" w:name="__Fieldmark__237_2405122878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2405122878"/>
      <w:bookmarkStart w:id="17" w:name="__Fieldmark__240_240512287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2405122878"/>
      <w:bookmarkStart w:id="19" w:name="__Fieldmark__243_240512287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2405122878"/>
      <w:bookmarkStart w:id="21" w:name="__Fieldmark__250_240512287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2405122878"/>
      <w:bookmarkStart w:id="23" w:name="__Fieldmark__253_2405122878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405122878"/>
      <w:bookmarkStart w:id="25" w:name="__Fieldmark__256_240512287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405122878"/>
      <w:bookmarkStart w:id="27" w:name="__Fieldmark__259_240512287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2405122878"/>
      <w:bookmarkStart w:id="29" w:name="__Fieldmark__266_240512287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2405122878"/>
      <w:bookmarkStart w:id="31" w:name="__Fieldmark__269_2405122878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2405122878"/>
      <w:bookmarkStart w:id="33" w:name="__Fieldmark__272_240512287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2405122878"/>
      <w:bookmarkStart w:id="35" w:name="__Fieldmark__275_240512287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2405122878"/>
      <w:bookmarkStart w:id="37" w:name="__Fieldmark__282_240512287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2405122878"/>
      <w:bookmarkStart w:id="39" w:name="__Fieldmark__285_2405122878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2405122878"/>
      <w:bookmarkStart w:id="41" w:name="__Fieldmark__288_240512287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2405122878"/>
      <w:bookmarkStart w:id="43" w:name="__Fieldmark__291_240512287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2405122878"/>
      <w:bookmarkStart w:id="45" w:name="__Fieldmark__298_240512287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2405122878"/>
      <w:bookmarkStart w:id="47" w:name="__Fieldmark__301_2405122878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2405122878"/>
      <w:bookmarkStart w:id="49" w:name="__Fieldmark__304_240512287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2405122878"/>
      <w:bookmarkStart w:id="51" w:name="__Fieldmark__309_240512287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2405122878"/>
      <w:bookmarkStart w:id="53" w:name="__Fieldmark__317_240512287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2405122878"/>
      <w:bookmarkStart w:id="55" w:name="__Fieldmark__320_2405122878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2405122878"/>
      <w:bookmarkStart w:id="57" w:name="__Fieldmark__323_240512287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2405122878"/>
      <w:bookmarkStart w:id="59" w:name="__Fieldmark__328_240512287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2405122878"/>
      <w:bookmarkStart w:id="61" w:name="__Fieldmark__335_240512287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2405122878"/>
      <w:bookmarkStart w:id="63" w:name="__Fieldmark__338_2405122878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2405122878"/>
      <w:bookmarkStart w:id="65" w:name="__Fieldmark__341_240512287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2405122878"/>
      <w:bookmarkStart w:id="67" w:name="__Fieldmark__344_240512287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2405122878"/>
      <w:bookmarkStart w:id="69" w:name="__Fieldmark__351_240512287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2405122878"/>
      <w:bookmarkStart w:id="71" w:name="__Fieldmark__354_2405122878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2405122878"/>
      <w:bookmarkStart w:id="73" w:name="__Fieldmark__357_240512287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2405122878"/>
      <w:bookmarkStart w:id="75" w:name="__Fieldmark__362_240512287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2405122878"/>
      <w:bookmarkStart w:id="77" w:name="__Fieldmark__369_240512287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2405122878"/>
      <w:bookmarkStart w:id="79" w:name="__Fieldmark__372_2405122878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2405122878"/>
      <w:bookmarkStart w:id="81" w:name="__Fieldmark__375_240512287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2405122878"/>
      <w:bookmarkStart w:id="83" w:name="__Fieldmark__380_240512287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2405122878"/>
      <w:bookmarkStart w:id="85" w:name="__Fieldmark__387_240512287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2405122878"/>
      <w:bookmarkStart w:id="87" w:name="__Fieldmark__390_2405122878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2405122878"/>
      <w:bookmarkStart w:id="89" w:name="__Fieldmark__393_240512287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405122878"/>
      <w:bookmarkStart w:id="91" w:name="__Fieldmark__398_240512287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vy Appointment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e6041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604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04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6041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EEA543-AA71-4795-BA8E-A7D8C69898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1</Words>
  <Characters>2231</Characters>
  <CharactersWithSpaces>2617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2-12-30T23:3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