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 AN ORDINANCE related to the Housing and Community Development program; and authorizing the county executive to enter into amended interlocal cooperation agreements with jurisdictions participating in the King County Community Development Block Grant and HOME Investment Partnerships Programs.</w:t>
              <w:tab/>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w:t>
              <w:tab/>
              <w:t>Dept. of Community and Human Services, Community Services Division, Housing and Community Development Program</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Linda Peters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 xml:space="preserve">Impact of the above legislation on the fiscal affairs of King County is estimated to be: </w:t>
            </w:r>
            <w:r>
              <w:rPr>
                <w:rFonts w:cs="Univers;Arial" w:ascii="Univers;Arial" w:hAnsi="Univers;Arial"/>
                <w:b/>
                <w:spacing w:val="-2"/>
                <w:sz w:val="21"/>
              </w:rPr>
              <w:t>none; no revenues or expenditures are associated with this legislation.</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Othe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bl>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32:00Z</dcterms:created>
  <dc:creator>King County</dc:creator>
  <dc:description/>
  <dc:language>en-US</dc:language>
  <cp:lastModifiedBy>Melani Pedroza</cp:lastModifiedBy>
  <cp:lastPrinted>2003-11-25T12:53:00Z</cp:lastPrinted>
  <dcterms:modified xsi:type="dcterms:W3CDTF">2004-02-17T23:32:00Z</dcterms:modified>
  <cp:revision>2</cp:revision>
  <dc:subject/>
  <dc:title/>
</cp:coreProperties>
</file>