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67336041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Crisis Response Proviso Repor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S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Contact: Chief Cheol Kang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>Phone: 206.806.0529</w:t>
      </w:r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 and 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324683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rin Overb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798478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99452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3864982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83541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ief Cheol Ka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982161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213179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y Bauck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3T00:00:00Z">
                  <w:dateFormat w:val="M/d/yyyy"/>
                  <w:lid w:val="en-US"/>
                  <w:storeMappedDataAs w:val="dateTime"/>
                  <w:calendar w:val="gregorian"/>
                </w:date>
                <w:id w:val="4319085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27096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</w:t>
            </w:r>
            <w:sdt>
              <w:sdtPr>
                <w:date w:fullDate="2024-09-04T00:00:00Z">
                  <w:dateFormat w:val="M/d/yyyy"/>
                  <w:lid w:val="en-US"/>
                  <w:storeMappedDataAs w:val="dateTime"/>
                  <w:calendar w:val="gregorian"/>
                </w:date>
                <w:id w:val="111148512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C25C8"/>
    <w:rsid w:val="00555834"/>
    <w:rsid w:val="00580005"/>
    <w:rsid w:val="0070483F"/>
    <w:rsid w:val="007B387B"/>
    <w:rsid w:val="007C7EB4"/>
    <w:rsid w:val="008964B5"/>
    <w:rsid w:val="008D7817"/>
    <w:rsid w:val="009460C0"/>
    <w:rsid w:val="00A92B48"/>
    <w:rsid w:val="00B23A4E"/>
    <w:rsid w:val="00C54A62"/>
    <w:rsid w:val="00CF4C49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164F9EC-0F52-4CE8-B733-AC498EE04B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34</Words>
  <Characters>662</Characters>
  <CharactersWithSpaces>76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2:28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9-05T22:38:00Z</dcterms:modified>
  <cp:revision>1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