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3,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 U R T H O U S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uncilmember Phil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Enclosed for your review and consideration is an ordinance that authorizes an alluvial fan demonstration project pursuant to K.C.C. chapter 21A.55.  Alluvial fans are areas where gravel and sediment are deposited by streams as they enter the flat valley floor, often in agricultural areas.  These sediment deposits can cause repeated damage or impacts to farm operations, infrastructure, and homes.  At the same time, these streams and associated alluvial fans provide habitat for fish.   The combination of federal, state, and local protections for critical areas and salmon can make it difficult to design and permit projects that would both address impacts to agriculture and protect habitat in alluvial fan areas.  This demonstration project authorizes sediment management facilities as “allowed alterations” under K.C.C. 21A.24.045, subject to satisfying all other code requirements, and allows construction of up to five individual demonstration projects within </w:t>
      </w:r>
      <w:r>
        <w:rPr>
          <w:rFonts w:cs="Times New Roman" w:ascii="Times New Roman" w:hAnsi="Times New Roman"/>
          <w:sz w:val="24"/>
          <w:szCs w:val="24"/>
          <w:u w:val="single"/>
        </w:rPr>
        <w:t xml:space="preserve">areas of Shoreline jurisdiction.  A companion ordinance authorizes demonstration authorizes similar demonstration projects outside the Shoreline jurisdi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lluvial Fans – Background and Policy Gui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uvial fans occur where streams carrying sediment change from a steeper slope to a flatter slope, lose their capacity to move sediment, and sediment drops out of the water column.  The deposited sediment fills in the existing stream channel and forces the stream to another location creating the characteristic fan shape over time.  When a stream is forced out of its channel on developed alluvial fans, it damages infrastructure such as roads, structures, and utilities, as well as flooding surrounding property.  Since much of the County’s farmland is located in valley floors below relatively steep valley walls, many of King County’s farms are negatively impacted by alluvial fans.  Agricultural drainage channels are filled as a result of both normal ongoing deposition of sediment and larger episodic deposition events which deposit upslope sediment and debris in agricultural fie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2009 FARMS REPORT (Future of Agriculture Realizing Meaningful Solutions) identifies alluvial fans as an ongoing problem for operational needs of farmers and landowners in Agriculture Production Districts (APDs) and for protection and improvement of fish spawning habitat in tributary streams.  The FARMS Report calls for the County to work collaboratively with other groups to implement and monitor a variety of model projects to manage alluvial f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2012 King County Comprehensive Plan policy R-671 states that the County should use pilot or demonstration projects and multi-agency collaboration to develop a new suite of practices that will provide options for landowners whose existing operations are affected by alluvial fan deposits.  Comprehensive Plan policy E-499f calls for the County to improve the management of alluvial fans by developing and clarifying definitio</w:t>
      </w:r>
      <w:bookmarkStart w:id="0" w:name="_GoBack"/>
      <w:bookmarkEnd w:id="0"/>
      <w:r>
        <w:rPr>
          <w:rFonts w:cs="Times New Roman" w:ascii="Times New Roman" w:hAnsi="Times New Roman"/>
          <w:sz w:val="24"/>
          <w:szCs w:val="24"/>
        </w:rPr>
        <w:t>ns of alluvial fans, mapping the locations of existing alluvial fans, and developing appropriate management strategies.  Findings from pilot projects should inform management strategies for alluvial f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monstration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monstration project will consist of up to five individual projects located within the Snoqualmie River watershed basin, within areas of Shoreline jurisdiction,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including but not limited to structures, utilities, roads, fences and pipe systems, or cleared alluvial fans used for agricultural or recreational purposes.  These pilot projects will test different designs, identify best management practices, and determine whether sediment management facilities are a viable way to address alluvial fans and the buildup of deposited mate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monstration project shall be administered jointly by the Department of Natural Resources and Parks, Water and Land Resources Division, and the Department of Permitting and Environmental Review.  County costs for up to five individual projects are estimated at $84,200; permit and surface water management fees will cover these co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ing County Strategic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ion of the King County Strategic Plan in 2010 created a unified vision to guide County government in its policies, programs and operations.  The Alluvial Fan Demonstration Project helps to integrate the goals of the Strategic Plan by recognizing the role of land use planning in shaping an environmentally sustainable and economically viable future for all people in King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ion of the Alluvial Fan Demonstration Project ordinance address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ecting and sustaining rural communities by supporting the rural econom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ing economic vitality by encouraging continued operations of farms and viability of farmland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ing environmental sustainability by addressing an identified concern which impacts farms, residential areas, utilities, roads and recreational facilities; an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lementing strategies that protect intact habitat and restore degraded habitat, reduce threats to public safety, and accommodate existing land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quired public notice and State Environmental Policy Act (SEPA)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KCC 20.18.110, the Alluvial Fan Demonstration Project ordinance must be advertised in a newspaper of general circulation at least thirty days before the Council's public hearing.  Under KCC 20.18.150 and RCW 36.70A.l06, within ten days of adoption, the Council must transmit the Alluvial Fan Demonstration Project ordinance to the state and provide published notice in the official County newspaper.  A Determination of Non-Significance (DNS) was issued on April 24, 2014 and the appeal period will be completed in advance of any action by the King County Counc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your consideration of this ordinance. This legislation will provide direct information on necessary code amendments and other ways to address the impacts of alluvial fan deposits on farm operations, infrastructure, residential and recreational 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questions about this transmittal, please contact John Starbard, Director of the Department of Permitting and Environmental Review, at 206-477-03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 Consta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 </w:t>
        <w:tab/>
        <w:t>King County Councilmember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TTN: Michael Woywod, Chief of Staff</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nne Noris, Clerk of the Counci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rie S. Cihak, Chief of Policy Development, King County Executive Off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hn Starbard, Director, Department of Permitting and Environmental Review</w:t>
      </w:r>
    </w:p>
    <w:sectPr>
      <w:headerReference w:type="default" r:id="rId2"/>
      <w:footerReference w:type="default" r:id="rId3"/>
      <w:type w:val="nextPage"/>
      <w:pgSz w:w="12240" w:h="15840"/>
      <w:pgMar w:left="1613" w:right="1613"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155137"/>
    </w:sdtPr>
    <w:sdtContent>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rFonts w:ascii="Times New Roman" w:hAnsi="Times New Roman" w:cs="Times New Roman"/>
            <w:sz w:val="24"/>
            <w:szCs w:val="24"/>
          </w:rPr>
        </w:pPr>
        <w:r>
          <w:rPr>
            <w:rFonts w:cs="Times New Roman" w:ascii="Times New Roman" w:hAnsi="Times New Roman"/>
            <w:sz w:val="24"/>
            <w:szCs w:val="24"/>
          </w:rPr>
          <w:t>June 3, 2014</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6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e1686"/>
    <w:rPr/>
  </w:style>
  <w:style w:type="character" w:styleId="HeaderChar" w:customStyle="1">
    <w:name w:val="Header Char"/>
    <w:basedOn w:val="DefaultParagraphFont"/>
    <w:link w:val="Header"/>
    <w:uiPriority w:val="99"/>
    <w:qFormat/>
    <w:rsid w:val="009f1722"/>
    <w:rPr/>
  </w:style>
  <w:style w:type="character" w:styleId="Annotationreference">
    <w:name w:val="annotation reference"/>
    <w:basedOn w:val="DefaultParagraphFont"/>
    <w:uiPriority w:val="99"/>
    <w:semiHidden/>
    <w:unhideWhenUsed/>
    <w:qFormat/>
    <w:rsid w:val="00b61bd3"/>
    <w:rPr>
      <w:sz w:val="16"/>
      <w:szCs w:val="16"/>
    </w:rPr>
  </w:style>
  <w:style w:type="character" w:styleId="CommentTextChar" w:customStyle="1">
    <w:name w:val="Comment Text Char"/>
    <w:basedOn w:val="DefaultParagraphFont"/>
    <w:link w:val="Annotationtext"/>
    <w:uiPriority w:val="99"/>
    <w:semiHidden/>
    <w:qFormat/>
    <w:rsid w:val="00b61bd3"/>
    <w:rPr>
      <w:sz w:val="20"/>
      <w:szCs w:val="20"/>
    </w:rPr>
  </w:style>
  <w:style w:type="character" w:styleId="CommentSubjectChar" w:customStyle="1">
    <w:name w:val="Comment Subject Char"/>
    <w:basedOn w:val="CommentTextChar"/>
    <w:link w:val="Annotationsubject"/>
    <w:uiPriority w:val="99"/>
    <w:semiHidden/>
    <w:qFormat/>
    <w:rsid w:val="00b61bd3"/>
    <w:rPr>
      <w:b/>
      <w:bCs/>
      <w:sz w:val="20"/>
      <w:szCs w:val="20"/>
    </w:rPr>
  </w:style>
  <w:style w:type="character" w:styleId="BalloonTextChar" w:customStyle="1">
    <w:name w:val="Balloon Text Char"/>
    <w:basedOn w:val="DefaultParagraphFont"/>
    <w:link w:val="BalloonText"/>
    <w:uiPriority w:val="99"/>
    <w:semiHidden/>
    <w:qFormat/>
    <w:rsid w:val="00b61b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68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e1686"/>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f172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61b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1bd3"/>
    <w:pPr/>
    <w:rPr>
      <w:b/>
      <w:bCs/>
    </w:rPr>
  </w:style>
  <w:style w:type="paragraph" w:styleId="BalloonText">
    <w:name w:val="Balloon Text"/>
    <w:basedOn w:val="Normal"/>
    <w:link w:val="BalloonTextChar"/>
    <w:uiPriority w:val="99"/>
    <w:semiHidden/>
    <w:unhideWhenUsed/>
    <w:qFormat/>
    <w:rsid w:val="00b61b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a0ff8355d54d3ac9ebd461dd103a5029">
  <xsd:schema xmlns:xsd="http://www.w3.org/2001/XMLSchema" xmlns:xs="http://www.w3.org/2001/XMLSchema" xmlns:p="http://schemas.microsoft.com/office/2006/metadata/properties" xmlns:ns2="308dc21f-8940-46b7-9ee9-f86b439897b1" targetNamespace="http://schemas.microsoft.com/office/2006/metadata/properties" ma:root="true" ma:fieldsID="9539dcdb480e89f812506644c537ac13"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Props1.xml><?xml version="1.0" encoding="utf-8"?>
<ds:datastoreItem xmlns:ds="http://schemas.openxmlformats.org/officeDocument/2006/customXml" ds:itemID="{49058461-267F-4AFF-803B-2995AA455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669C05-DCBF-4B5C-A280-C19BF566D554}">
  <ds:schemaRefs>
    <ds:schemaRef ds:uri="http://schemas.microsoft.com/sharepoint/v3/contenttype/forms"/>
  </ds:schemaRefs>
</ds:datastoreItem>
</file>

<file path=customXml/itemProps3.xml><?xml version="1.0" encoding="utf-8"?>
<ds:datastoreItem xmlns:ds="http://schemas.openxmlformats.org/officeDocument/2006/customXml" ds:itemID="{D75C6034-645D-430E-8F70-FB2B74052B9D}">
  <ds:schemaRefs>
    <ds:schemaRef ds:uri="http://schemas.microsoft.com/office/2006/metadata/properties"/>
    <ds:schemaRef ds:uri="http://schemas.microsoft.com/office/infopath/2007/PartnerControls"/>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44</Words>
  <Characters>5951</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55:00Z</dcterms:created>
  <dc:creator>Verner, Lisa</dc:creator>
  <dc:description/>
  <dc:language>en-US</dc:language>
  <cp:lastModifiedBy>Shelley Harrison</cp:lastModifiedBy>
  <dcterms:modified xsi:type="dcterms:W3CDTF">2014-06-04T18:15: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