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KING COUNTY FAIRGROUNDS STUDY</w:t>
      </w:r>
    </w:p>
    <w:p>
      <w:pPr>
        <w:pStyle w:val="Normal"/>
        <w:jc w:val="center"/>
        <w:rPr>
          <w:rFonts w:ascii="Times New Roman" w:hAnsi="Times New Roman" w:cs="Times New Roman"/>
          <w:sz w:val="28"/>
        </w:rPr>
      </w:pPr>
      <w:r>
        <w:rPr>
          <w:rFonts w:cs="Times New Roman" w:ascii="Times New Roman" w:hAnsi="Times New Roman"/>
          <w:b/>
          <w:sz w:val="28"/>
        </w:rPr>
        <w:t>Review of Potential Organizational and Governance Models</w:t>
      </w:r>
    </w:p>
    <w:p>
      <w:pPr>
        <w:pStyle w:val="Normal"/>
        <w:jc w:val="center"/>
        <w:rPr>
          <w:rFonts w:ascii="Times New Roman" w:hAnsi="Times New Roman" w:cs="Times New Roman"/>
          <w:sz w:val="28"/>
          <w:highlight w:val="cyan"/>
        </w:rPr>
      </w:pPr>
      <w:r>
        <w:rPr>
          <w:rFonts w:cs="Times New Roman" w:ascii="Times New Roman" w:hAnsi="Times New Roman"/>
          <w:sz w:val="28"/>
          <w:highlight w:val="cyan"/>
        </w:rPr>
      </w:r>
    </w:p>
    <w:p>
      <w:pPr>
        <w:pStyle w:val="Normal"/>
        <w:jc w:val="center"/>
        <w:rPr>
          <w:rFonts w:ascii="Times New Roman" w:hAnsi="Times New Roman" w:cs="Times New Roman"/>
          <w:sz w:val="28"/>
          <w:highlight w:val="cyan"/>
        </w:rPr>
      </w:pPr>
      <w:r>
        <w:rPr>
          <w:rFonts w:cs="Times New Roman" w:ascii="Times New Roman" w:hAnsi="Times New Roman"/>
          <w:sz w:val="28"/>
          <w:highlight w:val="cyan"/>
        </w:rPr>
      </w:r>
    </w:p>
    <w:p>
      <w:pPr>
        <w:pStyle w:val="Normal"/>
        <w:rPr>
          <w:rFonts w:ascii="Times New Roman" w:hAnsi="Times New Roman" w:cs="Times New Roman"/>
          <w:b/>
          <w:b/>
          <w:i/>
          <w:i/>
          <w:sz w:val="28"/>
        </w:rPr>
      </w:pPr>
      <w:r>
        <w:rPr>
          <w:rFonts w:cs="Times New Roman" w:ascii="Times New Roman" w:hAnsi="Times New Roman"/>
          <w:b/>
          <w:i/>
          <w:sz w:val="28"/>
        </w:rPr>
        <w:t>Purpose and Scop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In November 2002, the King County Council asked for a “comprehensive review of potential alternative organizational and governance models” for the King County Fairgrounds.  Specifically, Ordinance 14509, Section 45 reads:</w:t>
      </w:r>
    </w:p>
    <w:p>
      <w:pPr>
        <w:pStyle w:val="Normal"/>
        <w:ind w:left="1440" w:hanging="0"/>
        <w:rPr>
          <w:rFonts w:ascii="Times New Roman" w:hAnsi="Times New Roman" w:cs="Times New Roman"/>
          <w:sz w:val="20"/>
          <w:highlight w:val="cyan"/>
        </w:rPr>
      </w:pPr>
      <w:r>
        <w:rPr>
          <w:rFonts w:cs="Times New Roman" w:ascii="Times New Roman" w:hAnsi="Times New Roman"/>
          <w:sz w:val="20"/>
          <w:highlight w:val="cyan"/>
        </w:rPr>
      </w:r>
    </w:p>
    <w:p>
      <w:pPr>
        <w:pStyle w:val="TextBodyIndent"/>
        <w:rPr>
          <w:rFonts w:ascii="Times New Roman" w:hAnsi="Times New Roman" w:cs="Times New Roman"/>
          <w:sz w:val="22"/>
        </w:rPr>
      </w:pPr>
      <w:r>
        <w:rPr>
          <w:rFonts w:cs="Times New Roman" w:ascii="Times New Roman" w:hAnsi="Times New Roman"/>
          <w:sz w:val="22"/>
        </w:rPr>
        <w:t>The director of natural resources and parks shall file with the clerk of the council by April 30, 2003, fifteen copies of a comprehensive review of potential alternative organizational and governance models for the King County fairgrounds, including, but not limited to, structural alternatives such as formation of a 501(c)(3) organization, a public development authority and contracting out management and operation of the facility to a third party, through a competitive bid process. In developing a recommendation for a model, the director shall consider the following:</w:t>
      </w:r>
    </w:p>
    <w:p>
      <w:pPr>
        <w:pStyle w:val="Normal"/>
        <w:numPr>
          <w:ilvl w:val="0"/>
          <w:numId w:val="3"/>
        </w:numPr>
        <w:rPr>
          <w:rFonts w:ascii="Times New Roman" w:hAnsi="Times New Roman" w:cs="Times New Roman"/>
          <w:sz w:val="22"/>
        </w:rPr>
      </w:pPr>
      <w:r>
        <w:rPr>
          <w:rFonts w:cs="Times New Roman" w:ascii="Times New Roman" w:hAnsi="Times New Roman"/>
          <w:sz w:val="22"/>
        </w:rPr>
        <w:t>The ability of the alternative to support effective accounting and fiscal tracking procedures for revenues and expenditures associated with fairgrounds operations.</w:t>
      </w:r>
    </w:p>
    <w:p>
      <w:pPr>
        <w:pStyle w:val="Normal"/>
        <w:numPr>
          <w:ilvl w:val="0"/>
          <w:numId w:val="3"/>
        </w:numPr>
        <w:rPr>
          <w:rFonts w:ascii="Times New Roman" w:hAnsi="Times New Roman" w:cs="Times New Roman"/>
          <w:sz w:val="22"/>
        </w:rPr>
      </w:pPr>
      <w:r>
        <w:rPr>
          <w:rFonts w:cs="Times New Roman" w:ascii="Times New Roman" w:hAnsi="Times New Roman"/>
          <w:sz w:val="22"/>
        </w:rPr>
        <w:t>The ability of the alternative to effectively market the features and facilities of the fairgrounds;</w:t>
      </w:r>
    </w:p>
    <w:p>
      <w:pPr>
        <w:pStyle w:val="Normal"/>
        <w:numPr>
          <w:ilvl w:val="0"/>
          <w:numId w:val="3"/>
        </w:numPr>
        <w:rPr>
          <w:rFonts w:ascii="Times New Roman" w:hAnsi="Times New Roman" w:cs="Times New Roman"/>
          <w:sz w:val="22"/>
        </w:rPr>
      </w:pPr>
      <w:r>
        <w:rPr>
          <w:rFonts w:cs="Times New Roman" w:ascii="Times New Roman" w:hAnsi="Times New Roman"/>
          <w:sz w:val="22"/>
        </w:rPr>
        <w:t>The ability of the alternative to extend the revenue-producing activities of the fairgrounds over the entire year; and</w:t>
      </w:r>
    </w:p>
    <w:p>
      <w:pPr>
        <w:pStyle w:val="Normal"/>
        <w:numPr>
          <w:ilvl w:val="0"/>
          <w:numId w:val="3"/>
        </w:numPr>
        <w:rPr>
          <w:rFonts w:ascii="Times New Roman" w:hAnsi="Times New Roman" w:cs="Times New Roman"/>
          <w:sz w:val="22"/>
        </w:rPr>
      </w:pPr>
      <w:r>
        <w:rPr>
          <w:rFonts w:cs="Times New Roman" w:ascii="Times New Roman" w:hAnsi="Times New Roman"/>
          <w:sz w:val="22"/>
        </w:rPr>
        <w:t>The ability of the alternative to support services that achieve full cost recovery.</w:t>
      </w:r>
    </w:p>
    <w:p>
      <w:pPr>
        <w:pStyle w:val="Normal"/>
        <w:rPr>
          <w:rFonts w:ascii="Times New Roman" w:hAnsi="Times New Roman" w:cs="Times New Roman"/>
          <w:sz w:val="22"/>
          <w:highlight w:val="cyan"/>
        </w:rPr>
      </w:pPr>
      <w:r>
        <w:rPr>
          <w:rFonts w:cs="Times New Roman" w:ascii="Times New Roman" w:hAnsi="Times New Roman"/>
          <w:sz w:val="22"/>
          <w:highlight w:val="cyan"/>
        </w:rPr>
      </w:r>
    </w:p>
    <w:p>
      <w:pPr>
        <w:pStyle w:val="Normal"/>
        <w:rPr>
          <w:rFonts w:ascii="Times New Roman" w:hAnsi="Times New Roman" w:cs="Times New Roman"/>
        </w:rPr>
      </w:pPr>
      <w:r>
        <w:rPr>
          <w:rFonts w:cs="Times New Roman" w:ascii="Times New Roman" w:hAnsi="Times New Roman"/>
        </w:rPr>
        <w:t>This report responds to the Council request for review of the Fairgrounds structure.  The following alternatives have been evaluated in this report:</w:t>
      </w:r>
    </w:p>
    <w:p>
      <w:pPr>
        <w:pStyle w:val="Normal"/>
        <w:numPr>
          <w:ilvl w:val="0"/>
          <w:numId w:val="7"/>
        </w:numPr>
        <w:rPr>
          <w:rFonts w:ascii="Times New Roman" w:hAnsi="Times New Roman" w:cs="Times New Roman"/>
        </w:rPr>
      </w:pPr>
      <w:r>
        <w:rPr>
          <w:rFonts w:cs="Times New Roman" w:ascii="Times New Roman" w:hAnsi="Times New Roman"/>
        </w:rPr>
        <w:t>Current operating structure within King County Parks Division</w:t>
      </w:r>
    </w:p>
    <w:p>
      <w:pPr>
        <w:pStyle w:val="Normal"/>
        <w:numPr>
          <w:ilvl w:val="1"/>
          <w:numId w:val="7"/>
        </w:numPr>
        <w:rPr>
          <w:rFonts w:ascii="Times New Roman" w:hAnsi="Times New Roman" w:cs="Times New Roman"/>
        </w:rPr>
      </w:pPr>
      <w:r>
        <w:rPr>
          <w:rFonts w:cs="Times New Roman" w:ascii="Times New Roman" w:hAnsi="Times New Roman"/>
        </w:rPr>
        <w:t>Status Quo Fair Advisory Board</w:t>
      </w:r>
    </w:p>
    <w:p>
      <w:pPr>
        <w:pStyle w:val="Normal"/>
        <w:numPr>
          <w:ilvl w:val="1"/>
          <w:numId w:val="7"/>
        </w:numPr>
        <w:rPr>
          <w:rFonts w:ascii="Times New Roman" w:hAnsi="Times New Roman" w:cs="Times New Roman"/>
        </w:rPr>
      </w:pPr>
      <w:r>
        <w:rPr>
          <w:rFonts w:cs="Times New Roman" w:ascii="Times New Roman" w:hAnsi="Times New Roman"/>
        </w:rPr>
        <w:t>Elimination of the Fair Advisory Board</w:t>
      </w:r>
    </w:p>
    <w:p>
      <w:pPr>
        <w:pStyle w:val="Normal"/>
        <w:numPr>
          <w:ilvl w:val="1"/>
          <w:numId w:val="7"/>
        </w:numPr>
        <w:rPr>
          <w:rFonts w:ascii="Times New Roman" w:hAnsi="Times New Roman" w:cs="Times New Roman"/>
        </w:rPr>
      </w:pPr>
      <w:r>
        <w:rPr>
          <w:rFonts w:cs="Times New Roman" w:ascii="Times New Roman" w:hAnsi="Times New Roman"/>
        </w:rPr>
        <w:t>Creation of an independent Fair Board to operate the Fair</w:t>
      </w:r>
    </w:p>
    <w:p>
      <w:pPr>
        <w:pStyle w:val="Normal"/>
        <w:numPr>
          <w:ilvl w:val="1"/>
          <w:numId w:val="7"/>
        </w:numPr>
        <w:rPr>
          <w:rFonts w:ascii="Times New Roman" w:hAnsi="Times New Roman" w:cs="Times New Roman"/>
        </w:rPr>
      </w:pPr>
      <w:r>
        <w:rPr>
          <w:rFonts w:cs="Times New Roman" w:ascii="Times New Roman" w:hAnsi="Times New Roman"/>
        </w:rPr>
        <w:t>Creation of a non-profit “Friends of the Fairgrounds”</w:t>
      </w:r>
    </w:p>
    <w:p>
      <w:pPr>
        <w:pStyle w:val="Normal"/>
        <w:numPr>
          <w:ilvl w:val="0"/>
          <w:numId w:val="7"/>
        </w:numPr>
        <w:rPr>
          <w:rFonts w:ascii="Times New Roman" w:hAnsi="Times New Roman" w:cs="Times New Roman"/>
        </w:rPr>
      </w:pPr>
      <w:r>
        <w:rPr>
          <w:rFonts w:cs="Times New Roman" w:ascii="Times New Roman" w:hAnsi="Times New Roman"/>
        </w:rPr>
        <w:t>Non-profit corporate structure</w:t>
      </w:r>
    </w:p>
    <w:p>
      <w:pPr>
        <w:pStyle w:val="Normal"/>
        <w:numPr>
          <w:ilvl w:val="0"/>
          <w:numId w:val="7"/>
        </w:numPr>
        <w:rPr>
          <w:rFonts w:ascii="Times New Roman" w:hAnsi="Times New Roman" w:cs="Times New Roman"/>
        </w:rPr>
      </w:pPr>
      <w:r>
        <w:rPr>
          <w:rFonts w:cs="Times New Roman" w:ascii="Times New Roman" w:hAnsi="Times New Roman"/>
        </w:rPr>
        <w:t>Public development authority structure</w:t>
      </w:r>
    </w:p>
    <w:p>
      <w:pPr>
        <w:pStyle w:val="Normal"/>
        <w:numPr>
          <w:ilvl w:val="0"/>
          <w:numId w:val="7"/>
        </w:numPr>
        <w:rPr>
          <w:rFonts w:ascii="Times New Roman" w:hAnsi="Times New Roman" w:cs="Times New Roman"/>
        </w:rPr>
      </w:pPr>
      <w:r>
        <w:rPr>
          <w:rFonts w:cs="Times New Roman" w:ascii="Times New Roman" w:hAnsi="Times New Roman"/>
        </w:rPr>
        <w:t>Contracting out management of the Fairgrounds</w:t>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rPr>
      </w:pPr>
      <w:r>
        <w:rPr>
          <w:rFonts w:cs="Times New Roman" w:ascii="Times New Roman" w:hAnsi="Times New Roman"/>
        </w:rPr>
        <w:t xml:space="preserve">In addition to the criteria set by Council the alternatives were evaluated based on their ability to meet the Fairgrounds mission, which is stated as: </w:t>
      </w:r>
    </w:p>
    <w:p>
      <w:pPr>
        <w:pStyle w:val="BlockText"/>
        <w:ind w:left="720" w:right="1350" w:hanging="0"/>
        <w:rPr>
          <w:rFonts w:ascii="Times New Roman" w:hAnsi="Times New Roman" w:cs="Times New Roman"/>
          <w:sz w:val="24"/>
        </w:rPr>
      </w:pPr>
      <w:r>
        <w:rPr>
          <w:rFonts w:cs="Times New Roman" w:ascii="Times New Roman" w:hAnsi="Times New Roman"/>
          <w:sz w:val="24"/>
        </w:rPr>
        <w:t xml:space="preserve">The King County Fairgrounds seeks to become a regional, multi-event complex dedicated to: </w:t>
      </w:r>
    </w:p>
    <w:p>
      <w:pPr>
        <w:pStyle w:val="Normal"/>
        <w:numPr>
          <w:ilvl w:val="0"/>
          <w:numId w:val="4"/>
        </w:numPr>
        <w:tabs>
          <w:tab w:val="clear" w:pos="720"/>
          <w:tab w:val="left" w:pos="0" w:leader="none"/>
        </w:tabs>
        <w:ind w:left="1080" w:right="1350" w:hanging="360"/>
        <w:rPr>
          <w:rFonts w:ascii="Times New Roman" w:hAnsi="Times New Roman" w:cs="Times New Roman"/>
        </w:rPr>
      </w:pPr>
      <w:r>
        <w:rPr>
          <w:rFonts w:cs="Times New Roman" w:ascii="Times New Roman" w:hAnsi="Times New Roman"/>
        </w:rPr>
        <w:t>Presenting the annual King County Fair,</w:t>
      </w:r>
    </w:p>
    <w:p>
      <w:pPr>
        <w:pStyle w:val="Normal"/>
        <w:numPr>
          <w:ilvl w:val="0"/>
          <w:numId w:val="4"/>
        </w:numPr>
        <w:tabs>
          <w:tab w:val="clear" w:pos="720"/>
          <w:tab w:val="left" w:pos="0" w:leader="none"/>
        </w:tabs>
        <w:ind w:left="1080" w:right="1350" w:hanging="360"/>
        <w:rPr>
          <w:rFonts w:ascii="Times New Roman" w:hAnsi="Times New Roman" w:cs="Times New Roman"/>
        </w:rPr>
      </w:pPr>
      <w:r>
        <w:rPr>
          <w:rFonts w:cs="Times New Roman" w:ascii="Times New Roman" w:hAnsi="Times New Roman"/>
        </w:rPr>
        <w:t>Preserving King County’s agricultural heritage,</w:t>
      </w:r>
    </w:p>
    <w:p>
      <w:pPr>
        <w:pStyle w:val="Normal"/>
        <w:numPr>
          <w:ilvl w:val="0"/>
          <w:numId w:val="4"/>
        </w:numPr>
        <w:tabs>
          <w:tab w:val="clear" w:pos="720"/>
          <w:tab w:val="left" w:pos="0" w:leader="none"/>
        </w:tabs>
        <w:ind w:left="1080" w:right="1350" w:hanging="360"/>
        <w:rPr>
          <w:rFonts w:ascii="Times New Roman" w:hAnsi="Times New Roman" w:cs="Times New Roman"/>
        </w:rPr>
      </w:pPr>
      <w:r>
        <w:rPr>
          <w:rFonts w:cs="Times New Roman" w:ascii="Times New Roman" w:hAnsi="Times New Roman"/>
        </w:rPr>
        <w:t>Providing year round quality entertainment,</w:t>
      </w:r>
    </w:p>
    <w:p>
      <w:pPr>
        <w:pStyle w:val="Normal"/>
        <w:numPr>
          <w:ilvl w:val="0"/>
          <w:numId w:val="4"/>
        </w:numPr>
        <w:tabs>
          <w:tab w:val="clear" w:pos="720"/>
          <w:tab w:val="left" w:pos="0" w:leader="none"/>
        </w:tabs>
        <w:ind w:left="1080" w:right="1350" w:hanging="360"/>
        <w:rPr>
          <w:rFonts w:ascii="Times New Roman" w:hAnsi="Times New Roman" w:cs="Times New Roman"/>
        </w:rPr>
      </w:pPr>
      <w:r>
        <w:rPr>
          <w:rFonts w:cs="Times New Roman" w:ascii="Times New Roman" w:hAnsi="Times New Roman"/>
        </w:rPr>
        <w:t>Offering enriching educational events, and</w:t>
      </w:r>
    </w:p>
    <w:p>
      <w:pPr>
        <w:pStyle w:val="Normal"/>
        <w:numPr>
          <w:ilvl w:val="0"/>
          <w:numId w:val="4"/>
        </w:numPr>
        <w:tabs>
          <w:tab w:val="clear" w:pos="720"/>
          <w:tab w:val="left" w:pos="0" w:leader="none"/>
        </w:tabs>
        <w:ind w:left="1080" w:right="1350" w:hanging="360"/>
        <w:rPr>
          <w:rFonts w:ascii="Times New Roman" w:hAnsi="Times New Roman" w:cs="Times New Roman"/>
        </w:rPr>
      </w:pPr>
      <w:r>
        <w:rPr>
          <w:rFonts w:cs="Times New Roman" w:ascii="Times New Roman" w:hAnsi="Times New Roman"/>
        </w:rPr>
        <w:t>Fostering a spirit of vital cooperation with the City of Enumc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pPr>
      <w:r>
        <w:rPr/>
        <w:t>Executive Summary and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ovember 2002, the King County Council asked for a “comprehensive review of potential alternative organizational and governance models” for the King County Fairgrounds.  The Council was especially concerned with fiscal accountability, marketing, and revenues, with an eye toward full cost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Ordinance 14509, Section 45, the Department of Natural Resources and Parks staff looked at structural possibilities both public and private, as well as the King County Fairgrounds as they exist today to see how well each model might achieve the goals stated in the ordinance.  The Parks Division analyzed the following organizational structures:</w:t>
      </w:r>
    </w:p>
    <w:p>
      <w:pPr>
        <w:pStyle w:val="Normal"/>
        <w:numPr>
          <w:ilvl w:val="0"/>
          <w:numId w:val="5"/>
        </w:numPr>
        <w:rPr>
          <w:rFonts w:ascii="Times New Roman" w:hAnsi="Times New Roman" w:cs="Times New Roman"/>
        </w:rPr>
      </w:pPr>
      <w:r>
        <w:rPr>
          <w:rFonts w:cs="Times New Roman" w:ascii="Times New Roman" w:hAnsi="Times New Roman"/>
        </w:rPr>
        <w:t>Non-profit corporations</w:t>
      </w:r>
    </w:p>
    <w:p>
      <w:pPr>
        <w:pStyle w:val="Normal"/>
        <w:numPr>
          <w:ilvl w:val="0"/>
          <w:numId w:val="5"/>
        </w:numPr>
        <w:rPr>
          <w:rFonts w:ascii="Times New Roman" w:hAnsi="Times New Roman" w:cs="Times New Roman"/>
        </w:rPr>
      </w:pPr>
      <w:r>
        <w:rPr>
          <w:rFonts w:cs="Times New Roman" w:ascii="Times New Roman" w:hAnsi="Times New Roman"/>
        </w:rPr>
        <w:t>Public Development Authorities</w:t>
      </w:r>
    </w:p>
    <w:p>
      <w:pPr>
        <w:pStyle w:val="Normal"/>
        <w:numPr>
          <w:ilvl w:val="0"/>
          <w:numId w:val="5"/>
        </w:numPr>
        <w:rPr>
          <w:rFonts w:ascii="Times New Roman" w:hAnsi="Times New Roman" w:cs="Times New Roman"/>
        </w:rPr>
      </w:pPr>
      <w:r>
        <w:rPr>
          <w:rFonts w:cs="Times New Roman" w:ascii="Times New Roman" w:hAnsi="Times New Roman"/>
        </w:rPr>
        <w:t>Contracting out to commercial, for-profit entities</w:t>
      </w:r>
    </w:p>
    <w:p>
      <w:pPr>
        <w:pStyle w:val="Normal"/>
        <w:numPr>
          <w:ilvl w:val="0"/>
          <w:numId w:val="5"/>
        </w:numPr>
        <w:rPr>
          <w:rFonts w:ascii="Times New Roman" w:hAnsi="Times New Roman" w:cs="Times New Roman"/>
        </w:rPr>
      </w:pPr>
      <w:r>
        <w:rPr>
          <w:rFonts w:cs="Times New Roman" w:ascii="Times New Roman" w:hAnsi="Times New Roman"/>
        </w:rPr>
        <w:t>Current Fairgrounds structure, with and without mod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iteria for analysis are:</w:t>
      </w:r>
    </w:p>
    <w:p>
      <w:pPr>
        <w:pStyle w:val="Normal"/>
        <w:numPr>
          <w:ilvl w:val="0"/>
          <w:numId w:val="2"/>
        </w:numPr>
        <w:rPr>
          <w:rFonts w:ascii="Times New Roman" w:hAnsi="Times New Roman" w:cs="Times New Roman"/>
        </w:rPr>
      </w:pPr>
      <w:r>
        <w:rPr>
          <w:rFonts w:cs="Times New Roman" w:ascii="Times New Roman" w:hAnsi="Times New Roman"/>
        </w:rPr>
        <w:t>Can the structure support effective accounting and fiscal tracking procedures?</w:t>
      </w:r>
    </w:p>
    <w:p>
      <w:pPr>
        <w:pStyle w:val="Normal"/>
        <w:numPr>
          <w:ilvl w:val="0"/>
          <w:numId w:val="2"/>
        </w:numPr>
        <w:rPr>
          <w:rFonts w:ascii="Times New Roman" w:hAnsi="Times New Roman" w:cs="Times New Roman"/>
        </w:rPr>
      </w:pPr>
      <w:r>
        <w:rPr>
          <w:rFonts w:cs="Times New Roman" w:ascii="Times New Roman" w:hAnsi="Times New Roman"/>
        </w:rPr>
        <w:t>What is its ability to effectively market the features and facilities of the Fairgrounds?</w:t>
      </w:r>
    </w:p>
    <w:p>
      <w:pPr>
        <w:pStyle w:val="Normal"/>
        <w:numPr>
          <w:ilvl w:val="0"/>
          <w:numId w:val="2"/>
        </w:numPr>
        <w:rPr>
          <w:rFonts w:ascii="Times New Roman" w:hAnsi="Times New Roman" w:cs="Times New Roman"/>
        </w:rPr>
      </w:pPr>
      <w:r>
        <w:rPr>
          <w:rFonts w:cs="Times New Roman" w:ascii="Times New Roman" w:hAnsi="Times New Roman"/>
        </w:rPr>
        <w:t>How can it work to extend revenue-producing activities over the entire year?</w:t>
      </w:r>
    </w:p>
    <w:p>
      <w:pPr>
        <w:pStyle w:val="Normal"/>
        <w:numPr>
          <w:ilvl w:val="0"/>
          <w:numId w:val="2"/>
        </w:numPr>
        <w:rPr>
          <w:rFonts w:ascii="Times New Roman" w:hAnsi="Times New Roman" w:cs="Times New Roman"/>
        </w:rPr>
      </w:pPr>
      <w:r>
        <w:rPr>
          <w:rFonts w:cs="Times New Roman" w:ascii="Times New Roman" w:hAnsi="Times New Roman"/>
        </w:rPr>
        <w:t>Does it support services that achieve full cost recovery?</w:t>
      </w:r>
    </w:p>
    <w:p>
      <w:pPr>
        <w:pStyle w:val="Normal"/>
        <w:numPr>
          <w:ilvl w:val="0"/>
          <w:numId w:val="2"/>
        </w:numPr>
        <w:rPr>
          <w:rFonts w:ascii="Times New Roman" w:hAnsi="Times New Roman" w:cs="Times New Roman"/>
        </w:rPr>
      </w:pPr>
      <w:r>
        <w:rPr>
          <w:rFonts w:cs="Times New Roman" w:ascii="Times New Roman" w:hAnsi="Times New Roman"/>
        </w:rPr>
        <w:t>Does it support the mission of the Fairgr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reviewed in this report, there are options in both public and private organizational structures for developing successful management for the Fairgrounds.  Each structure has benefits to offer with regard to the operation of the Fairgrounds.  For example contracting out can reduce basic labor costs, and formation of a public development authority or non-profit could provide more flexibility with regard to bidding and procurement requirements and allow more freedom to pursue private fund sources.  However each of these alternatives has downsides including the time and effort required to establish the new structure, and the possible diminishment of the mission of the Fairgrounds as a public facility that serves a wide array of public needs and preserves the history of the King County Fair.  Additionally, the Parks Division believes that the Fairgrounds should be able to cover its costs, and eventually generate net revenues, under any of the alternative models.  These net revenues could help offset costs of other currently subsidized park facilities in the future.  Retention of the Fairgrounds facility in the King County Parks inventory would best allow any net revenues generated at the Fairgrounds to benefit the entire park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ing the protection it provides to the mission of the Fairgrounds and the ability and flexibility to use net revenues from Fairgrounds operations at other County park facilities, the Parks Division believes that the current structure, with modifications, is the most appropriate model for managing and operating the King County Fairgrounds.  In no case did the Parks Division find a complete model more successful than the current model of County ownership and management when considering all the evaluation criteria, including meeting the vision of the Fairgrounds.  In the case of every alternative, much depends on the quality of the staff and the vision of the management of the facility.  Quality, forward thinking, progressive, creative management will develop new solutions as opportunities present themselves.  That led staff in the Parks Division to look at the successful characteristics of each model and how they might be incorporated into the current structure, so that the Fairgrounds can realize its fullest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ination of the current structure and approach indicates the Parks Division’s new ways of doing business are showing positive signs.  For example, the new approach to Fairgrounds operations implemented since the passage of the Parks Omnibus Ordinance in November 2002 is beginning to work to produce greater revenues.  Revenues for the first quarter of 2003 were 38% higher than revenues during the first quarter of 2002.  Projections based on year to date revenues indicate the Fairgrounds will be within striking distance of becoming one of the few self-supporting fairgrounds in the country.  The Parks Division believes that the Fairgrounds can indeed become self sufficient, and eventually generate net revenues which can be applied to upgrade the Fairgrounds facility as well as support other King County park facilities.  The potential ability of the Fairgrounds to spin off net revenue to help support other park facilities is a strong reason to keep the Fairgrounds as part of the King County Park system under management of the Parks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ks Division has recently improved management and marketing, upgraded the facilities with capital infusion, and is working on reducing expenditures and creating active public-private partnerships.  The Division has already begun implementing revised accounting and fiscal tracking procedures Division-wide, including at the Fairgrounds.  Historically, the Parks Division did not track expenditures on a facility-by-facility basis.  Beginning in January 2003 the Parks and Recreation Division now tracks revenues and expenditures on a facility by facility basis, and for larger facilities such as the fairgrounds, tracks revenues and expenses on a sub-facility level.  Additionally the Parks Division has begun a more comprehensive approach to analyzing the financial merits of proposed events at all facilities by estimating all costs associated with an event prior to its occurrence, including labor costs, utility costs, lost opportunity costs, and other direct and indirect costs associated with producing the event, which better enables the Division to develop agreements with event promoters and producers that cover County costs and generate true net re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vision has also improved its marketing of the Fairgrounds.  The new Fairgrounds Manager has been on board since January 2003 and has met with the City of Enumclaw, businesses in Downtown Enunclaw and other surrounding stakeholders and interest groups on ways to jointly promote and enhance the Fairgrounds.  The Division also has two positions in its budget dedicated full time to revenue generation, development of revenue enhancing projects, and marketing and promoting Parks facilities and programs.  These two staff started working in the Parks Division in late January and early April.  In a short time they have been able to enhance the marketing of the King County Fair by leveraging more impactful and targeted radio advertising for the Fair with a smaller budget than prior years, creating a stronger and more specific partnership with businesses in Downtown Enumclaw to promote the Fair, developing promotions with corporations such as Harley Davidson during it’s 100 year anniversary on certain music events at the Fair, and leveraging of free television advertising of the Fair on Evening Magazine.  This last endeavor involves a lunchtime promotional event called Cow Pie Bingo in Westlake Park that will be covered by Evening Magazine and seen by thousands of downtown Seattle office workers.  In addition to the staff within the Parks Division, the merger of Parks into the Department of Natural Resources has allowed the Division access to additional support in the Director’s Office for media relations, community outreach and mark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vision has also begun to invest capital resources into its facilities, including the Fairgrounds, in order to generate net operating revenues.  In 2003, approximately twenty percent of the Division’s capital budget is dedicated to projects that are intended to generate net operating revenue.  At the Fairgrounds this includes development of an RV Campground and installation of the old Kingdome bleachers around the riding arena.  The Division intends to continue using capital resources as available to upgrade and enhance facilities to foster net revenue gen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tropolitan Parks Task Force weighed in on the Fairgrounds during its deliberations in 2002.  On June 12, 2002 the Metropolitan Parks Task Force (MPTF) submitted a report defining a new vision for the King County Parks and Recreation Division and making recommendations for the stabilization of the parks system.  These recommendations included a focus on regional assets such as the Fairgrounds, the ability to charge fees that more closely reflect the true cost of services or activities, a shift of capital to enhance and promote revenue generation, an entrepreneurial approach to managing park facilities, and a change in the code to expand the range of activities allowed at the parks facilities.  The Task Force Report stated: “</w:t>
      </w:r>
      <w:r>
        <w:rPr>
          <w:rFonts w:cs="Times New Roman" w:ascii="Times New Roman" w:hAnsi="Times New Roman"/>
          <w:i/>
        </w:rPr>
        <w:t xml:space="preserve">The King County Fairground is a unique regional asset that will benefit from a regional perspective in its operation.  We think it is appropriate to remain under ownership and operation of the County.  It should be operated to fully cover its costs, and should be “placed” in the Enterprise Fund.”  </w:t>
      </w:r>
      <w:r>
        <w:rPr>
          <w:rFonts w:cs="Times New Roman" w:ascii="Times New Roman" w:hAnsi="Times New Roman"/>
        </w:rPr>
        <w:t>The Task Force Report also noted that successful implementation of new ways of doing business will take time and that the Division “must be given the freedom to try, to fail, and to try again.”  Retention of the Fairgrounds under the current structure, with appropriate modifications to achieve a state of net revenue generation, is most consistent with the Task Force recommen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rea in the current organization that stands out for improvement is the structure of the Fair Advisory Board.  The Board as it exists does not support the Fairgrounds as a year-round, revenue-oriented operation, but is more concerned with the King County annual fair.  The Parks Division believes the Board focus needs to be on year-round Fairground operations.  The Division also believes that the Fair Board should be restructured and transitioned into a non-profit “Friends of the Fairgrounds” board that would have the ability to advocate on behalf of the County and pursue private sources of funds more easily than King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 Department of Natural Resources and Parks recommends that King County maintain the Fairgrounds as part of the County ownership and operation with the Parks and Recreation Division.  The Division also recommends the following be implemented to support the Fairground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pPr>
      <w:r>
        <w:rPr>
          <w:rFonts w:cs="Times New Roman" w:ascii="Times New Roman" w:hAnsi="Times New Roman"/>
          <w:b/>
          <w:i/>
        </w:rPr>
        <w:t>The County should retain ownership of all properties of the Fairgrounds, including the Fieldhouse, all ballfields, the tennis court, and the stadium in order to maintain all revenue generating capabilities</w:t>
      </w:r>
      <w:r>
        <w:rPr>
          <w:rFonts w:cs="Times New Roman" w:ascii="Times New Roman" w:hAnsi="Times New Roman"/>
        </w:rPr>
        <w:t xml:space="preserve">.  During the last year the County has successfully transferred 8 of 10 in-city pools and over a dozen local park facilities.  The County will continue to transfer local in-city and urban unincorporated facilities to cities and other entities, consistent with the Metropolitan Parks Task Force recommendations and the Parks Business Transition Plan.  The facilities associated with the Fairgrounds however should be kept intact to allow the facility to operate as a whole.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pPr>
      <w:r>
        <w:rPr>
          <w:rFonts w:cs="Times New Roman" w:ascii="Times New Roman" w:hAnsi="Times New Roman"/>
          <w:b/>
          <w:i/>
        </w:rPr>
        <w:t>The County should continue to commit capital resources as available to improve the revenue generating capacity of the Fairgrounds in several areas, including the Fieldhouse, the arena, and the Activity Hall</w:t>
      </w:r>
      <w:r>
        <w:rPr>
          <w:rFonts w:cs="Times New Roman" w:ascii="Times New Roman" w:hAnsi="Times New Roman"/>
        </w:rPr>
        <w:t xml:space="preserve">.  Future strategic capital infusion should include upgrades to the Field House, additional stalling capabilities, and an enclosed arena where the open arena now sits, along with upgrades to the restrooms, activity hall, and some of the other barns.  These upgrades would create a more marketable facility that has better capacity for year-round use by a variety of clients.  The Field House alone, with some facility upgrades to the restrooms and cosmetic upgrades to the basement floor, could be suitable as a corporate retreat.  Businesses based in Seattle, Tacoma, and Olympia looking for ‘get-away’ locations for their executive teams will find a facility ideally constructed for this type of activity, located next to a golf course, and on the way to and from a ski resort and Mount Rainier, which provide attractive recreational opportunities for such a venture.  Partnering with local hotels, restaurants, transportation providers, caterers and other businesses to create desirable packages will enhance the appeal of the King County Fairgrounds as a choice for corporate functions.  Upgrades to other areas of the facility will improve the equestrian usage, create an attractive facility for trade shows, and develop many other revenue opportuniti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pPr>
      <w:r>
        <w:rPr>
          <w:rFonts w:cs="Times New Roman" w:ascii="Times New Roman" w:hAnsi="Times New Roman"/>
          <w:b/>
          <w:i/>
        </w:rPr>
        <w:t>The County should transition the Fair Advisory Board into a non-profit “Friends of the Fairgrounds” organization to facilitate fundraising opportunities and a year-round focus</w:t>
      </w:r>
      <w:r>
        <w:rPr>
          <w:rFonts w:cs="Times New Roman" w:ascii="Times New Roman" w:hAnsi="Times New Roman"/>
        </w:rPr>
        <w:t xml:space="preserve">.  The Parks Division believes the current focus of the Fair Board on just the Fair event is too limited a scope.  The “Friends of” non-profit structure is already being used successfully by the Parks Division in other multi-use venues, such as the Friends of Marymoor Park and the “Friends of Taylor Mountain”.  Such a structure would provide additional benefit to the Parks Division by allowing for input and assistance on all Fairgrounds operations, rather than just the Fair event, and would allow the Board to pursue and receive private sources of funds, which could then be donated to the Fairground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pPr>
      <w:r>
        <w:rPr>
          <w:rFonts w:cs="Times New Roman" w:ascii="Times New Roman" w:hAnsi="Times New Roman"/>
          <w:b/>
          <w:i/>
        </w:rPr>
        <w:t>In transitioning to the Friends of the Fairgrounds structure, the Parks Division recommends the size of the Fair Advisory Board be reduced from its current level of twenty-one members.  The Parks Division recommends eleven members</w:t>
      </w:r>
      <w:r>
        <w:rPr>
          <w:rFonts w:cs="Times New Roman" w:ascii="Times New Roman" w:hAnsi="Times New Roman"/>
        </w:rPr>
        <w:t xml:space="preserve">.  Currently there are 21 membership positions on the King County Fair Board, including one position each for the thirteen council districts, three positions for 4-H, two positions for FFA, one position for the City of Enumclaw, one position for the WSU Cooperative Extension, and one position for the Pomona Grange.  Attendance is low, averaging one third of the positions being represented at monthly Fair Board meetings.  Of the current twenty-one positions, six of them are vacant.  All of the vacancies are from the council district representative slot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pPr>
      <w:r>
        <w:rPr>
          <w:rFonts w:cs="Times New Roman" w:ascii="Times New Roman" w:hAnsi="Times New Roman"/>
          <w:b/>
          <w:i/>
        </w:rPr>
        <w:t>If the Council concurs with the recommendation to transition the Fair Board into a non-profit Friends of the Fairgrounds, the Parks Division recommends the County modify the nomination and approval process for members such that the Parks Division and the Executive appoint Board members that are then confirmed by the King County Council.  One exception should be the representative of the City of Enumclaw which should continue to be appointed and confirmed by the City</w:t>
      </w:r>
      <w:r>
        <w:rPr>
          <w:rFonts w:cs="Times New Roman" w:ascii="Times New Roman" w:hAnsi="Times New Roman"/>
        </w:rPr>
        <w:t>.  Currently, the Council nominates and the Executive approves Council district positions, and the represented organizations nominate and approve their own representativ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pPr>
      <w:r>
        <w:rPr>
          <w:rFonts w:cs="Times New Roman" w:ascii="Times New Roman" w:hAnsi="Times New Roman"/>
          <w:b/>
          <w:i/>
        </w:rPr>
        <w:t>The County should also review and modify the selection process, including the development of criteria for board membership based on experience, education and potential contribution to the needs of the Fairgrounds, and length of terms</w:t>
      </w:r>
      <w:r>
        <w:rPr>
          <w:rFonts w:cs="Times New Roman" w:ascii="Times New Roman" w:hAnsi="Times New Roman"/>
        </w:rPr>
        <w:t>.  Currently the Board is comprised of council representatives and representatives with interests in the Fair event itself.  The Parks Division recommends that the representation on the board should be based on skills and expertise, not geography, and that all members should have a year round focus on the Fairgrounds as a whole, not just a single event.  Criteria should be developed that govern how selection of board members occur, including the length of terms on the boar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b/>
          <w:b/>
          <w:i/>
          <w:i/>
        </w:rPr>
      </w:pPr>
      <w:r>
        <w:rPr>
          <w:rFonts w:cs="Times New Roman" w:ascii="Times New Roman" w:hAnsi="Times New Roman"/>
          <w:b/>
          <w:i/>
        </w:rPr>
        <w:t>The Parks Division recommends that the membership slots on the Friends of the Fairgrounds board shall include one individual to represent each of the following areas of skill or interest:</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fundraising</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marketing and advertising</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accounting principles and standards</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event production and promotion</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fair events and activities</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livestock and agriculture</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youth and youth oriented activities</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the downtown Enumclaw business community</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the City of Enumclaw (appointed and confirmed by the City of Enumclaw)</w:t>
      </w:r>
    </w:p>
    <w:p>
      <w:pPr>
        <w:pStyle w:val="Normal"/>
        <w:numPr>
          <w:ilvl w:val="1"/>
          <w:numId w:val="3"/>
        </w:numPr>
        <w:tabs>
          <w:tab w:val="clear" w:pos="720"/>
          <w:tab w:val="left" w:pos="1080" w:leader="none"/>
        </w:tabs>
        <w:ind w:left="2160" w:hanging="1440"/>
        <w:rPr>
          <w:rFonts w:ascii="Times New Roman" w:hAnsi="Times New Roman" w:cs="Times New Roman"/>
        </w:rPr>
      </w:pPr>
      <w:r>
        <w:rPr>
          <w:rFonts w:cs="Times New Roman" w:ascii="Times New Roman" w:hAnsi="Times New Roman"/>
        </w:rPr>
        <w:t>two at large members for general public oversigh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pPr>
      <w:r>
        <w:rPr>
          <w:rFonts w:cs="Times New Roman" w:ascii="Times New Roman" w:hAnsi="Times New Roman"/>
          <w:b/>
          <w:i/>
        </w:rPr>
        <w:t>The Parks Division should pursue partnerships and other means to reduce expenditures at the King County Fairgrounds</w:t>
      </w:r>
      <w:r>
        <w:rPr>
          <w:rFonts w:cs="Times New Roman" w:ascii="Times New Roman" w:hAnsi="Times New Roman"/>
        </w:rPr>
        <w:t>.  The Council recently approved guidelines for the ADOP program whereby the Division will be seeking partners to assist in maintaining and operating County park facilities and programs.  The Division should vigorously pursue these partnerships at the Fairgrounds.  The Division is working closely with labor to get their agreement to allow broad use of these kinds of partnerships.  In addition to ADOP partnerships, the Division should look for opportunities to find cost efficiencies through the use of outside entities.  The Division recommends that these efforts come through the larger labor discussions the Division is currently engaged in regarding new ways of doing business, partnerships and bodies of work.</w:t>
      </w:r>
      <w:r>
        <w:br w:type="page"/>
      </w:r>
    </w:p>
    <w:p>
      <w:pPr>
        <w:pStyle w:val="Normal"/>
        <w:rPr>
          <w:rFonts w:ascii="Times New Roman" w:hAnsi="Times New Roman" w:cs="Times New Roman"/>
          <w:b/>
          <w:b/>
          <w:i/>
          <w:i/>
          <w:sz w:val="28"/>
        </w:rPr>
      </w:pPr>
      <w:r>
        <w:rPr>
          <w:rFonts w:cs="Times New Roman" w:ascii="Times New Roman" w:hAnsi="Times New Roman"/>
          <w:b/>
          <w:i/>
          <w:sz w:val="28"/>
        </w:rPr>
        <w:t>Background</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The King County Fairgrounds is an 81.5 acre property donated to the County by Pete Chorak, a prominent citizen of Enumclaw.  Facilities on the property include an 18,200 square foot exhibit hall, a 12,600 square foot activity hall, four arenas including a 15,000 square foot covered arena and a 30,580 square foot open arena.  The livestock barn has room for 250 cattle and the horse barn contains 118 stalls.  Smaller structures on the property include a dog barn, a rabbit and poultry barn, a concession stand, and a swine barn.  In another section of the Fairgrounds is a historic football stadium, a baseball diamond, and the Fieldhouse, a building resembling a mountain lodge but capable of holding events of over 900 people.  Two large grass areas create a midway for the Fairgrounds and there is ample parking for all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ing County Fairgrounds is managed by a Fair Manager that reports to the Recreation Section Manager of the Parks and Recreation Division.  The staff at the Fairgrounds includes three full time maintenance positions and two administrative positions.  During the height of the summer season, which includes the King County Fair, up to twelve seasonal maintenance and administrative staff are added to the operation to handle larger events.  In addition to the staff at the Fairgrounds, the Parks Division’s two marketing and enterprise activity positions support efforts at the Fairgro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I</w:t>
      </w:r>
      <w:r>
        <w:rPr>
          <w:rFonts w:cs="Times New Roman" w:ascii="Times New Roman" w:hAnsi="Times New Roman"/>
        </w:rPr>
        <w:t xml:space="preserve">nput for managing the King County Fair is derived from the King County Fair Advisory Board.  The structure of this Board is intended to be representative of King County and the community that is served by the Fairgrounds, as well as the users of the Fairgrounds. It is comprised of representatives of each of the Council Districts, representatives from WSU Cooperative Extension, Future Farmers of America, the 4-H (through the WSU Extension Office), a representative of the City of Enumclaw, the Grange, and several teen representatives from 4-H and FF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2 the King County Fairgrounds hosted events for 191 organizations or individuals resulting in 901 actual bookings.  The types of events hosted at the Fairgrounds include animal events, banquets, baseball, bicycle events, camping events, concerts, football games, meetings and training, parties, picnics, receptions, trade shows, sales events, athletic events and weddings.  The total number of visitors to the Fairgrounds in 2002 was 122,095 for non-Fair events and another 66,416 for Fair events totaling 188,511 total visitors to the Fairgrounds in 2002.  The Fairgrounds was used 312 days or 85% of the available days.  The total costs associated with running the Fairgrounds in 2002, including overhead was $1,137,810.74.  Direct expenses totaled $972,487.81.  Revenues at the Fairgrounds totaled $807,527.32.  The Fair event itself comes very close to breaking even.  Direct expenditures for the Fair event totaled $643,486.12 in 2002 and revenues from the Fair event totaled $669,015.70 in 2002.  In addition to the direct expenditures, a portion of the staff time of Fairgrounds staff must be added to get the true cost of producing the event.  The total salary and wages of Fairgrounds staff, including temps, was $196,552.29 in 2002.  Roughly half can be attributed to the Fair.  Adding these costs to the equation means the 2002 Fair recovered approximately 90% of its co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i/>
          <w:i/>
          <w:sz w:val="28"/>
          <w:u w:val="none"/>
        </w:rPr>
      </w:pPr>
      <w:r>
        <w:rPr>
          <w:rFonts w:cs="Times New Roman" w:ascii="Times New Roman" w:hAnsi="Times New Roman"/>
          <w:b/>
          <w:i/>
          <w:sz w:val="28"/>
          <w:u w:val="none"/>
        </w:rPr>
        <w:t>Review of Alternative Organizational and Governance Models</w:t>
      </w:r>
    </w:p>
    <w:p>
      <w:pPr>
        <w:pStyle w:val="Normal"/>
        <w:rPr>
          <w:rFonts w:ascii="Times New Roman" w:hAnsi="Times New Roman" w:cs="Times New Roman"/>
          <w:b/>
          <w:b/>
          <w:i/>
          <w:i/>
          <w:sz w:val="28"/>
          <w:u w:val="none"/>
        </w:rPr>
      </w:pPr>
      <w:r>
        <w:rPr>
          <w:rFonts w:cs="Times New Roman" w:ascii="Times New Roman" w:hAnsi="Times New Roman"/>
          <w:b/>
          <w:i/>
          <w:sz w:val="28"/>
          <w:u w:val="none"/>
        </w:rPr>
      </w:r>
    </w:p>
    <w:p>
      <w:pPr>
        <w:pStyle w:val="Heading1"/>
        <w:rPr>
          <w:rFonts w:ascii="Times New Roman" w:hAnsi="Times New Roman" w:cs="Times New Roman"/>
          <w:b/>
          <w:b/>
          <w:u w:val="none"/>
        </w:rPr>
      </w:pPr>
      <w:r>
        <w:rPr>
          <w:rFonts w:cs="Times New Roman" w:ascii="Times New Roman" w:hAnsi="Times New Roman"/>
          <w:b/>
          <w:u w:val="none"/>
        </w:rPr>
        <w:t>Non-profit Organizations</w:t>
      </w:r>
    </w:p>
    <w:p>
      <w:pPr>
        <w:pStyle w:val="Normal"/>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t>Non-profits are established under RCW 24.03.  Non-profits may be organized for virtually any lawful purpose.  No profit may be used to the benefit of its members.  Establishment of a non-profit corporation requires formation in accordance with the applicable tax codes, and includes submission to the Secretary of State all appropriate initiation documents, development of a charter and bylaws, budgetary requirements, and the adherence to all requirements by the Internal Revenue Service.  Non-profits may apply for and receive exemption from federal income tax.  Non-profits may also be considered for reduced postal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enefit of the non-profit organizational structure is its ability to receive private donations and act as a conduit for grants and endowments.  An additional benefit of the non-profit structure is that it could manage bidding and procurement under state requirements, which are more flexible than County requirements.  This would likely result in more expedient procurement processes and potentially result in cost savings at least in terms of internal staff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triment of this structure lies in the initial development and then the maintenance of such an operation.  Structure of the organization would need to be carefully monitored in order to maintain its status as a not-for-profit operation.  Bylaws would need to be developed and adopted as well as a selection procedure for determining the composition of the organization.  This composition is critical to the effectiveness of the organization and its pertinence and applicability to the Fairgrounds.  Additionally, requirements for these types of organizations could include financial and other reporting requirements, annual tax returns, audits, and public disclosur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detriment of this structure is the potential loss of some control over the operation of the Fairgrounds.  Much would depend on the bylaws and the non-profit board, but the County would likely lose some influence over booking policies, public access issues, etc.  There is also some potential that a non-profit structure would deviate from the current mission of the Fairgr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scal and resource demands on the Fairgrounds would remain the same under a non-profit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does not appear to be any advantage or disadvantage in the structure of a non-profit for supporting effective accounting and fiscal tracking procedures or for effectively marketing the facility.  These tasks are largely a function of good systems and good staff.  A non-profit structure does not appear to offer anything specific that would enhance or detract for either of these things.  A non-profit structure does have more latitude than the County with regard to advocating for the Fairgrounds.  However, with the passage of the Parks Omnibus Ordinance by the King County Council, The Parks Division does have sufficient latitude to pursue advertising and marketing opportunities in an aggressiv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there does not appear to be anything inherent in the structure of a non-profit organization that would give it an advantage or disadvantage in extending the revenue-producing activities of the Fairgrounds over the entire year or support services that achieve full cost recovery.  In 2002, the Fairgrounds were used on 312 days, or 85% of the available time.  Many of the events are small events that the County has historically subsidized.  The primary need at the Fairgrounds is to pursue more large events that not only pay for themselves, but generate net revenue for the County.  The County’s new ways of doing business direct the Parks Division to take this approach.  The new authority granted to the Parks Division in the Park Omnibus Ordinance give the Division the kind of latitude needed to extend the revenue generating capacity of the Fairgrounds throughout the entire year.  A non-profit organization would not be better or worse suited to implement such an approach compared to the current structur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ynopsis</w:t>
      </w:r>
    </w:p>
    <w:p>
      <w:pPr>
        <w:pStyle w:val="Normal"/>
        <w:rPr>
          <w:rFonts w:ascii="Times New Roman" w:hAnsi="Times New Roman" w:cs="Times New Roman"/>
        </w:rPr>
      </w:pPr>
      <w:r>
        <w:rPr>
          <w:rFonts w:cs="Times New Roman" w:ascii="Times New Roman" w:hAnsi="Times New Roman"/>
        </w:rPr>
        <w:t>The primary advantages of the non-profit structure are its ability to pursue private sources of funds more easily than the County, its ability to administer procurement and bidding procedures under the more flexible state requirements, and its ability to more broadly advocate on behalf of itself.  A non-profit structure would provide opportunities for pass-through grant, donation and sponsorship monies where there is some concern in the public eye with regard to contributing to a government owned enterprise.  The non-profit structure does not appear to offer any structural advantage or disadvantage for supporting effective accounting or fiscal tracking procedures, marketing, or extending revenue producing activities over the entire year.  These are driven more by staff expertise and management approach than by structure.  Additionally, a non-profit structure does not appear to offer any advantage with regard to day-to-day maintenance or management duties or expertise.  With regard to the mission, a non-profit structure by itself would not likely enhance or detract from the mission.  Much would depend on the bylaws and board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ks Division does not believe the benefits of the non-profit structure outweigh the protection of the mission of the Fairgrounds or the ability to use net revenues from Fairgrounds operations to support other park facilities, and therefore the Parks Division does not believe a non-profit structure is the best way to manage and operate the entire Fairgrounds.  However, the Parks Division believes that one element of the non-profit structure, the ability to pursue private sources of funds, should be incorporated into the current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8"/>
          <w:u w:val="none"/>
        </w:rPr>
      </w:pPr>
      <w:r>
        <w:rPr>
          <w:rFonts w:cs="Times New Roman" w:ascii="Times New Roman" w:hAnsi="Times New Roman"/>
          <w:b/>
          <w:sz w:val="28"/>
          <w:u w:val="none"/>
        </w:rPr>
        <w:t>Public Development Authority Structure</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t>Examples of Public Development Authorities include the Cultural Development Authority of King County, Bellevue Convention Center Authority, the Museum Development Authority, and the Pacific Hospital Preservation and Development Authorit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ks Division did not pursue the formation of a park and recreation district or public facility district based on information gathered in 2002 and early 2003 during the Metropolitan Parks Task Force deliberations.  The February 2003 Task Force Report stated </w:t>
      </w:r>
      <w:r>
        <w:rPr>
          <w:rFonts w:cs="Times New Roman" w:ascii="Times New Roman" w:hAnsi="Times New Roman"/>
          <w:i/>
        </w:rPr>
        <w:t>“A small, dedicated parks levy targeted to fund regional parks was strongly favored in the January 2003 poll and focus groups over either other alternative: creation of a new taxing district or sale of some parks.”</w:t>
      </w:r>
      <w:r>
        <w:rPr>
          <w:rFonts w:cs="Times New Roman" w:ascii="Times New Roman" w:hAnsi="Times New Roman"/>
        </w:rPr>
        <w:t xml:space="preserve">  The June 2002 Task Force Report stated: </w:t>
      </w:r>
      <w:r>
        <w:rPr>
          <w:rFonts w:cs="Times New Roman" w:ascii="Times New Roman" w:hAnsi="Times New Roman"/>
          <w:i/>
        </w:rPr>
        <w:t>“Turning briefly to the other options, a new parks taxing district and sale of parks, we find both of these come up short as a solution to the funding crisis.  A new parks district cannot be regional in nature without support of cities—which is simply not present. A parks district was also viewed skeptically in both the May 2002 and January 2003 focus groups and polls as an extra layer of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ublic Corporations (PDA)</w:t>
      </w:r>
      <w:r>
        <w:rPr>
          <w:rFonts w:cs="Times New Roman" w:ascii="Times New Roman" w:hAnsi="Times New Roman"/>
        </w:rPr>
        <w:t xml:space="preserve"> – The statutory purpose for the creation of a public corporation is to improve the administration of authorized federal grants or programs, to improve governmental efficiency and services, or to improve the general living conditions in the urban areas of the state.  The provision was initially enacted to authorize counties, cities, and towns to participate in and implement federally-assisted programs, including revenue sh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 corporations are not allowed to do or perform operations currently also not allowed by the municipalities.  PDAs are subject to the gift of public funds and lending of credit prohibitions in the state constitution that apply to municipal corporations.  A PDA is also subject to other general laws that apply to local governments, such as the public disclosure law, the Open Public Meetings Act, municipal accounting requirements, the contractual conflict of interest prohibitions and the ethics provisions, and the prohibition on using its facilities for campaign purposes.  PDAs can sue and be sued.  PDAs can also receive funds and property from municip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DAs can issue tax-exempt bonds.  PDAs do not have taxing authority, and can pledge only project, grant or other revenues to repay bonds.  In order to access financial markets at attractive rates, PDA project revenue bonds are often backed by a city or county guarantee or contingent loan agreement.  If the agreement is contingent in nature, it should not be a debt of the city or county for the purposes of constitutional and statutory debt limitations, but will need to be identified on the city or county financial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DAs are often developed in cases where the municipality wishes to shield itself from the specific project and/or wants the operation of the project to be performed by a dedicated organization developed specifically for that purpose.  Many ‘joint ventures’ or public / private endeavors are operated by P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several key benefits to the PDA structure compared to the existing structure at the Fairgrounds including its ability to advocate on behalf of itself more broadly than the County can, utilize more flexible bidding and procurement procedures, generally operate independent of the municipality and shield the municipality from a certain amount of liability, and its ability to issues bonds.  Public corporations can also involve the expertise of the private sector on boards and in other areas, and can invoke political support for their projects.  The ability and opportunity for financing major capital projects is a key benefit to this structure, however, it is a formidable undertaking and would require consultation and input from numerous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concern with the PDA structure has to do with the involvement the County will have with the PDA, and the accountability that is maintained.  The County would have limited control over the PDA, but will not be relieved of all oversight responsibility.  By statute, the County must oversee and control the PDA’s operations and funds in order to correct any deficiency and to assure that the purposes of each project are reasonably accomplished.  The County may further specify the level of autonomy, oversight, accountability, and control it will have over the PDA in the PDA’s charter or in any contracts or leases the County executes with the P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of the projects or programs addressed by PDAs are significantly larger than the entire operations of the Fairgrounds.  The detailed feasibility and development process required to establish a PDA may not be worthwhile considering the size of the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ith non-profit structures, there does not appear to be any advantage or disadvantage to a PDA structure for supporting effective accounting and fiscal tracking procedures or for effectively marketing the Fairgrounds.  These tasks are largely a function of good systems and good staff.  A PDA structure does have more latitude than the County with regard to advocating for the Fairgrounds.  However, with the passage of the Parks Omnibus Ordinance by the King County Council, The Parks Division does have sufficient latitude to pursue advertising and marketing opportunities in an aggressiv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there does not appear to be anything inherent in the structure of a PDA that would give it an advantage or disadvantage in extending the revenue-producing activities of the Fairgrounds over the entire year or support services that that achieve full cost recovery.  In 2002, the Fairgrounds were used on 312 days, or 85% of the available time.  Many of the events are small events that the County has historically subsidized.  The primary need at the Fairgrounds is to pursue more large events and activities that not only pay for themselves, but generate net revenue for the County.  The County’s new ways of doing business direct the Parks Division to take this approach.  The new authority granted to the Parks Division is the Parks Omnibus Ordinance give the Division the kind of latitude needed to extend the revenue generating capacity of the Fairgrounds throughout the entire year.  A PDA structure would not be better or worse suited to implement that approach than the current structur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ynopsis</w:t>
      </w:r>
    </w:p>
    <w:p>
      <w:pPr>
        <w:pStyle w:val="Normal"/>
        <w:rPr>
          <w:rFonts w:ascii="Times New Roman" w:hAnsi="Times New Roman" w:cs="Times New Roman"/>
        </w:rPr>
      </w:pPr>
      <w:r>
        <w:rPr>
          <w:rFonts w:cs="Times New Roman" w:ascii="Times New Roman" w:hAnsi="Times New Roman"/>
        </w:rPr>
        <w:t>The PDA structure offers several benefits, including the ability to advocate, more flexible bidding and procurement rules, debt financing, and access to private funds.  PDAs are often established for much larger operations and programs than the Fairgrounds.  A PDA would relieve the County of any fiscal obligations for operating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DA structure does not appear to offer any structural advantage or disadvantage for supporting effective accounting or fiscal tracking procedures, marketing, or extending revenue producing activities over the entire year.  These are driven more by staff expertise and management approach than by structure.  Additionally, a PDA structure does not appear to offer any advantage or disadvantage with regard to day to day maintenance or management duties or expertise.  With regard to the mission, a PDA structure by itself would not likely enhance or detract from the mission.  Much would depend on the bylaws and board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ks Division does not believe the benefits of the PDA structure outweigh the protection of the Fairgrounds mission the current structure provides or the ability to use net revenues to support other park facilities that would be easiest under the current structure.  Therefore the Parks Division does not recommend the PDA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8"/>
          <w:u w:val="none"/>
        </w:rPr>
      </w:pPr>
      <w:r>
        <w:rPr>
          <w:rFonts w:cs="Times New Roman" w:ascii="Times New Roman" w:hAnsi="Times New Roman"/>
          <w:b/>
          <w:sz w:val="28"/>
          <w:u w:val="none"/>
        </w:rPr>
        <w:t>Contracting Out Managemen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Heading1"/>
        <w:rPr>
          <w:rFonts w:ascii="Times New Roman" w:hAnsi="Times New Roman" w:cs="Times New Roman"/>
          <w:u w:val="none"/>
        </w:rPr>
      </w:pPr>
      <w:r>
        <w:rPr>
          <w:rFonts w:cs="Times New Roman" w:ascii="Times New Roman" w:hAnsi="Times New Roman"/>
        </w:rPr>
        <w:t>Description</w:t>
      </w:r>
    </w:p>
    <w:p>
      <w:pPr>
        <w:pStyle w:val="Normal"/>
        <w:rPr>
          <w:rFonts w:ascii="Times New Roman" w:hAnsi="Times New Roman" w:cs="Times New Roman"/>
        </w:rPr>
      </w:pPr>
      <w:r>
        <w:rPr>
          <w:rFonts w:cs="Times New Roman" w:ascii="Times New Roman" w:hAnsi="Times New Roman"/>
        </w:rPr>
        <w:t>For purposes of this report, contracting out is when the County contracts with a private management company for the management and operation of the Fairgrounds.  King County would retain ownership of the property under this alternative.  The intent of contracting out management of the Fairgrounds would be to reduce costs and develop a fiscally profitable facility.  Approximately fifteen percent (15%) of all public assembly facilities are under some form of contract management.  These facilities tend to be large stadium and arena typ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ample of contracting out management of a public park facility is Central Park in New York City.  The City of New York awarded the Central Park Conservancy a management contract to operate and maintain Central Park.  Under this agreement the Conservancy receives an annual fee for its services from the City.  The amount of the fee is based on a formula that requires the Conservancy to raise and spend a specified amount of private funds in the park on an annual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cting out can offer advantages, however much depends on the terms of the agreement and the relationship between the municipality and the corporation.  Some of the benefits that most civic organizations hope to achieve are a reduction of operational costs, reduction in labor cost either by renegotiated union contracts or utilization of non-union labor, and increased efficiency in purchasing and other similar transactions.  Other benefits include the reduction in management costs to the civic organizations for that specific facility, including the selection of a facility manager or management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ain problems with privatization is loss of some control over a facility.  Loss of control includes influence in the hiring and termination process, booking policies, types of events scheduled, preferences for local organizations, and rates and fees.  There would also be some loss of control over the mission of the Fairgr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vate companies focused solely on ‘the bottom line’ may not be open to input from the local community, and could render decisions devastating to the infrastructure and economy of the surrounding businesses and lifesty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additional concern involves the bid process for the management of the Fairgrounds.  Currently, while privatization has retained a certain amount of success and popularity, the companies providing these services are limited.  Many of these companies would not consider a facility with the small budget and currently limited activities as this facility.  Successful management companies include mega-corporations such as Spectacor Management Group (SMG), Ogden Entertainment Services (OES), Leisure Management International (LMI), Globe Facility Services (GFS), and Centre Management.  In addition, property management companies would bid on the management of this facility, however the experience in event facilities is unique and not necessarily conducive to other property management exper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erms of the review criteria, contracting out alone would not result in effective marketing, accounting or fiscal tracking.  Again, these are more a function of good staff and system.  However, contracting out would likely result in extending the revenue generation potential of the Fairgrounds, but it would likely result in some to many events that have traditionally occurred at the Fairgrounds being displa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the Parks Division is working very closely with labor on its new ways of doing business.  These new ways of doing business, such as user group partnerships, are the key to the future stability of the Parks Division.  Contracting out or removing the Fairgrounds from County management would likely have a negative impact on these larger labor relations within the Parks Division at a time when the Division needs the support of labor for the new ways of doing business.  The Parks Division strongly recommends that the concept of contracting out be pursued in these larger labor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e negative impact contracting out would have on larger labor negotiations, and the loss of mission and preservation of public access and benefit, the Parks Division does not believe contracting out is the best structure for Management of the Fairgro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sz w:val="28"/>
        </w:rPr>
      </w:pPr>
      <w:r>
        <w:rPr>
          <w:sz w:val="28"/>
        </w:rPr>
        <w:t xml:space="preserve">Current Management and Fair Board Structure </w:t>
      </w:r>
    </w:p>
    <w:p>
      <w:pPr>
        <w:pStyle w:val="Normal"/>
        <w:rPr>
          <w:rFonts w:ascii="Times New Roman" w:hAnsi="Times New Roman" w:cs="Times New Roman"/>
          <w:sz w:val="28"/>
        </w:rPr>
      </w:pPr>
      <w:r>
        <w:rPr>
          <w:rFonts w:cs="Times New Roman" w:ascii="Times New Roman" w:hAnsi="Times New Roman"/>
          <w:sz w:val="28"/>
        </w:rPr>
      </w:r>
    </w:p>
    <w:p>
      <w:pPr>
        <w:pStyle w:val="Heading3"/>
        <w:rPr>
          <w:b w:val="false"/>
          <w:b w:val="false"/>
          <w:u w:val="single"/>
        </w:rPr>
      </w:pPr>
      <w:r>
        <w:rPr>
          <w:b w:val="false"/>
          <w:u w:val="single"/>
        </w:rPr>
        <w:t>Description</w:t>
      </w:r>
    </w:p>
    <w:p>
      <w:pPr>
        <w:pStyle w:val="Normal"/>
        <w:rPr>
          <w:rFonts w:ascii="Times New Roman" w:hAnsi="Times New Roman" w:cs="Times New Roman"/>
        </w:rPr>
      </w:pPr>
      <w:r>
        <w:rPr>
          <w:rFonts w:cs="Times New Roman" w:ascii="Times New Roman" w:hAnsi="Times New Roman"/>
        </w:rPr>
        <w:t>Maintaining the current management structure of the Fairgrounds means that King County retains full operation and funding of the facility, manages and staffs the Fairgrounds, and operates the King County Fair.  King County also receives all revenue remunerated to the Fairgrounds.  Budgetary expenditure decisions remain with the Fairgrounds Manager along with the authority to negotiate with promoters and users of the Fairgrounds in order to market the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ir Advisory Board also maintains its status as an advisory board and retains its current structure and size.  Representatives are appointed by the various organizations they represent.  The Fair Advisory Board continues to meet regularly concerning the Fair, suggests policy and procedure, themes, changes, and makes other recommendations.</w:t>
      </w:r>
    </w:p>
    <w:p>
      <w:pPr>
        <w:pStyle w:val="Normal"/>
        <w:rPr>
          <w:rFonts w:ascii="Times New Roman" w:hAnsi="Times New Roman" w:cs="Times New Roman"/>
        </w:rPr>
      </w:pPr>
      <w:r>
        <w:rPr>
          <w:rFonts w:cs="Times New Roman" w:ascii="Times New Roman" w:hAnsi="Times New Roman"/>
        </w:rPr>
      </w:r>
    </w:p>
    <w:p>
      <w:pPr>
        <w:pStyle w:val="Heading3"/>
        <w:rPr>
          <w:b w:val="false"/>
          <w:b w:val="false"/>
          <w:u w:val="single"/>
        </w:rPr>
      </w:pPr>
      <w:r>
        <w:rPr>
          <w:b w:val="false"/>
          <w:u w:val="single"/>
        </w:rPr>
        <w:t>Analysis</w:t>
      </w:r>
    </w:p>
    <w:p>
      <w:pPr>
        <w:pStyle w:val="Normal"/>
        <w:rPr>
          <w:rFonts w:ascii="Times New Roman" w:hAnsi="Times New Roman" w:cs="Times New Roman"/>
        </w:rPr>
      </w:pPr>
      <w:r>
        <w:rPr>
          <w:rFonts w:cs="Times New Roman" w:ascii="Times New Roman" w:hAnsi="Times New Roman"/>
        </w:rPr>
        <w:t>Examination of the current structure and approach indicates the Parks Division’s new ways of doing business are showing positive signs.  For example, the new approach to Fairgrounds operations implemented since the passage of the Parks Omnibus Ordinance in November 2002 is beginning to work to produce greater revenues.  Revenues for the first quarter of 2003 were 38% higher than revenues during the first quarter of 2002.  Projections based on year to date revenues indicate the Fairgrounds will be within striking distance of becoming one of the few self-supporting fairgrounds in the country.  The Parks Division believes that the Fairgrounds can indeed become self sufficient, and eventually generate net revenues which can be applied to upgrade the Fairgrounds facility as well as support other King County park facilities.  The potential ability of the Fairgrounds to spin off net revenue to help support other park facilities is a strong reason to keep the Fairgrounds as part of the King County Park system under management of the Parks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rks Division has recently improved management and marketing, upgraded the facilities with capital infusion, and is working on reducing expenditures and creating active public-private partnerships.  The Division has already begun implementing revised accounting and fiscal tracking procedures Division-wide, including at the Fairgrounds.  Historically, the Parks Division did not track expenditures on a facility-by-facility basis.  Beginning in January 2003 the Parks and Recreation Division now tracks revenues and expenditures on a facility by facility basis, and for larger facilities such as the fairgrounds, tracks revenues and expenses on a sub-facility level.  Additionally the Parks Division has begun a more comprehensive approach to analyzing the financial merits of proposed events at all facilities by estimating all costs associated with an event prior to its occurrence, including labor costs, utility costs, lost opportunity costs, and other direct and indirect costs associated with producing the event, which better enables the Division to develop agreements with event promoters and producers that cover County costs and generate true net reven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vision has also improved its marketing of the Fairgrounds.  The new Fairgrounds Manager has been on board since January 2003 and has met with the City of Enumclaw, businesses in Downtown Enunclaw and other surrounding stakeholders and interest groups on ways to jointly promote and enhance the Fairgrounds.  The Division also has two positions in its budget dedicated full time to revenue generation, development of revenue enhancing projects, and marketing and promoting Parks facilities and programs.  These two staff started working in the Parks Division in late January and early April.  In a short time they have been able to enhance the marketing of the King County Fair by leveraging more impactful and targeted radio advertising for the Fair with a smaller budget than prior years, creating a stronger and more specific partnership with businesses in Downtown Enumclaw to promote the Fair, developing promotions with corporations such as Harley Davidson during it’s 100 year anniversary on certain music events at the Fair, and leveraging of free television advertising of the Fair on Evening Magazine.  This last endeavor involves a lunchtime promotional event called Cow Pie Bingo in Westlake Park that will be covered by Evening Magazine and seen by thousands of downtown Seattle office workers.  In addition to the staff within the Parks Division, the merger of Parks into the Department of Natural Resources has allowed the Division access to additional support in the Director’s Office for media relations, community outreach and mark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vision has also begun to invest capital resources into its facilities, including the Fairgrounds, in order to generate net operating revenues.  In 2003, approximately twenty percent of the Division’s capital budget is dedicated to projects that are intended to generate net operating revenue.  At the Fairgrounds this includes development of an RV Campground and installation of the old Kingdome bleachers around the riding arena.  The Division intends to continue using capital resources as available to upgrade and enhance facilities to foster net revenue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management structure, decision making and entrepreneurial approach have demonstrated effectiveness for cost recovery in the limited time they have been in effect.  The current structure provides the greatest protection of the current mission of the Fairgrounds and would also provide the County with the most flexibility for using any net revenues from the Fairgrounds operations to support other County park facilities.  For these reasons, the Parks Division recommends the current structure as the most appropriate for operating and managing the Fairgro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concern of Parks management is the role and contribution of the current Fair Advisory Board.  Currently there are 21 membership positions on the King County Fair Board, including one position each for the thirteen council districts, three positions for 4-H, two positions for FFA, one position for the City of Enumclaw, one position for the WSU Cooperative Extension, and one position for the Pomona Grange.  Attendance is low, averaging one third of the positions being represented at monthly Fair Board meetings.  Of the current twenty-one positions, six of them are vacant.  All of the vacancies are from the council district representative slots.  Under the current system, Fair Advisory Board vacancies would likely continue to be problematic due to difficulty in identifying, recruiting, appointing, and confirming citizens to represent the County on the Fair Advisory Board.  Inactivity or limited participation by some Fair Advisory Board members creates additional problems and apparent situational vacancies.  In 2002, the average attendance by Fair Advisory Board members was nine.  To date, in 2003, that number is eight.  In addition to that, several members still await confirmation of their status as Board members, with one appointee’s appointment lapsing due to a lack of confirmation.  The Division has effectively been operating with an eight member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ng County Parks and Recreation staff have noted the tendency of the current Fair Advisory Board members to micromanage certain aspects of the Fair, such as placement of exhibits and animals, vendor locations, signage, and other issues best handled by staff.  This interest is only in the one week of the Fair.  The ideal Fair Board would be involved in more significant issues, such as vision, sponsorship, marketing, cost recovery issues, and a year-round involvement in Fairgrounds activities and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ent structure and scope for the Fair Advisory Board is contained in the King County Code:</w:t>
      </w:r>
    </w:p>
    <w:p>
      <w:pPr>
        <w:pStyle w:val="Normal"/>
        <w:ind w:left="720" w:right="720" w:hanging="0"/>
        <w:rPr>
          <w:rFonts w:ascii="Times New Roman" w:hAnsi="Times New Roman" w:cs="Times New Roman"/>
          <w:b/>
          <w:b/>
          <w:sz w:val="22"/>
        </w:rPr>
      </w:pPr>
      <w:r>
        <w:rPr>
          <w:rFonts w:cs="Times New Roman" w:ascii="Times New Roman" w:hAnsi="Times New Roman"/>
          <w:b/>
          <w:sz w:val="22"/>
        </w:rPr>
        <w:t>2.32.040 Fair board.</w:t>
      </w:r>
    </w:p>
    <w:p>
      <w:pPr>
        <w:pStyle w:val="Normal"/>
        <w:ind w:left="720" w:right="720" w:hanging="0"/>
        <w:rPr>
          <w:rFonts w:ascii="Times New Roman" w:hAnsi="Times New Roman" w:cs="Times New Roman"/>
          <w:sz w:val="22"/>
        </w:rPr>
      </w:pPr>
      <w:r>
        <w:rPr>
          <w:rFonts w:cs="Times New Roman" w:ascii="Times New Roman" w:hAnsi="Times New Roman"/>
          <w:sz w:val="22"/>
        </w:rPr>
        <w:t>A. It is the intent of the council to reduce the administrative workload of the King County fair board and to clarify the relationships between, and responsibilities of, the county and the fair board.  The fair board is hereby designated the following responsibilities:</w:t>
      </w:r>
    </w:p>
    <w:p>
      <w:pPr>
        <w:pStyle w:val="Normal"/>
        <w:ind w:left="990" w:right="720" w:hanging="0"/>
        <w:rPr>
          <w:rFonts w:ascii="Times New Roman" w:hAnsi="Times New Roman" w:cs="Times New Roman"/>
          <w:sz w:val="22"/>
        </w:rPr>
      </w:pPr>
      <w:r>
        <w:rPr>
          <w:rFonts w:cs="Times New Roman" w:ascii="Times New Roman" w:hAnsi="Times New Roman"/>
          <w:sz w:val="22"/>
        </w:rPr>
        <w:t>1. To provide recommendations, advise and assist in the planning and conduct of the King County fair;</w:t>
      </w:r>
    </w:p>
    <w:p>
      <w:pPr>
        <w:pStyle w:val="Normal"/>
        <w:ind w:left="990" w:right="720" w:hanging="0"/>
        <w:rPr>
          <w:rFonts w:ascii="Times New Roman" w:hAnsi="Times New Roman" w:cs="Times New Roman"/>
          <w:sz w:val="22"/>
        </w:rPr>
      </w:pPr>
      <w:r>
        <w:rPr>
          <w:rFonts w:cs="Times New Roman" w:ascii="Times New Roman" w:hAnsi="Times New Roman"/>
          <w:sz w:val="22"/>
        </w:rPr>
        <w:t>2. To function as a vital point of interface between King County, the citizenry of the county and key participating groups upon whose participation a successful fair depends;</w:t>
      </w:r>
    </w:p>
    <w:p>
      <w:pPr>
        <w:pStyle w:val="Normal"/>
        <w:ind w:left="990" w:right="720" w:hanging="0"/>
        <w:rPr>
          <w:rFonts w:ascii="Times New Roman" w:hAnsi="Times New Roman" w:cs="Times New Roman"/>
          <w:sz w:val="22"/>
        </w:rPr>
      </w:pPr>
      <w:r>
        <w:rPr>
          <w:rFonts w:cs="Times New Roman" w:ascii="Times New Roman" w:hAnsi="Times New Roman"/>
          <w:sz w:val="22"/>
        </w:rPr>
        <w:t>3. To actively participate in the activities of the fair, particularly with respect to the agricultural and youth oriented events and activities of the fair;</w:t>
      </w:r>
    </w:p>
    <w:p>
      <w:pPr>
        <w:pStyle w:val="Normal"/>
        <w:ind w:left="990" w:right="720" w:hanging="0"/>
        <w:rPr>
          <w:rFonts w:ascii="Times New Roman" w:hAnsi="Times New Roman" w:cs="Times New Roman"/>
          <w:sz w:val="22"/>
        </w:rPr>
      </w:pPr>
      <w:r>
        <w:rPr>
          <w:rFonts w:cs="Times New Roman" w:ascii="Times New Roman" w:hAnsi="Times New Roman"/>
          <w:sz w:val="22"/>
        </w:rPr>
        <w:t>4. To serve in a liaison capacity with participating groups and officials in the fair;</w:t>
      </w:r>
    </w:p>
    <w:p>
      <w:pPr>
        <w:pStyle w:val="Normal"/>
        <w:ind w:left="990" w:right="720" w:hanging="0"/>
        <w:rPr>
          <w:rFonts w:ascii="Times New Roman" w:hAnsi="Times New Roman" w:cs="Times New Roman"/>
          <w:sz w:val="22"/>
        </w:rPr>
      </w:pPr>
      <w:r>
        <w:rPr>
          <w:rFonts w:cs="Times New Roman" w:ascii="Times New Roman" w:hAnsi="Times New Roman"/>
          <w:sz w:val="22"/>
        </w:rPr>
        <w:t>5. To make recommendations on the proposed fair budget; and</w:t>
      </w:r>
    </w:p>
    <w:p>
      <w:pPr>
        <w:pStyle w:val="Normal"/>
        <w:ind w:left="990" w:right="720" w:hanging="0"/>
        <w:rPr>
          <w:rFonts w:ascii="Times New Roman" w:hAnsi="Times New Roman" w:cs="Times New Roman"/>
          <w:sz w:val="22"/>
        </w:rPr>
      </w:pPr>
      <w:r>
        <w:rPr>
          <w:rFonts w:cs="Times New Roman" w:ascii="Times New Roman" w:hAnsi="Times New Roman"/>
          <w:sz w:val="22"/>
        </w:rPr>
        <w:t>6. To communicate directly with the county executive, the county council, and the director of the department of natural resources and parks at its discretion. Such action is particularly encouraged in those instances where the fair board considers that its policies or recommendations are not being followed.</w:t>
      </w:r>
    </w:p>
    <w:p>
      <w:pPr>
        <w:pStyle w:val="Normal"/>
        <w:ind w:left="720" w:right="720" w:hanging="0"/>
        <w:rPr>
          <w:rFonts w:ascii="Times New Roman" w:hAnsi="Times New Roman" w:cs="Times New Roman"/>
          <w:sz w:val="22"/>
        </w:rPr>
      </w:pPr>
      <w:r>
        <w:rPr>
          <w:rFonts w:cs="Times New Roman" w:ascii="Times New Roman" w:hAnsi="Times New Roman"/>
          <w:sz w:val="22"/>
        </w:rPr>
        <w:t>B. The fair board shall consist of the following members, all of whom shall vote except as noted:</w:t>
      </w:r>
    </w:p>
    <w:p>
      <w:pPr>
        <w:pStyle w:val="Normal"/>
        <w:ind w:left="1080" w:right="720" w:hanging="0"/>
        <w:rPr>
          <w:rFonts w:ascii="Times New Roman" w:hAnsi="Times New Roman" w:cs="Times New Roman"/>
          <w:sz w:val="22"/>
        </w:rPr>
      </w:pPr>
      <w:r>
        <w:rPr>
          <w:rFonts w:cs="Times New Roman" w:ascii="Times New Roman" w:hAnsi="Times New Roman"/>
          <w:sz w:val="22"/>
        </w:rPr>
        <w:t>1. Thirteen members each representing a council district shall be selected by the county executive from a list of one or more nominees presented to him or her by the councilmember representing that district, provided as follows:</w:t>
      </w:r>
    </w:p>
    <w:p>
      <w:pPr>
        <w:pStyle w:val="Normal"/>
        <w:ind w:left="1080" w:right="720" w:hanging="0"/>
        <w:rPr>
          <w:rFonts w:ascii="Times New Roman" w:hAnsi="Times New Roman" w:cs="Times New Roman"/>
          <w:sz w:val="22"/>
        </w:rPr>
      </w:pPr>
      <w:r>
        <w:rPr>
          <w:rFonts w:cs="Times New Roman" w:ascii="Times New Roman" w:hAnsi="Times New Roman"/>
          <w:sz w:val="22"/>
        </w:rPr>
        <w:t>a. if no nominees are submitted for the district within thirty days from the effective date of the vacancy, the executive may make his or her own selection; and</w:t>
      </w:r>
    </w:p>
    <w:p>
      <w:pPr>
        <w:pStyle w:val="Normal"/>
        <w:ind w:left="1080" w:right="720" w:hanging="0"/>
        <w:rPr>
          <w:rFonts w:ascii="Times New Roman" w:hAnsi="Times New Roman" w:cs="Times New Roman"/>
          <w:sz w:val="22"/>
        </w:rPr>
      </w:pPr>
      <w:r>
        <w:rPr>
          <w:rFonts w:cs="Times New Roman" w:ascii="Times New Roman" w:hAnsi="Times New Roman"/>
          <w:sz w:val="22"/>
        </w:rPr>
        <w:t>b. the terms of office for the member from each council district shall be for a three-year period commencing October 1.</w:t>
      </w:r>
    </w:p>
    <w:p>
      <w:pPr>
        <w:pStyle w:val="Normal"/>
        <w:ind w:left="1080" w:right="720" w:hanging="0"/>
        <w:rPr>
          <w:rFonts w:ascii="Times New Roman" w:hAnsi="Times New Roman" w:cs="Times New Roman"/>
          <w:sz w:val="22"/>
        </w:rPr>
      </w:pPr>
      <w:r>
        <w:rPr>
          <w:rFonts w:cs="Times New Roman" w:ascii="Times New Roman" w:hAnsi="Times New Roman"/>
          <w:sz w:val="22"/>
        </w:rPr>
        <w:t>2. The director of the King County extension service or his or her designee;</w:t>
      </w:r>
    </w:p>
    <w:p>
      <w:pPr>
        <w:pStyle w:val="Normal"/>
        <w:ind w:left="1080" w:right="720" w:hanging="0"/>
        <w:rPr>
          <w:rFonts w:ascii="Times New Roman" w:hAnsi="Times New Roman" w:cs="Times New Roman"/>
          <w:sz w:val="22"/>
        </w:rPr>
      </w:pPr>
      <w:r>
        <w:rPr>
          <w:rFonts w:cs="Times New Roman" w:ascii="Times New Roman" w:hAnsi="Times New Roman"/>
          <w:sz w:val="22"/>
        </w:rPr>
        <w:t>3. One member selected by the King County vocational agriculture instructors’ organization, the Future Farmers of America;</w:t>
      </w:r>
    </w:p>
    <w:p>
      <w:pPr>
        <w:pStyle w:val="Normal"/>
        <w:ind w:left="1080" w:right="720" w:hanging="0"/>
        <w:rPr>
          <w:rFonts w:ascii="Times New Roman" w:hAnsi="Times New Roman" w:cs="Times New Roman"/>
          <w:sz w:val="22"/>
        </w:rPr>
      </w:pPr>
      <w:r>
        <w:rPr>
          <w:rFonts w:cs="Times New Roman" w:ascii="Times New Roman" w:hAnsi="Times New Roman"/>
          <w:sz w:val="22"/>
        </w:rPr>
        <w:t xml:space="preserve">4. Two members selected by the members of the King County 4-H leader’s council; </w:t>
      </w:r>
    </w:p>
    <w:p>
      <w:pPr>
        <w:pStyle w:val="Normal"/>
        <w:ind w:left="1080" w:right="720" w:hanging="0"/>
        <w:rPr>
          <w:rFonts w:ascii="Times New Roman" w:hAnsi="Times New Roman" w:cs="Times New Roman"/>
          <w:sz w:val="22"/>
        </w:rPr>
      </w:pPr>
      <w:r>
        <w:rPr>
          <w:rFonts w:cs="Times New Roman" w:ascii="Times New Roman" w:hAnsi="Times New Roman"/>
          <w:sz w:val="22"/>
        </w:rPr>
        <w:t>5. Two nonvoting youth members; one appointed by the agriculture teachers from the membership of the Future Farmers of America and one appointed by the King County extension agent from the membership of 4-H; and</w:t>
      </w:r>
    </w:p>
    <w:p>
      <w:pPr>
        <w:pStyle w:val="Normal"/>
        <w:ind w:left="1080" w:right="720" w:hanging="0"/>
        <w:rPr>
          <w:rFonts w:ascii="Times New Roman" w:hAnsi="Times New Roman" w:cs="Times New Roman"/>
          <w:sz w:val="22"/>
        </w:rPr>
      </w:pPr>
      <w:r>
        <w:rPr>
          <w:rFonts w:cs="Times New Roman" w:ascii="Times New Roman" w:hAnsi="Times New Roman"/>
          <w:sz w:val="22"/>
        </w:rPr>
        <w:t>6. One representative from the city of Enumclaw to be appointed by the mayor of the city of Enumclaw and confirmed by the Enumclaw city council.</w:t>
      </w:r>
    </w:p>
    <w:p>
      <w:pPr>
        <w:pStyle w:val="Normal"/>
        <w:ind w:left="720" w:right="720" w:hanging="0"/>
        <w:rPr>
          <w:rFonts w:ascii="Times New Roman" w:hAnsi="Times New Roman" w:cs="Times New Roman"/>
          <w:sz w:val="22"/>
        </w:rPr>
      </w:pPr>
      <w:r>
        <w:rPr>
          <w:rFonts w:cs="Times New Roman" w:ascii="Times New Roman" w:hAnsi="Times New Roman"/>
          <w:sz w:val="22"/>
        </w:rPr>
        <w:t>C. The fair is designated the line responsibility of the department of natural resources and parks.</w:t>
      </w:r>
    </w:p>
    <w:p>
      <w:pPr>
        <w:pStyle w:val="Normal"/>
        <w:ind w:left="720" w:right="720" w:hanging="0"/>
        <w:rPr>
          <w:rFonts w:ascii="Times New Roman" w:hAnsi="Times New Roman" w:cs="Times New Roman"/>
          <w:sz w:val="22"/>
        </w:rPr>
      </w:pPr>
      <w:r>
        <w:rPr>
          <w:rFonts w:cs="Times New Roman" w:ascii="Times New Roman" w:hAnsi="Times New Roman"/>
          <w:sz w:val="22"/>
        </w:rPr>
        <w:t>D. The fair board shall recommend at least three candidates for the position of fair manager to the director of the department of natural resources and parks. The director shall appoint the fair manager after considering the fair board’s recommendation.  The fair manager will report directly to the director or his or her designee.  The position will be exempt from career service.  The fair manager shall attend all regular meetings of the fair board and keep the fair board informed of all developments concerning the fair.</w:t>
      </w:r>
    </w:p>
    <w:p>
      <w:pPr>
        <w:pStyle w:val="Normal"/>
        <w:ind w:left="720" w:right="720" w:hanging="0"/>
        <w:rPr>
          <w:rFonts w:ascii="Times New Roman" w:hAnsi="Times New Roman" w:cs="Times New Roman"/>
          <w:sz w:val="22"/>
        </w:rPr>
      </w:pPr>
      <w:r>
        <w:rPr>
          <w:rFonts w:cs="Times New Roman" w:ascii="Times New Roman" w:hAnsi="Times New Roman"/>
          <w:sz w:val="22"/>
        </w:rPr>
        <w:t>E. The fair manager shall consult with the fair board in connection with the submittal of a budget for the operation of the fair and fairgrounds.  The proposed budget will be submitted to the fair board whose comments and recommended modifications, if any, will be included in or appended to the budget documentation forwarded to the executive and the county council.  No budget shall be presented for adoption which cannot be shown to have reasonable expectation of operating the fair, its maintenance and proposed improvements from funds accruing from fair revenues.</w:t>
      </w:r>
    </w:p>
    <w:p>
      <w:pPr>
        <w:pStyle w:val="Normal"/>
        <w:ind w:left="720" w:right="720" w:hanging="0"/>
        <w:rPr>
          <w:rFonts w:ascii="Times New Roman" w:hAnsi="Times New Roman" w:cs="Times New Roman"/>
          <w:sz w:val="22"/>
        </w:rPr>
      </w:pPr>
      <w:r>
        <w:rPr>
          <w:rFonts w:cs="Times New Roman" w:ascii="Times New Roman" w:hAnsi="Times New Roman"/>
          <w:sz w:val="22"/>
        </w:rPr>
        <w:t>F. All moneys received by or on behalf of the fair shall be deposited in the county treasury. All expenditures incurred in operation of the fair and fair board shall be in accordance with procedures, ordinances and general laws governing the financial administration of King County.</w:t>
      </w:r>
    </w:p>
    <w:p>
      <w:pPr>
        <w:pStyle w:val="Normal"/>
        <w:ind w:left="720" w:right="720" w:hanging="0"/>
        <w:rPr>
          <w:rFonts w:ascii="Times New Roman" w:hAnsi="Times New Roman" w:cs="Times New Roman"/>
          <w:sz w:val="22"/>
        </w:rPr>
      </w:pPr>
      <w:r>
        <w:rPr>
          <w:rFonts w:cs="Times New Roman" w:ascii="Times New Roman" w:hAnsi="Times New Roman"/>
          <w:sz w:val="22"/>
        </w:rPr>
        <w:t>G. Capital improvements to the fairgrounds at Enumclaw, Washington, shall be paid for from revenues generated by the fair, its revenues and grants, gifts and other moneys accruing to the fair from other than the county current expense fund, unless otherwise provided by ordinance.  The use of bonds for purposes of capital improvements may be proposed, subject to approval of the executive and thereafter upon review and approval of the council.  No substantial change in land use at the fairgrounds or adjacent property will be made without the express approval of the council.</w:t>
      </w:r>
    </w:p>
    <w:p>
      <w:pPr>
        <w:pStyle w:val="Normal"/>
        <w:ind w:left="720" w:right="720" w:hanging="0"/>
        <w:rPr>
          <w:rFonts w:ascii="Times New Roman" w:hAnsi="Times New Roman" w:cs="Times New Roman"/>
          <w:sz w:val="22"/>
        </w:rPr>
      </w:pPr>
      <w:r>
        <w:rPr>
          <w:rFonts w:cs="Times New Roman" w:ascii="Times New Roman" w:hAnsi="Times New Roman"/>
          <w:sz w:val="22"/>
        </w:rPr>
        <w:t>H. The fair board shall establish rules governing its operation including provision for removal of members for cause.  (Ord. 14498 § 1, 2002: Ord. 12075 § 5, 19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Keeping the status quo Fair Advisory Board would require no change.  The benefit to King County is that there would be no additional expenditures for transitioning to another form or structure.  Unknowns would not need to be addressed because no modifications would b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dvantages to having a Fair Advisory Board working with the Fairgrounds staff.  Having qualified persons on the Fair Advisory Board who are enthusiastic and passionate about the facility provides great ideas and support for the operation of the Fairgrounds.  As an advisory board, they provide new ideas and a manner of accountability for the Fairgrounds staff.  The Fair Advisory Board also provides input from the citizens of the community who are integral to the Fairgrounds, representative of the County, and are impacted by its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i/>
          <w:i/>
          <w:sz w:val="28"/>
          <w:u w:val="none"/>
        </w:rPr>
      </w:pPr>
      <w:r>
        <w:rPr>
          <w:rFonts w:cs="Times New Roman" w:ascii="Times New Roman" w:hAnsi="Times New Roman"/>
          <w:b/>
          <w:i/>
          <w:sz w:val="28"/>
          <w:u w:val="none"/>
        </w:rPr>
        <w:t>Modifications to Current Operations</w:t>
      </w:r>
    </w:p>
    <w:p>
      <w:pPr>
        <w:pStyle w:val="Normal"/>
        <w:rPr>
          <w:rFonts w:ascii="Times New Roman" w:hAnsi="Times New Roman" w:cs="Times New Roman"/>
          <w:b/>
          <w:b/>
          <w:i/>
          <w:i/>
          <w:sz w:val="28"/>
          <w:u w:val="none"/>
        </w:rPr>
      </w:pPr>
      <w:r>
        <w:rPr>
          <w:rFonts w:cs="Times New Roman" w:ascii="Times New Roman" w:hAnsi="Times New Roman"/>
          <w:b/>
          <w:i/>
          <w:sz w:val="28"/>
          <w:u w:val="none"/>
        </w:rPr>
      </w:r>
    </w:p>
    <w:p>
      <w:pPr>
        <w:pStyle w:val="Heading3"/>
        <w:rPr>
          <w:b w:val="false"/>
          <w:b w:val="false"/>
          <w:u w:val="single"/>
        </w:rPr>
      </w:pPr>
      <w:r>
        <w:rPr>
          <w:b w:val="false"/>
          <w:u w:val="single"/>
        </w:rPr>
        <w:t>Description</w:t>
      </w:r>
    </w:p>
    <w:p>
      <w:pPr>
        <w:pStyle w:val="Normal"/>
        <w:rPr>
          <w:rFonts w:ascii="Times New Roman" w:hAnsi="Times New Roman" w:cs="Times New Roman"/>
        </w:rPr>
      </w:pPr>
      <w:r>
        <w:rPr>
          <w:rFonts w:cs="Times New Roman" w:ascii="Times New Roman" w:hAnsi="Times New Roman"/>
        </w:rPr>
        <w:t>In this scenario, adjustments and modifications to the Fair Advisory Board are reviewed.  King County retains full operation of the facility, manages and staffs the Fairgrounds, and operated the Fair.  Expenditure decisions affecting the allocation to the Fairgrounds are made at the Fairgrounds Manager level as well as the authority to negotiate with promoters and users of the Fairgrounds in order to market the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options for change have been reviewed as potential modifications to the current structure:</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Revise the scope and makeup of the Fair Advisory Board;</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Eliminate the Fair Advisory Board altogether;</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Develop an independent Fair Board to operate the Fa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eral management of the Fairgrounds would remain consistent with current operations.  Changes would continue to be recommended and implemented internally, such as fine-tuning the system for tracking costs, developing new standards of performance, continuing the increase and enhance the marketing effort, improving the facilities through capital upgrades, and developing and implementing preventive maintenance plan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Revise and Rename the Board to “Friends of the Fairgrounds”</w:t>
      </w:r>
      <w:r>
        <w:rPr>
          <w:rFonts w:cs="Times New Roman" w:ascii="Times New Roman" w:hAnsi="Times New Roman"/>
        </w:rPr>
        <w:t xml:space="preserve"> – This scenario includes transitioning the Fair Advisory Board into a non-profit, 501(c)(3) “Friends of the Fairgrounds” and increasing the scope of the advisory board functions to include the entire Fairgrounds encompassing its year-round operation.  It could also include assigning certain responsibilities to the Friends of the Fairgrounds by the Fairgrounds Manager, which might consist of seeking additional fund raising opportunities, delegated management of the animal projects at the Fair (under the guidance and direction of the Fairgrounds Manager), solicitation of acts and sponsorships, entertainment, development of themes and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ir Advisory Board has a diverse base of talent, skills, and enthusiasm.  Contingent upon the amount of increased responsibility and involvement, this Board would better use those talents and skills available to the County.  New ideas may be stimulated and directed which may not have been considered and/or developed at the administrative level.  Though authority to represent King County and the Fairgrounds would need to be limited, delegated, and operate within the policies and procedures of the County, the new and increased responsibility and involvement would create an infusion of enthusiasm into the Fair Advisory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scal ramifications involved in increasing the responsibility and involvement of the Fair Advisory Board would be inherent in the amount and type of authority delegated to the members of the Fair Advisory Board.  There would be staff time spent in working with the Fair Advisory Board members, however the benefits to this system could easily justify the added commitment by staff.  Additionally, the capability of the Fair Advisory Board to solicit avenues of funding on behalf of the Fairgrounds would be greatly benefic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liminate the Fair Advisory Board</w:t>
      </w:r>
      <w:r>
        <w:rPr>
          <w:rFonts w:cs="Times New Roman" w:ascii="Times New Roman" w:hAnsi="Times New Roman"/>
        </w:rPr>
        <w:t xml:space="preserve"> – A Fairgrounds managed without a Fair Advisory Board can operate very smoothly and efficiently.  Without the need to attend Fair Advisory Board meetings, solicit advice, or pursue some of the avenues which some members of the Fair Advisory Board seek, staff time would be reduced, allowing the Fairgrounds to operate more independently.  Sometimes individual interests of Fair Board members may be out of sync with the goals or vision of the County and the Fairgrounds Manager, and may not be in the best interest of the County or the Fairgrounds.  This problem would be mitigated through elimination of the Fair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ggest losses in eliminating the Fair Advisory Board are the resultant elimination of community input.  There would also be some loss of talent, experience and history now available to the Fairgrounds staff.  Additionally, potential for brainstorming ideas or generating new ideas would be limited in losing a group entirely dedicated to the promotion of the Fa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dependent Fair Board</w:t>
      </w:r>
      <w:r>
        <w:rPr>
          <w:rFonts w:cs="Times New Roman" w:ascii="Times New Roman" w:hAnsi="Times New Roman"/>
        </w:rPr>
        <w:t xml:space="preserve"> – This structure operates in a number of fairgrounds across the country, mostly at properties of small to moderate size.  The County assigns the responsibility for the budget of the County Fair and all of its operations to an Executive Fair Board.  The Executive Fair Board rents the facility from the Fairgrounds for the duration of the Fair, including the set-up and tear down days.  The Executive Fair Board manages the Fair and all aspects relating to the F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scenario, the Fair Board would become a working Fair Board, fully responsible for every aspect of the Fair.  This would require additional time, energy, and commitment to the success of the Fair by the members of the Executive Fair Board.  The assumption of these duties would also require each individual assuming additional responsibility for the success of the Fair, and for the management of the budget.  It would also require fiscal accountability and perhaps some additional staff to assist the Fair Board with some of the administrative tasks.  The current Board would not be the appropriate body to perform this level of work given the attendance and participation problems that currently exist.  It is unlikely the current Board has the time or expertise to take this role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dependent Fair Board gives considerable authority to manage the Fair and may provide additional resources to the Fairgrounds.  Additionally, it allows the Fairgrounds staff to pursue the marketing of events outside of the Fa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 history of problems with this arrangement in other facilities that have created an adversarial relationship between the County, the Fairgrounds, and the Executive Fair Board.  The main problems created in this structure are (1) the tendency for independent boards to deviate from the direction and vision of the County and of the Fairgrounds management; (2) the unfamiliarity and resistance to the sometimes seemingly bureaucratic policies and procedures of the governmental organizations; (3) the inability of the structure to maintain accurate accounting procedures and records, and manage a Fair within budgetary constraints; (4) resistance to the policies and procedures of the Fairgrounds, and 5) in most similar structures, the Fair Board is not a legal entity that can sign contracts, thus causing staff to administer the Fair. This often creates consternation between the Fair Board and staff and can cause the process to become extremely bureaucr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oftentimes events as complex as the Fair are not well suited to be actually run by a Board.  There are many decisions that need to be made quickly that cannot be made without a quorum and should rightfully be delegated to the Manager.  The diverse backgrounds of each Board Member, while in many cases an asset to the creativity of the Board, can also slow the decision making process due to the diversity of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scal commitment to this structure would be significant and complex.  Initial determination of the budget for the Fair would be necessary along with the creation of a separate fund for the Fair to be managed by the Executive Fair Board.  In order to support an independent Fair Board, the Fairgrounds budget would have to be split between the Fairgrounds operations and the Fair Board.  Under the current accounting system and procedures, this would be problematic due to the lack of distinction, in many cases, between Fair expenses and Fairgrounds expenses.  The same process would need to be implemented for revenue, resulting in similar, though lesser, problems.  Additional staffing from the County would need to be developed to assist the Fair Board in some of their administrative 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scal ramifications of the split between Fair and Fairgrounds would be significant for the Fairgrounds operations due to the majority of revenues coming from the Fair.  Additional expenses would result in order for the Executive Fair Board to be able to compensate the Fairgrounds for the use (rent) of the property.  The loss of subsidies from the Fairgrounds or the Fair may necessitate King County supporting one aspect of the operation until it could increase revenue and achieve full cost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ing for the Fair Board would be required to assist them with budget administration, county policies and procedures, and other administrative items.  Turnover on the Executive Fair Board would create a continuing need for training.  Some staff may need to be hired to administer the Fair under an independent Fair Board.  Development of this Board would need to be based upon statute and a reporting relationship developed with the Executive or County Counci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ynopsis</w:t>
      </w:r>
    </w:p>
    <w:p>
      <w:pPr>
        <w:pStyle w:val="Normal"/>
        <w:rPr>
          <w:rFonts w:ascii="Times New Roman" w:hAnsi="Times New Roman" w:cs="Times New Roman"/>
        </w:rPr>
      </w:pPr>
      <w:r>
        <w:rPr>
          <w:rFonts w:cs="Times New Roman" w:ascii="Times New Roman" w:hAnsi="Times New Roman"/>
        </w:rPr>
        <w:t>Complete elimination of the Fair Board completely would eliminate valuable public and community input and would deprive the Division outside expertise.  Creating an independent Fair Board to run the Fair event would likely create more costs and administrative burdens than currently exist.  The Parks Division recommends that the Fair Board be transitioned into a non-profit “Friends of the Fairgrounds” group with a year round focus.  Specifically the Parks Division recommendations a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i/>
        </w:rPr>
        <w:t>The County should transition the Fair Advisory Board into a non-profit “Friends of the Fairgrounds” organization to facilitate fundraising opportunities and a year-round focus</w:t>
      </w:r>
      <w:r>
        <w:rPr>
          <w:rFonts w:cs="Times New Roman" w:ascii="Times New Roman" w:hAnsi="Times New Roman"/>
        </w:rPr>
        <w:t xml:space="preserve">.  The Parks Division believes the current focus of the Fair Board on just the Fair event is too limited a scope.  The “Friends of” non-profit structure is already being used successfully by the Parks Division in other multi-use venues, such as the Friends of Marymoor Park and the “Friends of Taylor Mountain”.  Such a structure would provide additional benefit to the Parks Division by allowing for input and assistance on all Fairgrounds operations, rather than just the Fair event, and would allow the Board to pursue and receive private sources of funds, which could then be donated to the Fairground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i/>
        </w:rPr>
        <w:t>In transitioning to the Friends of the Fairgrounds structure, the Parks Division recommends the size of the Fair Advisory Board be reduced from its current level of twenty-one members.  The Parks Division recommends eleven members</w:t>
      </w:r>
      <w:r>
        <w:rPr>
          <w:rFonts w:cs="Times New Roman" w:ascii="Times New Roman" w:hAnsi="Times New Roman"/>
        </w:rPr>
        <w:t xml:space="preserve">.  Currently there are 21 membership positions on the King County Fair Board, including one position each for the thirteen council districts, three positions for 4-H, two positions for FFA, one position for the City of Enumclaw, one position for the WSU Cooperative Extension, and one position for the Pomona Grange.  Attendance is low, averaging one third of the positions being represented at monthly Fair Board meetings.  Of the current twenty-one positions, six of them are vacant.  All of the vacancies are from the council district representative slo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i/>
        </w:rPr>
        <w:t>If the Council concurs with the recommendation to transition the Fair Board into a non-profit Friends of the Fairgrounds, the Parks Division recommends the County modify the nomination and approval process for members such that the Parks Division and the Executive appoint Board members that are then confirmed by the King County Council.  One exception should be the representative of the City of Enumclaw which should continue to be appointed and confirmed by the City</w:t>
      </w:r>
      <w:r>
        <w:rPr>
          <w:rFonts w:cs="Times New Roman" w:ascii="Times New Roman" w:hAnsi="Times New Roman"/>
        </w:rPr>
        <w:t>.  Currently, the Council nominates and the Executive approves Council district positions, and the represented organizations nominate and approve their own representativ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i/>
        </w:rPr>
        <w:t>The County should also review and modify the selection process, including the development of criteria for board membership based on experience, education and potential contribution to the needs of the Fairgrounds, and length of terms</w:t>
      </w:r>
      <w:r>
        <w:rPr>
          <w:rFonts w:cs="Times New Roman" w:ascii="Times New Roman" w:hAnsi="Times New Roman"/>
        </w:rPr>
        <w:t>.  Currently the Board is comprised of council representatives and representatives with interests in the Fair event itself.  The Parks Division recommends that the representation on the board should be based on skills and expertise, not geography, and that all members should have a year round focus on the Fairgrounds as a whole, not just a single event.  Criteria should be developed that govern how selection of board members occur, including the length of terms on the boar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i/>
          <w:i/>
        </w:rPr>
      </w:pPr>
      <w:r>
        <w:rPr>
          <w:rFonts w:cs="Times New Roman" w:ascii="Times New Roman" w:hAnsi="Times New Roman"/>
          <w:b/>
          <w:i/>
        </w:rPr>
        <w:t>The Parks Division recommends that the membership slots on the Friends of the Fairgrounds board shall include one individual to represent each of the following areas of skill or interest:</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fundraising</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marketing and advertising</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accounting principles and standards</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event production and promotion</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fair events and activities</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livestock and agriculture</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youth and youth oriented activities</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he downtown Enumclaw business community</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he City of Enumclaw (appointed and confirmed by the City of Enumclaw)</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wo at large members for general public oversigh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URCES</w:t>
      </w:r>
    </w:p>
    <w:p>
      <w:pPr>
        <w:pStyle w:val="Heading1"/>
        <w:rPr>
          <w:rFonts w:ascii="Times New Roman" w:hAnsi="Times New Roman" w:cs="Times New Roman"/>
        </w:rPr>
      </w:pPr>
      <w:r>
        <w:rPr>
          <w:rFonts w:cs="Times New Roman" w:ascii="Times New Roman" w:hAnsi="Times New Roman"/>
        </w:rPr>
        <w:t>PDAs</w:t>
      </w:r>
    </w:p>
    <w:p>
      <w:pPr>
        <w:pStyle w:val="Heading1"/>
        <w:rPr/>
      </w:pPr>
      <w:hyperlink r:id="rId2">
        <w:r>
          <w:rPr>
            <w:rStyle w:val="InternetLink"/>
            <w:rFonts w:cs="Times New Roman" w:ascii="Times New Roman" w:hAnsi="Times New Roman"/>
          </w:rPr>
          <w:t>Public Development Authorities in Seattle</w:t>
        </w:r>
      </w:hyperlink>
      <w:r>
        <w:rPr>
          <w:rFonts w:cs="Times New Roman" w:ascii="Times New Roman" w:hAnsi="Times New Roman"/>
          <w:u w:val="none"/>
        </w:rPr>
        <w:t>. League of Woman Voters of Seattle. May 1989.</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hyperlink r:id="rId3">
        <w:r>
          <w:rPr>
            <w:rStyle w:val="InternetLink"/>
            <w:rFonts w:cs="Times New Roman" w:ascii="Times New Roman" w:hAnsi="Times New Roman"/>
          </w:rPr>
          <w:t>Public Development Authorities in Seattle</w:t>
        </w:r>
      </w:hyperlink>
      <w:r>
        <w:rPr>
          <w:rFonts w:cs="Times New Roman" w:ascii="Times New Roman" w:hAnsi="Times New Roman"/>
        </w:rPr>
        <w:t xml:space="preserve">, by Donald H. Stout, General Counsel, City of Seattle Law Department. Information Bulletin No. 473 (1992), </w:t>
      </w:r>
      <w:r>
        <w:rPr>
          <w:rFonts w:cs="Times New Roman" w:ascii="Times New Roman" w:hAnsi="Times New Roman"/>
          <w:i/>
        </w:rPr>
        <w:t>Legal Notes</w:t>
      </w:r>
      <w:r>
        <w:rPr>
          <w:rFonts w:cs="Times New Roman" w:ascii="Times New Roman" w:hAnsi="Times New Roman"/>
        </w:rPr>
        <w:t xml:space="preserve">, Proceedings of June 20-21, 1991, pp. 198-2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ublic Development Authorities: Are We Getting Our Money's Worth?</w:t>
      </w:r>
      <w:r>
        <w:rPr>
          <w:rFonts w:cs="Times New Roman" w:ascii="Times New Roman" w:hAnsi="Times New Roman"/>
        </w:rPr>
        <w:t xml:space="preserve"> Municipal League Foundation </w:t>
      </w:r>
      <w:r>
        <w:rPr>
          <w:rFonts w:cs="Times New Roman" w:ascii="Times New Roman" w:hAnsi="Times New Roman"/>
          <w:i/>
        </w:rPr>
        <w:t>Issue Watch</w:t>
      </w:r>
      <w:r>
        <w:rPr>
          <w:rFonts w:cs="Times New Roman" w:ascii="Times New Roman" w:hAnsi="Times New Roman"/>
        </w:rPr>
        <w:t xml:space="preserve">, August 1991. </w:t>
      </w:r>
    </w:p>
    <w:p>
      <w:pPr>
        <w:pStyle w:val="Normal"/>
        <w:rPr>
          <w:rFonts w:ascii="Times New Roman" w:hAnsi="Times New Roman" w:cs="Times New Roman"/>
        </w:rPr>
      </w:pPr>
      <w:r>
        <w:rPr>
          <w:rFonts w:cs="Times New Roman" w:ascii="Times New Roman" w:hAnsi="Times New Roman"/>
        </w:rPr>
      </w:r>
    </w:p>
    <w:p>
      <w:pPr>
        <w:pStyle w:val="Normal"/>
        <w:rPr/>
      </w:pPr>
      <w:hyperlink r:id="rId4">
        <w:r>
          <w:rPr>
            <w:rStyle w:val="InternetLink"/>
            <w:rFonts w:cs="Times New Roman" w:ascii="Times New Roman" w:hAnsi="Times New Roman"/>
          </w:rPr>
          <w:t>Efficient and Effective Uses of Public Corporations/PDA's</w:t>
        </w:r>
      </w:hyperlink>
      <w:r>
        <w:rPr>
          <w:rFonts w:cs="Times New Roman" w:ascii="Times New Roman" w:hAnsi="Times New Roman"/>
        </w:rPr>
        <w:t xml:space="preserve">, by B. Gerald Johnson, Attorney, Preston Thorgrimson Shidler Gates &amp; Ellis. Information Bulletin No. 473 (1992), </w:t>
      </w:r>
      <w:r>
        <w:rPr>
          <w:rFonts w:cs="Times New Roman" w:ascii="Times New Roman" w:hAnsi="Times New Roman"/>
          <w:i/>
        </w:rPr>
        <w:t>Legal Notes</w:t>
      </w:r>
      <w:r>
        <w:rPr>
          <w:rFonts w:cs="Times New Roman" w:ascii="Times New Roman" w:hAnsi="Times New Roman"/>
        </w:rPr>
        <w:t xml:space="preserve">, Proceedings of June 20-21, 1991, pp. 191-1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and County Options for Creative Financing: PFDs, PDAs and 501(c)(3)s - Washington Economic Development Association’s Spring Conference – April 15-16,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vatization of Public Assembly Facility Management – Don Jewell,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
        <w:r>
          <w:rPr>
            <w:rStyle w:val="InternetLink"/>
            <w:rFonts w:cs="Times New Roman" w:ascii="Times New Roman" w:hAnsi="Times New Roman"/>
          </w:rPr>
          <w:t>http://www.mrsc.org/subjects/econ/ed-pda.aspx</w:t>
        </w:r>
      </w:hyperlink>
    </w:p>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ision for King County Fairgrounds:  An Overview</w:t>
      <w:tab/>
      <w:tab/>
      <w:t>June 2, 2003</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i/>
        <w:sz w:val="18"/>
      </w:rPr>
      <w:tab/>
      <w:tab/>
    </w:r>
    <w:r>
      <w:rPr>
        <w:rFonts w:cs="Times New Roman" w:ascii="Times New Roman" w:hAnsi="Times New Roman"/>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4</w:t>
    </w:r>
    <w:r>
      <w:rPr>
        <w:rStyle w:val="PageNumbe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7">
    <w:name w:val="WW8Num4z7"/>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440" w:hanging="0"/>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i/>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BodyText3">
    <w:name w:val="Body Text 3"/>
    <w:basedOn w:val="Normal"/>
    <w:qFormat/>
    <w:pPr/>
    <w:rPr>
      <w:b/>
      <w:bCs/>
      <w:i/>
      <w:iCs/>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ubjects/econ/LeaguePDA.pdf" TargetMode="External"/><Relationship Id="rId3" Type="http://schemas.openxmlformats.org/officeDocument/2006/relationships/hyperlink" Target="../../subjects/econ/StoutPDA.pdf" TargetMode="External"/><Relationship Id="rId4" Type="http://schemas.openxmlformats.org/officeDocument/2006/relationships/hyperlink" Target="../../subjects/econ/JohnsonPDA.pdf" TargetMode="External"/><Relationship Id="rId5" Type="http://schemas.openxmlformats.org/officeDocument/2006/relationships/hyperlink" Target="http://www.mrsc.org/subjects/econ/ed-pda.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39:00Z</dcterms:created>
  <dc:creator>Dave Marks</dc:creator>
  <dc:description/>
  <dc:language>en-US</dc:language>
  <cp:lastModifiedBy>Network Manager</cp:lastModifiedBy>
  <cp:lastPrinted>2003-06-04T11:23:00Z</cp:lastPrinted>
  <dcterms:modified xsi:type="dcterms:W3CDTF">2003-06-04T22:54:00Z</dcterms:modified>
  <cp:revision>3</cp:revision>
  <dc:subject/>
  <dc:title>Organizational Structure Project</dc:title>
</cp:coreProperties>
</file>