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1170"/>
        <w:gridCol w:w="3960"/>
      </w:tblGrid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Kaye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Proposed No</w:t>
            </w:r>
            <w:r>
              <w:rPr>
                <w:rFonts w:cs="Arial" w:ascii="Arial" w:hAnsi="Arial"/>
              </w:rPr>
              <w:t>.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00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3, 20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JEC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motion confirming the executive's appointment of William McCutcheon, who resides in County Council District 6, to the King County Museum of Flight Authority Board of Directors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CKGROUN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King County created the King County Museum of Flight Authority ("Authority") in 1985 to “provide for the development and operation of a first class air and space museum.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Cs w:val="20"/>
        </w:rPr>
        <w:t xml:space="preserve"> The Authority is an independent legal entity governed by its Charter and By-laws.  The Authority’s Board of directors consists of seven individuals appointed as follows by the King County Executive, subject to confirmation by a majority of the County Council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ree at-large members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Cs w:val="20"/>
        </w:rPr>
        <w:t>Three members from nominations made by the Board of Trustees of the Museum of Flight or its successor; an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ne member from nominations of the Board of Director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urrent membership can be found on Attachment 3 to this staff repor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u w:val="single"/>
        </w:rPr>
        <w:t>Scope of Powers</w:t>
      </w:r>
      <w:r>
        <w:rPr>
          <w:rFonts w:cs="Arial" w:ascii="Arial" w:hAnsi="Arial"/>
          <w:szCs w:val="20"/>
        </w:rPr>
        <w:t>: Article V, Section 5.01 of the Authority’s Charter sets forth its powers.  These include the power to: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Own and sell real and personal propert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Contract for any corporate purpose with the United States, a state, and any political subdivision or agency of either, and with individuals, associations and corporation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Lend and borrow fund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erform all manner and type of community services and activities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Issue negotiable bonds and note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Other powers and limitations on powers are set forth in Sections 5.01 and 5.02 of the Authority’s Charter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. William McCutcheon would fill a position nominated by the Museum of Flight Authority Board members for a partial term expiring December 31, 2018.  Mr. McCutcheon is a private pilot who also served in U.S. Naval Aviation.  He is also a CPA with over 30 years of accounting, financial and management experience.  He serves as a Docent at the Seattle Museum of Flight and as a public speaker on aviation history at the Historic Flight Foundation at Paine Field. He also serves on the Museum of Flight’s Finance Committee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ACHMEN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8-0084 (Attachments available upon requ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ttal l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ent Board of Directors membershi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ITE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William McCutcheon, appointee, King County Museum of Flight Authority Board o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Matthew Hayes, Director, King County Museum of Flight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CC 15.90.010 as authorized under RCW 35.21.730 through 35.21.75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8380" cy="716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Normal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Government Accountability and Oversight Committee</w:t>
    </w:r>
  </w:p>
  <w:p>
    <w:pPr>
      <w:pStyle w:val="Heading2"/>
      <w:rPr>
        <w:rFonts w:ascii="Arial" w:hAnsi="Arial" w:cs="Arial"/>
        <w:b w:val="false"/>
        <w:b w:val="false"/>
        <w:sz w:val="24"/>
        <w:szCs w:val="28"/>
      </w:rPr>
    </w:pPr>
    <w:r>
      <w:rPr>
        <w:rFonts w:cs="Arial" w:ascii="Arial" w:hAnsi="Arial"/>
        <w:b w:val="false"/>
        <w:sz w:val="24"/>
        <w:szCs w:val="28"/>
      </w:rPr>
    </w:r>
  </w:p>
  <w:p>
    <w:pPr>
      <w:pStyle w:val="Heading2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  <w:t>STAFF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velopeReturn1">
    <w:name w:val="Envelope Return1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GTimes11">
    <w:name w:val="CG Times 11"/>
    <w:basedOn w:val="Normal"/>
    <w:qFormat/>
    <w:pPr/>
    <w:rPr>
      <w:rFonts w:ascii="CG Times;Times New Roman" w:hAnsi="CG Times;Times New Roman" w:cs="CG Times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24:00Z</dcterms:created>
  <dc:creator>Mansfield, Janice</dc:creator>
  <dc:description/>
  <cp:keywords/>
  <dc:language>en-US</dc:language>
  <cp:lastModifiedBy>Kaye, Lise</cp:lastModifiedBy>
  <cp:lastPrinted>2013-01-14T10:45:00Z</cp:lastPrinted>
  <dcterms:modified xsi:type="dcterms:W3CDTF">2018-03-30T18:47:00Z</dcterms:modified>
  <cp:revision>5</cp:revision>
  <dc:subject/>
  <dc:title>Agenda Item No</dc:title>
</cp:coreProperties>
</file>