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mitting Divis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Local Serv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6-296-6600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OF LOCAL SERVICES (DL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QUALMIE RIDG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LS-Permitting Snoqualmie Pass Conference Roo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30 SE Douglas Street Suite 2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qualmie WA 98065-92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-296-66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ary 7, 2020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Time 10 am,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LE NO.:</w:t>
        <w:tab/>
        <w:tab/>
        <w:t xml:space="preserve">PLAT18-0002 – Plat of Hawthorne Crest 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>Main Vue WA, LLC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1110 112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Ave NE, Suite 202, Bellevue, WA  98004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NW 34-23-5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The project site address is 13426 SE 180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St, Renton, WA  98058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7.09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Subdivision of approximately 7.09 acres, zones R-6, into 43 lots for single family dwellings and a tract for recreation/drainage. Average lot size is approximately 5,000 square feet.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King County Fire Protection District No 40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 xml:space="preserve">Kent #415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4:00Z</dcterms:created>
  <dc:creator>Employee_Workstation</dc:creator>
  <dc:description/>
  <cp:keywords/>
  <dc:language>en-US</dc:language>
  <cp:lastModifiedBy>Oosterhof, Natalie</cp:lastModifiedBy>
  <cp:lastPrinted>2000-06-22T10:52:00Z</cp:lastPrinted>
  <dcterms:modified xsi:type="dcterms:W3CDTF">2019-11-01T14:34:00Z</dcterms:modified>
  <cp:revision>7</cp:revision>
  <dc:subject/>
  <dc:title> </dc:title>
</cp:coreProperties>
</file>