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8146913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Office of Labor Standards Feasibility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 Department/Office of Performance, Strategy, and Budge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helley De Wy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71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01T00:00:00Z">
            <w:dateFormat w:val="M/d/yyyy"/>
            <w:lid w:val="en-US"/>
          </w:date>
        </w:sdtPr>
        <w:sdtContent>
          <w:r>
            <w:rPr/>
          </w:r>
          <w:r>
            <w:rPr/>
            <w:t>9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93838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17169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56403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4416422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1758746"/>
                <w:placeholder>
                  <w:docPart w:val="FE3C9FF1804A49FFA7B396CA594458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6T00:00:00Z">
                  <w:dateFormat w:val="M/d/yyyy"/>
                  <w:lid w:val="en-US"/>
                  <w:storeMappedDataAs w:val="dateTime"/>
                  <w:calendar w:val="gregorian"/>
                </w:date>
                <w:id w:val="6175189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8004199"/>
                <w:placeholder>
                  <w:docPart w:val="FE3C9FF1804A49FFA7B396CA594458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bby L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7T00:00:00Z">
                  <w:dateFormat w:val="M/d/yyyy"/>
                  <w:lid w:val="en-US"/>
                  <w:storeMappedDataAs w:val="dateTime"/>
                  <w:calendar w:val="gregorian"/>
                </w:date>
                <w:id w:val="11075807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980629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12447141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3C9FF1804A49FFA7B396CA594458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380636-9980-402A-BE9F-FB510866D12F}"/>
      </w:docPartPr>
      <w:docPartBody>
        <w:p w:rsidR="001B7238" w:rsidRDefault="006856D0" w:rsidP="006856D0">
          <w:pPr>
            <w:pStyle w:val="FE3C9FF1804A49FFA7B396CA59445813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D662D"/>
    <w:rsid w:val="001B7238"/>
    <w:rsid w:val="002B7ADD"/>
    <w:rsid w:val="002F2A8E"/>
    <w:rsid w:val="00555834"/>
    <w:rsid w:val="00580005"/>
    <w:rsid w:val="006856D0"/>
    <w:rsid w:val="006E458E"/>
    <w:rsid w:val="007A19FA"/>
    <w:rsid w:val="007B387B"/>
    <w:rsid w:val="007C7EB4"/>
    <w:rsid w:val="008964B5"/>
    <w:rsid w:val="00A62312"/>
    <w:rsid w:val="00A92B48"/>
    <w:rsid w:val="00A946F6"/>
    <w:rsid w:val="00B23A4E"/>
    <w:rsid w:val="00C54A62"/>
    <w:rsid w:val="00EA5D23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DF1627D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856D0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FE3C9FF1804A49FFA7B396CA59445813">
    <w:name w:val="FE3C9FF1804A49FFA7B396CA59445813"/>
    <w:rsid w:val="006856D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B10D48-DF1E-401C-9B14-5F1E9DC9B36E}"/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sharepoint/v3"/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infopath/2007/PartnerControls"/>
    <ds:schemaRef ds:uri="http://purl.org/dc/elements/1.1/"/>
    <ds:schemaRef ds:uri="http://purl.org/dc/dcmitype/"/>
    <ds:schemaRef ds:uri="http://schemas.openxmlformats.org/package/2006/metadata/core-properties"/>
    <ds:schemaRef ds:uri="308dc21f-8940-46b7-9ee9-f86b439897b1"/>
    <ds:schemaRef ds:uri="6e990388-25d0-4212-86c6-d82dabd65f94"/>
    <ds:schemaRef ds:uri="cc811197-5a73-4d86-a206-c117da05ddaa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22</Words>
  <Characters>647</Characters>
  <CharactersWithSpaces>74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15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8-28T21:33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