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Construction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228,94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393,626</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240,196</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228,94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393,626</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240,196</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Bond proceeds and transfers from Solid Waste Operating Fund (disposal fees and other Solid Waste Division revenu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Capital Improvement Program is comprised of three funds: the Solid Waste Construction Fund, the Capital Equipment Recovery Fund, and the Landfill Reserve Fund. The Solid Waste Construction Fund, which is the subject of this staff report, is used to finance the new construction and major maintenance of division transfer facilities and some closed landfill projects. Projects in this fund are financed through bond proceeds and transfers of revenue from the Solid Waste Operating Fu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6-2027 proposed budget for the Solid Waste Construction Fund totals $110 million, most of which will be financed with debt.  The proposals include</w:t>
      </w:r>
      <w:r>
        <w:rPr>
          <w:rStyle w:val="FootnoteAnchor"/>
          <w:rFonts w:cs="Arial" w:ascii="Arial" w:hAnsi="Arial"/>
          <w:szCs w:val="24"/>
        </w:rPr>
        <w:footnoteReference w:id="2"/>
      </w:r>
      <w:r>
        <w:rPr>
          <w:rFonts w:cs="Arial" w:ascii="Arial" w:hAnsi="Arial"/>
          <w:szCs w:val="24"/>
        </w:rPr>
        <w: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outh County Recycling and Transfer Station – $5.6 million.</w:t>
      </w:r>
      <w:r>
        <w:rPr>
          <w:rFonts w:cs="Arial" w:ascii="Arial" w:hAnsi="Arial"/>
          <w:szCs w:val="24"/>
        </w:rPr>
        <w:t xml:space="preserve"> This appropriation would support acquisition of rolling stock (i.e., forklifts, backhoes, etc.) at the South County Recycling and Transfer Station.  The original project budget was based on the Factoria Transfer Station budget, which only covered major equipment and not rolling stock.  Note that additional staff were included in the 2025 budget to operate the rolling stock.  This project is expected to be completed in summer 2026; SWD indicates that roadwork prior to opening could involve some roadway interruptions in spring 2026.</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Environmental Control Improvements at Closed Landfills – $17.8 million.</w:t>
      </w:r>
      <w:r>
        <w:rPr>
          <w:rFonts w:cs="Arial" w:ascii="Arial" w:hAnsi="Arial"/>
          <w:szCs w:val="24"/>
        </w:rPr>
        <w:t xml:space="preserve">  This project would improve the systems used to control gases and liquid contaminants at closed landfills.  The county is required by regulators to monitor and manage groundwater, surface water, wastewater, and landfill gas at its closed landfills and this appropriation would support improvements at seven closed sites. This project is anticipated to increase efficiency at the closed landfills, resulting in reduced operational and maintenance costs.</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Electric Vehicle Infrastructure – $19.8 million.</w:t>
      </w:r>
      <w:r>
        <w:rPr>
          <w:rFonts w:cs="Arial" w:ascii="Arial" w:hAnsi="Arial"/>
          <w:szCs w:val="24"/>
        </w:rPr>
        <w:t xml:space="preserve">  SWD is adding electric vehicle infrastructure to all transfer stations and landfills. The project is expected to be completed in 2028. This project was previously appropriated $9.0 million. SWD indicated that the additional $19.8 million is needed because of revised construction cost estimates after site and fleet assessments were completed. In addition, tariffs are expected to add 25% to all material costs.</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Hobart Landfill New Final Cover – $25.3 million.</w:t>
      </w:r>
      <w:r>
        <w:rPr>
          <w:rFonts w:cs="Arial" w:ascii="Arial" w:hAnsi="Arial"/>
          <w:szCs w:val="24"/>
        </w:rPr>
        <w:t xml:space="preserve"> According to transmitted budget documents, the current final cover at Hobart Landfill is failing, resulting in water pooling on top of the cover and filtering through the damaged cover. This results in higher water levels beneath the landfill, which mix with waste. SWD considered alternatives such as making no improvements but increasing monitoring or repairing only the damaged parts of the cover; however, those alternatives carry higher risk to human health and the environment than installing a new cover. The new final cover is anticipated to be installed by 2030 and the $25.3 million request is expected support the entire project cost.</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edar Falls Landfill Gas Improvement Project – $14.2 million.</w:t>
      </w:r>
      <w:r>
        <w:rPr>
          <w:rFonts w:cs="Arial" w:ascii="Arial" w:hAnsi="Arial"/>
          <w:szCs w:val="24"/>
        </w:rPr>
        <w:t xml:space="preserve"> The Cedar Falls Landfill closed in 1990.  Groundwater quality monitoring indicates increased presence of volatile organic compounds and metals, such as arsenic, is occurring and trending upwards in spite of the existing passive collection and treatment system. This new proposed project would support a new landfill gas source control system to remediate groundwater contamination on-site and reduce risk to human health and the environment. The requested appropriation is expected to support the entire project. Transmitted budget documents indicate that operational costs are also likely to increase to support moving to the new control system, which will involve active collection.</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Vashon Island Landfill Cleanup – $17.8 million.</w:t>
      </w:r>
      <w:r>
        <w:rPr>
          <w:rFonts w:cs="Arial" w:ascii="Arial" w:hAnsi="Arial"/>
          <w:szCs w:val="24"/>
        </w:rPr>
        <w:t xml:space="preserve"> This project would (1) address vinyl chloride contamination in the groundwater at the Vashon Island Landfill and (2) increase the capacity of the existing lagoon that stores and treats leachate. Regarding the contamination, this project follows a feasibility study that considered multiple alternatives and is expected to be completed this year. This project will support moving into the cleanup action plan, design, and implementation. Transmitted budget documents indicate monitoring and maintenance operational costs will likely increase as part of this effort.</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egarding the leachate lagoon project component, storage and conveyance alternatives will be considered as part of the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rPr>
          <w:rFonts w:ascii="Arial" w:hAnsi="Arial" w:cs="Arial"/>
          <w:szCs w:val="24"/>
        </w:rPr>
      </w:pPr>
      <w:r>
        <w:rPr>
          <w:rFonts w:cs="Arial" w:ascii="Arial" w:hAnsi="Arial"/>
          <w:szCs w:val="24"/>
        </w:rPr>
        <w:t>Staff have not identified any key issues for this fund.</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taff report only summarizes project requests above $5 million.  Additional requests below that amount are proposed for projects related to emergent needs; project management; capital project oversight; a hazardous waste database project (discussed in the Local Hazardous Waste appropriation unit staff report); stormwater improvement at the Factoria Recycling and Transfer Station; and Harbor Island dock repa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36</Words>
  <Characters>4200</Characters>
  <CharactersWithSpaces>492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23:00Z</dcterms:created>
  <dc:creator>Kim, Andrew</dc:creator>
  <dc:description/>
  <dc:language>en-US</dc:language>
  <cp:lastModifiedBy>Soohoo, Wendy</cp:lastModifiedBy>
  <dcterms:modified xsi:type="dcterms:W3CDTF">2025-10-05T1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