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35pt;mso-wrap-distance-right:0pt" filled="f" o:ole="">
            <v:imagedata r:id="rId3" o:title=""/>
          </v:shape>
          <o:OLEObject Type="Embed" ProgID="StaticMetafile" ShapeID="ole_rId2" DrawAspect="Content" ObjectID="_1873045944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440" w:right="288" w:hanging="135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/</w:t>
      </w:r>
      <w:r>
        <w:fldChar w:fldCharType="begin">
          <w:ffData>
            <w:name w:val="__Fieldmark__12_731321596"/>
            <w:enabled/>
            <w:ddList>
              <w:result w:val="2"/>
              <w:listEntry w:val="Select from list"/>
              <w:listEntry w:val="DO"/>
              <w:listEntry w:val="Parks"/>
              <w:listEntry w:val="SWD"/>
              <w:listEntry w:val="WLRD"/>
              <w:listEntry w:val="WTD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12_731321596"/>
      <w:bookmarkStart w:id="1" w:name="__Fieldmark__12_731321596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ab/>
        <w:t xml:space="preserve">Contact person </w:t>
      </w:r>
      <w:r>
        <w:fldChar w:fldCharType="begin">
          <w:ffData>
            <w:name w:val="__Fieldmark__21_731321596"/>
            <w:enabled/>
            <w:ddList>
              <w:result w:val="6"/>
              <w:listEntry w:val="Select from list"/>
              <w:listEntry w:val="Josh Baldi"/>
              <w:listEntry w:val="David Broustis"/>
              <w:listEntry w:val="Kamuron Gurol"/>
              <w:listEntry w:val="Sharman Herrin"/>
              <w:listEntry w:val="Doug Hodson"/>
              <w:listEntry w:val="Warren Jimenez"/>
              <w:listEntry w:val="Matt Kuharic"/>
              <w:listEntry w:val="Mo McBroom"/>
              <w:listEntry w:val="Pat McLaughlin"/>
              <w:listEntry w:val="Jennifer Meisner"/>
              <w:listEntry w:val="Megan Smith"/>
              <w:listEntry w:val="David St. John"/>
              <w:listEntry w:val="Christie Tr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1_731321596"/>
      <w:bookmarkStart w:id="3" w:name="__Fieldmark__21_731321596"/>
      <w:bookmarkEnd w:id="3"/>
      <w:r>
        <w:rPr/>
      </w:r>
      <w:r>
        <w:rPr/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30_731321596"/>
            <w:enabled/>
            <w:ddList>
              <w:result w:val="6"/>
              <w:listEntry w:val="Select from list"/>
              <w:listEntry w:val="477-9440"/>
              <w:listEntry w:val="477-4544"/>
              <w:listEntry w:val="263-5767"/>
              <w:listEntry w:val="477-5376"/>
              <w:listEntry w:val="477-5918"/>
              <w:listEntry w:val="477-4525"/>
              <w:listEntry w:val="477-4554"/>
              <w:listEntry w:val="477-4520"/>
              <w:listEntry w:val="477-4501"/>
              <w:listEntry w:val="477-0384"/>
              <w:listEntry w:val="263-9605"/>
              <w:listEntry w:val="477-4517"/>
              <w:listEntry w:val="477-455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30_731321596"/>
      <w:bookmarkStart w:id="5" w:name="__Fieldmark__30_731321596"/>
      <w:bookmarkEnd w:id="5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731321596"/>
      <w:bookmarkStart w:id="7" w:name="__Fieldmark__36_731321596"/>
      <w:bookmarkEnd w:id="7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2_731321596"/>
      <w:bookmarkStart w:id="9" w:name="__Fieldmark__42_731321596"/>
      <w:bookmarkEnd w:id="9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heck3"/>
      <w:bookmarkStart w:id="11" w:name="__Fieldmark__49_731321596"/>
      <w:bookmarkStart w:id="12" w:name="__Fieldmark__49_731321596"/>
      <w:bookmarkEnd w:id="12"/>
      <w:r>
        <w:rPr/>
      </w:r>
      <w:r>
        <w:rPr/>
        <w:fldChar w:fldCharType="end"/>
      </w:r>
      <w:bookmarkEnd w:id="10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Check4"/>
      <w:bookmarkStart w:id="14" w:name="__Fieldmark__56_731321596"/>
      <w:bookmarkStart w:id="15" w:name="__Fieldmark__56_731321596"/>
      <w:bookmarkEnd w:id="15"/>
      <w:r>
        <w:rPr/>
      </w:r>
      <w:r>
        <w:rPr/>
        <w:fldChar w:fldCharType="end"/>
      </w:r>
      <w:bookmarkEnd w:id="13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3_731321596"/>
      <w:bookmarkStart w:id="17" w:name="__Fieldmark__63_731321596"/>
      <w:bookmarkEnd w:id="17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72_731321596"/>
            <w:enabled/>
            <w:ddList>
              <w:result w:val="5"/>
              <w:listEntry w:val="Select from list"/>
              <w:listEntry w:val="                            "/>
              <w:listEntry w:val="John Briggs"/>
              <w:listEntry w:val="Verna Bromley"/>
              <w:listEntry w:val="Darren Carnell"/>
              <w:listEntry w:val="Kimberly Frederick"/>
              <w:listEntry w:val="Michael Graves"/>
              <w:listEntry w:val="Janine Joly"/>
              <w:listEntry w:val="Stephanie Knightlinger"/>
              <w:listEntry w:val="Thomas Kuffel"/>
              <w:listEntry w:val="Chris Leopold"/>
              <w:listEntry w:val="Andrew Marcuse"/>
              <w:listEntry w:val="Raul Martinez"/>
              <w:listEntry w:val="Jenifer Merkel"/>
              <w:listEntry w:val="Peggy Pahl"/>
              <w:listEntry w:val="Russell Pr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72_731321596"/>
      <w:bookmarkStart w:id="19" w:name="__Fieldmark__72_731321596"/>
      <w:bookmarkEnd w:id="19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-5-2023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94_731321596"/>
            <w:enabled/>
            <w:ddList>
              <w:result w:val="0"/>
              <w:listEntry w:val="Katherine Taylor"/>
              <w:listEntry w:val="Christie True"/>
              <w:listEntry w:val="Mo McBro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94_731321596"/>
      <w:bookmarkStart w:id="21" w:name="__Fieldmark__94_731321596"/>
      <w:bookmarkEnd w:id="21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Bookmark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12/23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Elka Peterson Horner</w:t>
        <w:tab/>
        <w:t>Version  Final</w:t>
        <w:tab/>
        <w:tab/>
        <w:tab/>
        <w:t>Date 4/17/23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 </w:t>
      </w:r>
      <w:r>
        <w:fldChar w:fldCharType="begin">
          <w:ffData>
            <w:name w:val="Bookmark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13/23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13/23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 Final</w:t>
        <w:tab/>
        <w:tab/>
        <w:tab/>
        <w:t>Date 5/9/23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4_731321596"/>
      <w:bookmarkStart w:id="23" w:name="__Fieldmark__184_731321596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0_731321596"/>
      <w:bookmarkStart w:id="25" w:name="__Fieldmark__190_731321596"/>
      <w:bookmarkEnd w:id="2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4_731321596"/>
      <w:bookmarkStart w:id="27" w:name="__Fieldmark__194_731321596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7_731321596"/>
      <w:bookmarkStart w:id="29" w:name="__Fieldmark__197_731321596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4_731321596"/>
      <w:bookmarkStart w:id="31" w:name="__Fieldmark__204_731321596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7_731321596"/>
      <w:bookmarkStart w:id="33" w:name="__Fieldmark__207_731321596"/>
      <w:bookmarkEnd w:id="3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0_731321596"/>
      <w:bookmarkStart w:id="35" w:name="__Fieldmark__210_731321596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3_731321596"/>
      <w:bookmarkStart w:id="37" w:name="__Fieldmark__213_731321596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1_731321596"/>
      <w:bookmarkStart w:id="39" w:name="__Fieldmark__221_731321596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4_731321596"/>
      <w:bookmarkStart w:id="41" w:name="__Fieldmark__224_731321596"/>
      <w:bookmarkEnd w:id="4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7_731321596"/>
      <w:bookmarkStart w:id="43" w:name="__Fieldmark__227_731321596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0_731321596"/>
      <w:bookmarkStart w:id="45" w:name="__Fieldmark__230_731321596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7_731321596"/>
      <w:bookmarkStart w:id="47" w:name="__Fieldmark__237_731321596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0_731321596"/>
      <w:bookmarkStart w:id="49" w:name="__Fieldmark__240_731321596"/>
      <w:bookmarkEnd w:id="4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3_731321596"/>
      <w:bookmarkStart w:id="51" w:name="__Fieldmark__243_731321596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6_731321596"/>
      <w:bookmarkStart w:id="53" w:name="__Fieldmark__246_731321596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4_731321596"/>
      <w:bookmarkStart w:id="55" w:name="__Fieldmark__254_731321596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57_731321596"/>
      <w:bookmarkStart w:id="57" w:name="__Fieldmark__257_731321596"/>
      <w:bookmarkEnd w:id="5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60_731321596"/>
      <w:bookmarkStart w:id="59" w:name="__Fieldmark__260_731321596"/>
      <w:bookmarkEnd w:id="5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65_731321596"/>
      <w:bookmarkStart w:id="61" w:name="__Fieldmark__265_731321596"/>
      <w:bookmarkEnd w:id="6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72_731321596"/>
      <w:bookmarkStart w:id="63" w:name="__Fieldmark__272_731321596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75_731321596"/>
      <w:bookmarkStart w:id="65" w:name="__Fieldmark__275_731321596"/>
      <w:bookmarkEnd w:id="6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78_731321596"/>
      <w:bookmarkStart w:id="67" w:name="__Fieldmark__278_731321596"/>
      <w:bookmarkEnd w:id="6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83_731321596"/>
      <w:bookmarkStart w:id="69" w:name="__Fieldmark__283_731321596"/>
      <w:bookmarkEnd w:id="6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91_731321596"/>
      <w:bookmarkStart w:id="71" w:name="__Fieldmark__291_731321596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94_731321596"/>
      <w:bookmarkStart w:id="73" w:name="__Fieldmark__294_731321596"/>
      <w:bookmarkEnd w:id="7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97_731321596"/>
      <w:bookmarkStart w:id="75" w:name="__Fieldmark__297_731321596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00_731321596"/>
      <w:bookmarkStart w:id="77" w:name="__Fieldmark__300_731321596"/>
      <w:bookmarkEnd w:id="7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08_731321596"/>
      <w:bookmarkStart w:id="79" w:name="__Fieldmark__308_731321596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11_731321596"/>
      <w:bookmarkStart w:id="81" w:name="__Fieldmark__311_731321596"/>
      <w:bookmarkEnd w:id="8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14_731321596"/>
      <w:bookmarkStart w:id="83" w:name="__Fieldmark__314_731321596"/>
      <w:bookmarkEnd w:id="8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19_731321596"/>
      <w:bookmarkStart w:id="85" w:name="__Fieldmark__319_731321596"/>
      <w:bookmarkEnd w:id="8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29_731321596"/>
      <w:bookmarkStart w:id="87" w:name="__Fieldmark__329_731321596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32_731321596"/>
      <w:bookmarkStart w:id="89" w:name="__Fieldmark__332_731321596"/>
      <w:bookmarkEnd w:id="8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35_731321596"/>
      <w:bookmarkStart w:id="91" w:name="__Fieldmark__335_731321596"/>
      <w:bookmarkEnd w:id="9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40_731321596"/>
      <w:bookmarkStart w:id="93" w:name="__Fieldmark__340_731321596"/>
      <w:bookmarkEnd w:id="9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348_731321596"/>
      <w:bookmarkStart w:id="95" w:name="__Fieldmark__348_731321596"/>
      <w:bookmarkEnd w:id="9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351_731321596"/>
      <w:bookmarkStart w:id="97" w:name="__Fieldmark__351_731321596"/>
      <w:bookmarkEnd w:id="9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354_731321596"/>
      <w:bookmarkStart w:id="99" w:name="__Fieldmark__354_731321596"/>
      <w:bookmarkEnd w:id="9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359_731321596"/>
      <w:bookmarkStart w:id="101" w:name="__Fieldmark__359_731321596"/>
      <w:bookmarkEnd w:id="101"/>
      <w:r/>
      <w:r>
        <w:rPr/>
        <w:fldChar w:fldCharType="end"/>
      </w: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aiser Permanente Donation Motion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b36d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b36dc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ad023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b36d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03F04971992E49B8948BCA1CE883FE" ma:contentTypeVersion="12" ma:contentTypeDescription="Create a new document." ma:contentTypeScope="" ma:versionID="e0e1b5795739a6b872357124739df43b">
  <xsd:schema xmlns:xsd="http://www.w3.org/2001/XMLSchema" xmlns:xs="http://www.w3.org/2001/XMLSchema" xmlns:p="http://schemas.microsoft.com/office/2006/metadata/properties" xmlns:ns2="92810d9f-85a8-4947-9fd6-c4bbade4f97f" xmlns:ns3="80b6610e-d4b2-4961-bd4c-b5915d69639e" xmlns:ns4="3cc1a9a2-a902-41c5-9f96-dbe94612198a" targetNamespace="http://schemas.microsoft.com/office/2006/metadata/properties" ma:root="true" ma:fieldsID="2ff95ea6ffce5659b29ba7da2fa3ef32" ns2:_="" ns3:_="" ns4:_="">
    <xsd:import namespace="92810d9f-85a8-4947-9fd6-c4bbade4f97f"/>
    <xsd:import namespace="80b6610e-d4b2-4961-bd4c-b5915d69639e"/>
    <xsd:import namespace="3cc1a9a2-a902-41c5-9f96-dbe94612198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810d9f-85a8-4947-9fd6-c4bbade4f9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b6610e-d4b2-4961-bd4c-b5915d69639e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c1a9a2-a902-41c5-9f96-dbe9461219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customXsn xmlns="http://schemas.microsoft.com/office/2006/metadata/customXsn">
  <xsnLocation>https://kcmicrosoftonlinecom-2.sharepoint.microsoftonline.com/_cts/Document/doc.docx</xsnLocation>
  <cached>True</cached>
  <openByDefault>False</openByDefault>
  <xsnScope>https://kcmicrosoftonlinecom-2.sharepoint.microsoftonline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FA4EB-6B3B-4B27-B65B-311EE1B5EF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810d9f-85a8-4947-9fd6-c4bbade4f97f"/>
    <ds:schemaRef ds:uri="80b6610e-d4b2-4961-bd4c-b5915d69639e"/>
    <ds:schemaRef ds:uri="3cc1a9a2-a902-41c5-9f96-dbe9461219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EB1FE0-4EF5-4D64-996C-45745A294D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6FE6B9-DF5F-445B-9425-30FC39CCD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9E06280-8A7D-4B66-9D90-3E455188E15C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D752AE0D-4D44-4503-98A5-D0D5EA56B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2:09:00Z</dcterms:created>
  <dc:creator>King County</dc:creator>
  <dc:description/>
  <dc:language>en-US</dc:language>
  <cp:lastModifiedBy>Ritzen, Bruce</cp:lastModifiedBy>
  <cp:lastPrinted>2016-02-01T21:14:00Z</cp:lastPrinted>
  <dcterms:modified xsi:type="dcterms:W3CDTF">2023-05-10T18:03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03F04971992E49B8948BCA1CE883FE</vt:lpwstr>
  </property>
</Properties>
</file>