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September 28,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The Honorable Larry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szCs w:val="24"/>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szCs w:val="24"/>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szCs w:val="24"/>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ear Councilmember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rPr/>
      </w:pPr>
      <w:r>
        <w:rPr>
          <w:szCs w:val="24"/>
        </w:rPr>
        <w:t>This letter transmits an ordinance that will enable King County to continue to provide quality services to the public in areas related to mental health and public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rPr/>
      </w:pPr>
      <w:r>
        <w:rPr>
          <w:szCs w:val="24"/>
        </w:rPr>
        <w:t xml:space="preserve">The enclosed ordinance, if approved, will ratify the Service Employees International Union, Local 925 (Involuntary Commitment Specialists) collective bargaining agreement for the period of January 1, 2012, through December 31, 2014.  This agreement covers approximately 37 employees in the Department of Community and Human Services.  The responsibilities of the Involuntary Commitment Specialists, who work in the Mental Health, Chemical Abuse and Dependency Services Division, include investigating cases of adults and juveniles believed to have mental disorders and to be a danger to themselves or others, and/or who are gravely disabled.  Involuntary Commitment Specialists determine whether these persons should be involuntarily committed for treatment under Title 71 of the </w:t>
      </w:r>
      <w:r>
        <w:rPr>
          <w:rFonts w:cs="Arial"/>
        </w:rPr>
        <w:t>Revised Code of Washington</w:t>
      </w:r>
      <w:r>
        <w:rPr>
          <w:szCs w:val="24"/>
        </w:rPr>
        <w:t>, and also coordinate cases through the legal system.  These employees provide crisis outreach and intervention services on a 24 hours a day basis, and must be able to anticipate and avoid physical attacks by hostile or violent pati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rPr/>
      </w:pPr>
      <w:r>
        <w:rPr>
          <w:szCs w:val="24"/>
        </w:rPr>
        <w:t>This three year agreement promotes efficiency by including Accountable Business Transformation related payroll process improvements, providing clarification of contract terms in some areas, and providing for additional discussions in support of operational and process improvements through a labor/management committee.  The agreement supports the County’s Strategic Plan to “develop and retain quality employees” and “utilize employees in an efficient, effective, and productive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is agreement incorporates the Union Coalition cost-of-living adjustment memorandum of agreement, which was previously ratified, and provides for cost-of-living adjustments for 2012, 2013, and 2014 consistent with the County’s Strategic Plan, in that it keeps the County’s cost of doing business down, including keeping growth in costs below the rate of inf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e settlement reached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ank you for your consideration of this ordinance.  This legislation supports the important and essential services provided to the public by the Involuntary Commitment Special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If you have questions, please contact Patti Cole-Tindall, Director, Office of Labor Relations, at 206-296-42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Dow Const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cc:</w:t>
        <w:tab/>
        <w:t>King County Council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ab/>
      </w:r>
      <w:r>
        <w:rPr>
          <w:szCs w:val="24"/>
          <w:u w:val="single"/>
        </w:rPr>
        <w:t>ATTN</w:t>
      </w:r>
      <w:r>
        <w:rPr>
          <w:szCs w:val="24"/>
        </w:rPr>
        <w:t>:  Michael Woywod, Chief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ab/>
        <w:tab/>
        <w:t xml:space="preserve">  Anne Noris, Clerk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Carrie S. Cihak, Chief Advisor, Policy and Strategic Initiatives,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 xml:space="preserve">    Executiv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Dwight Dively, Director, Office of Performance, Strategy and Budget</w:t>
      </w:r>
    </w:p>
    <w:p>
      <w:pPr>
        <w:pStyle w:val="Normal"/>
        <w:autoSpaceDE w:val="false"/>
        <w:rPr/>
      </w:pPr>
      <w:r>
        <w:rPr>
          <w:szCs w:val="24"/>
        </w:rPr>
        <w:tab/>
        <w:t>Patti Cole-Tindall, Director, Office of Labor Relations</w:t>
      </w:r>
    </w:p>
    <w:p>
      <w:pPr>
        <w:pStyle w:val="Normal"/>
        <w:autoSpaceDE w:val="false"/>
        <w:rPr>
          <w:szCs w:val="24"/>
        </w:rPr>
      </w:pPr>
      <w:r>
        <w:rPr>
          <w:szCs w:val="24"/>
        </w:rPr>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he Honorable Larry Gossett</w:t>
    </w:r>
  </w:p>
  <w:p>
    <w:pPr>
      <w:pStyle w:val="Header"/>
      <w:rPr>
        <w:szCs w:val="24"/>
      </w:rPr>
    </w:pPr>
    <w:r>
      <w:rPr>
        <w:szCs w:val="24"/>
      </w:rPr>
      <w:t>September 28, 2012</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Header"/>
      <w:rPr>
        <w:szCs w:val="24"/>
      </w:rPr>
    </w:pPr>
    <w:r>
      <w:rPr>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10:00Z</dcterms:created>
  <dc:creator>Shelley Harrison</dc:creator>
  <dc:description/>
  <dc:language>en-US</dc:language>
  <cp:lastModifiedBy>Allende, Angel</cp:lastModifiedBy>
  <dcterms:modified xsi:type="dcterms:W3CDTF">2012-10-04T16:10:00Z</dcterms:modified>
  <cp:revision>2</cp:revision>
  <dc:subject/>
  <dc:title>[Month Day, Year]</dc:title>
</cp:coreProperties>
</file>