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660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Washington State Council of County and City Employees, Council 2, Local 2084-S (Department of Adult and Juvenile Detention (Juvenile Detention Division Supervisors)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Does transmittal include MOU/MOA?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1.  Provides cost-of-living adjustment (COLA) calculations for 2012, 2013, and 2014 based on the local consumer price index, consistent with the agreement with other County Unions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Provides for a reopener for COLA should certain economic indicators be trigger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3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5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6. 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6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9:00Z</dcterms:created>
  <dc:creator>Carolyn Burgert</dc:creator>
  <dc:description/>
  <cp:keywords/>
  <dc:language>en-US</dc:language>
  <cp:lastModifiedBy>Masuo, Janet</cp:lastModifiedBy>
  <cp:lastPrinted>2012-01-04T15:30:00Z</cp:lastPrinted>
  <dcterms:modified xsi:type="dcterms:W3CDTF">2012-07-13T16:19:00Z</dcterms:modified>
  <cp:revision>2</cp:revision>
  <dc:subject/>
  <dc:title> </dc:title>
</cp:coreProperties>
</file>