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72995610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RapidRide K Line Locally Preferred Alternativ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Christina O’Claire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580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5-16T00:00:00Z">
            <w:dateFormat w:val="M/d/yyyy"/>
            <w:lid w:val="en-US"/>
          </w:date>
        </w:sdtPr>
        <w:sdtContent>
          <w:r>
            <w:rPr/>
          </w:r>
          <w:r>
            <w:rPr/>
            <w:t>5/16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760156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Thomp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7T00:00:00Z">
                  <w:dateFormat w:val="M/d/yyyy"/>
                  <w:lid w:val="en-US"/>
                  <w:storeMappedDataAs w:val="dateTime"/>
                  <w:calendar w:val="gregorian"/>
                </w:date>
                <w:id w:val="1689434946"/>
                <w:placeholder>
                  <w:docPart w:val="FB0DF887403A4C5CB4D4BD8DBB11856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92598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Bruce Ritzen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1T00:00:00Z">
                  <w:dateFormat w:val="M/d/yyyy"/>
                  <w:lid w:val="en-US"/>
                  <w:storeMappedDataAs w:val="dateTime"/>
                  <w:calendar w:val="gregorian"/>
                </w:date>
                <w:id w:val="273330428"/>
                <w:placeholder>
                  <w:docPart w:val="FB0DF887403A4C5CB4D4BD8DBB11856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62481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Ernest Kandilige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6T00:00:00Z">
                  <w:dateFormat w:val="M/d/yyyy"/>
                  <w:lid w:val="en-US"/>
                  <w:storeMappedDataAs w:val="dateTime"/>
                  <w:calendar w:val="gregorian"/>
                </w:date>
                <w:id w:val="33516080"/>
                <w:placeholder>
                  <w:docPart w:val="1FC1658A3F414D69A7B9C9A7547B462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5419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5T00:00:00Z">
                  <w:dateFormat w:val="M/d/yyyy"/>
                  <w:lid w:val="en-US"/>
                  <w:storeMappedDataAs w:val="dateTime"/>
                  <w:calendar w:val="gregorian"/>
                </w:date>
                <w:id w:val="378531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115355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4T00:00:00Z">
                  <w:dateFormat w:val="M/d/yyyy"/>
                  <w:lid w:val="en-US"/>
                  <w:storeMappedDataAs w:val="dateTime"/>
                  <w:calendar w:val="gregorian"/>
                </w:date>
                <w:id w:val="18367167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0DF887403A4C5CB4D4BD8DBB1185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AB34BB-C729-4C64-A085-FF5A499895B5}"/>
      </w:docPartPr>
      <w:docPartBody>
        <w:p w:rsidR="00C72DE9" w:rsidRDefault="00C72DE9">
          <w:pPr>
            <w:pStyle w:val="FB0DF887403A4C5CB4D4BD8DBB11856C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1FC1658A3F414D69A7B9C9A7547B46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7AA2E1-4BF0-4671-9741-F07ACD8D9B74}"/>
      </w:docPartPr>
      <w:docPartBody>
        <w:p w:rsidR="001913A2" w:rsidRDefault="00AB5A69" w:rsidP="00AB5A69">
          <w:pPr>
            <w:pStyle w:val="1FC1658A3F414D69A7B9C9A7547B4625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12778"/>
    <w:rsid w:val="00060684"/>
    <w:rsid w:val="00066159"/>
    <w:rsid w:val="000F194D"/>
    <w:rsid w:val="00121AC7"/>
    <w:rsid w:val="00130EFF"/>
    <w:rsid w:val="001913A2"/>
    <w:rsid w:val="002F2A8E"/>
    <w:rsid w:val="003425C5"/>
    <w:rsid w:val="003E58E3"/>
    <w:rsid w:val="00516A94"/>
    <w:rsid w:val="00555834"/>
    <w:rsid w:val="00580005"/>
    <w:rsid w:val="006E458E"/>
    <w:rsid w:val="007B387B"/>
    <w:rsid w:val="007C7EB4"/>
    <w:rsid w:val="008964B5"/>
    <w:rsid w:val="009115F2"/>
    <w:rsid w:val="00973F4C"/>
    <w:rsid w:val="009C775E"/>
    <w:rsid w:val="009D00EF"/>
    <w:rsid w:val="00A7046F"/>
    <w:rsid w:val="00A76795"/>
    <w:rsid w:val="00A92B48"/>
    <w:rsid w:val="00AB5A69"/>
    <w:rsid w:val="00B23A4E"/>
    <w:rsid w:val="00B66182"/>
    <w:rsid w:val="00C54A62"/>
    <w:rsid w:val="00C60E38"/>
    <w:rsid w:val="00C72DE9"/>
    <w:rsid w:val="00CA4605"/>
    <w:rsid w:val="00CF0286"/>
    <w:rsid w:val="00ED5C72"/>
    <w:rsid w:val="00F2615C"/>
    <w:rsid w:val="00F8208C"/>
    <w:rsid w:val="00FF2F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61C79FDA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B5A6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FB0DF887403A4C5CB4D4BD8DBB11856C">
    <w:name w:val="FB0DF887403A4C5CB4D4BD8DBB11856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FC1658A3F414D69A7B9C9A7547B4625">
    <w:name w:val="1FC1658A3F414D69A7B9C9A7547B4625"/>
    <w:rsid w:val="00AB5A6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4D6EDD-F79B-41F1-93BD-F39A650DB576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32C586D2-8829-4CED-8165-86000D3116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1</Words>
  <Characters>585</Characters>
  <CharactersWithSpaces>66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2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16T19:47:00Z</dcterms:modified>
  <cp:revision>2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10357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