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eah 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pril 10,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rPr>
        <w:t>A briefing on the District Court and City of Bellevue Court Relocation Agreemen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King County provides district court services for the City of Bellevue pursuant to an interlocal agreement entered into in December 2006.  That interlocal agreement included an agreement to work cooperatively to determine the future location for the Bellevue court facility.  The City of Bellevue has identified a new location for the district court facility in leased space at the Bellefield Building in the City of Bellevue.  King County and the City of Bellevue have negotiated an office space use agreement for the district court, subject to council approval. The target date for relocating the Bellevue District Court into this new facility is Jun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use agreement, the City of Bellevue would lease the building and pay for tenant improvement and provide use of the space to Kin</w:t>
      </w:r>
      <w:bookmarkStart w:id="0" w:name="_GoBack"/>
      <w:bookmarkEnd w:id="0"/>
      <w:r>
        <w:rPr>
          <w:rFonts w:cs="Arial" w:ascii="Arial" w:hAnsi="Arial"/>
        </w:rPr>
        <w:t>g County at no cost for the purpose of operating District Court services. The use agreement would also establish the parties’ intent to extend the Court Services Agreement through December 31, 2021, to conincide with the term of the use agreemen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 District Court is</w:t>
      </w:r>
      <w:r>
        <w:rPr>
          <w:rFonts w:cs="Arial" w:ascii="Arial" w:hAnsi="Arial"/>
        </w:rPr>
        <w:t xml:space="preserve"> the county’s court of “limited jurisdiction</w:t>
      </w:r>
      <w:r>
        <w:rPr>
          <w:rFonts w:cs="Arial" w:ascii="Arial" w:hAnsi="Arial"/>
          <w:szCs w:val="24"/>
        </w:rPr>
        <w:t>” and has responsibility to adjudicate all misdemeanant cases for unincorporated King County, cases filed by Washington State Patrol and other state law enforcement agencies, and cases from jurisdictions that contract for municipal court services. The County’s nine district courts, 255 employees, and 25 judges handle a caseload of over 200,000 cases per year. Those cases include: criminal misdemeanors and gross misdemeanors, domestic violence and anti-harassment orders of protection, first appearance felony bookings, civil matters up to $75,000, small claims, name changes, impound hearings, traffic infractions, parking cases, and authorization of search warrants. District Court operates innovative justice programs including Regional Mental Health Court, Regional Veterans’ Court, and Relicensing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rPr>
        <w:t>Under state law, incorporated cities can operate courts of limited jurisdiction to enforce city ordinances.  However, state statute also allows cities to contract with District Court for local city court services.  Thirteen cities currently contract with King County for District Court services and plan on continuing to contract with the county</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e such contract city is the City of Bellevue, which has a current interlocal agreement with King County for provision of district court services which was signed in December 2006. That agreement was effective for three five year terms, subject to termination at the end of each term. The city and county are currently in the second term of that agreement, which ends on December 31,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terlocal agreement included an agreement for the county and city to work cooperatively to determine the future location for the Bellevue court facility. King County’s District Court Facility Master Plan, approved by the council by Ordinance 15899 in September 2007, also contemplated relocation of the Bellevue District Court facility, stating that the current facility owned by Bellevue in the old Surrey Downs School was in a state of disrepair.</w:t>
      </w:r>
    </w:p>
    <w:p>
      <w:pPr>
        <w:pStyle w:val="Normal"/>
        <w:jc w:val="both"/>
        <w:rPr>
          <w:rFonts w:ascii="Arial" w:hAnsi="Arial" w:cs="Arial"/>
          <w:bCs/>
        </w:rPr>
      </w:pPr>
      <w:r>
        <w:rPr>
          <w:rFonts w:cs="Arial" w:ascii="Arial" w:hAnsi="Arial"/>
          <w:bCs/>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cording to District Court and Facilities Management staff, King County and Bellevue have negotiated a use agreement for a new Bellevue District Court location. The location is in the Bellefield Building at 1309 114</w:t>
      </w:r>
      <w:r>
        <w:rPr>
          <w:rFonts w:cs="Arial" w:ascii="Arial" w:hAnsi="Arial"/>
          <w:bCs/>
          <w:vertAlign w:val="superscript"/>
        </w:rPr>
        <w:t>th</w:t>
      </w:r>
      <w:r>
        <w:rPr>
          <w:rFonts w:cs="Arial" w:ascii="Arial" w:hAnsi="Arial"/>
          <w:bCs/>
        </w:rPr>
        <w:t xml:space="preserve"> Avenue SE in Bellevue. Under that use agreement, Bellevue would enter into a lease for the building and cover rent, tenant improvements, utilities, custodial, and maintenance and repairs. In exchange, King County would use a portion of the building to provide district court services subject to the terms of the Court Services Agreement. Bellevue’s probation services would be co-located in the building. The county would be responsible for key card access and security screening as well as telephone, internet, and vid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term of the lease would be for an initial term ending on December 31, 2016 and automatically renewing for a second term of five years to coincide with the next term of the Interlocal Agreement for Provision of District Court Services. According to Executive staff, the use agreement would include a statement of intent by both parties to extend the Court Services Agreement through December 31, 2021 and waive their right to terminate under that agreement. This would have the effect of ensuring the facility use agreement and court services agreement are concurrent.</w:t>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The use agreement between King County and City of Bellevue will be considered by the Council’s Budget and Fiscal Management Committee.</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 xml:space="preserve">The Honorable Donna Tucker, Presiding Judge, King County District Court </w:t>
      </w:r>
    </w:p>
    <w:p>
      <w:pPr>
        <w:pStyle w:val="ListParagraph1"/>
        <w:numPr>
          <w:ilvl w:val="0"/>
          <w:numId w:val="1"/>
        </w:numPr>
        <w:jc w:val="both"/>
        <w:rPr>
          <w:rFonts w:ascii="Arial" w:hAnsi="Arial" w:cs="Arial"/>
        </w:rPr>
      </w:pPr>
      <w:r>
        <w:rPr>
          <w:rFonts w:cs="Arial" w:ascii="Arial" w:hAnsi="Arial"/>
        </w:rPr>
        <w:t>Diane Carlson, Director of Regional Initiatives, Office of the Executiv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and Emergenc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AD4C1-3913-4F67-A445-686EA3A7A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762</Words>
  <Characters>4197</Characters>
  <CharactersWithSpaces>4950</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47:00Z</dcterms:created>
  <dc:creator>Monica Clarke</dc:creator>
  <dc:description/>
  <dc:language>en-US</dc:language>
  <cp:lastModifiedBy>Curry, Clifton</cp:lastModifiedBy>
  <cp:lastPrinted>2015-03-13T15:09:00Z</cp:lastPrinted>
  <dcterms:modified xsi:type="dcterms:W3CDTF">2015-04-10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