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COMMENTS AND EDITS RECEIVED ON 2023-B101 FROM RWQC MEMBER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</Words>
  <Characters>52</Characters>
  <CharactersWithSpaces>59</CharactersWithSpaces>
  <Paragraphs>1</Paragraphs>
  <Company>King Coun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9:08:00Z</dcterms:created>
  <dc:creator>Giambattista, Jennifer</dc:creator>
  <dc:description/>
  <dc:language>en-US</dc:language>
  <cp:lastModifiedBy>Giambattista, Jennifer</cp:lastModifiedBy>
  <dcterms:modified xsi:type="dcterms:W3CDTF">2023-10-26T19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