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50927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esilience Hub Proviso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utive Climate Offi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itlin Strange, Climate Preparednes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27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/>
            <w:t>9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52677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3104808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20956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119625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97108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9T00:00:00Z">
                  <w:dateFormat w:val="M/d/yyyy"/>
                  <w:lid w:val="en-US"/>
                  <w:storeMappedDataAs w:val="dateTime"/>
                  <w:calendar w:val="gregorian"/>
                </w:date>
                <w:id w:val="16685863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71240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431435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15980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68939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70CF"/>
    <w:rsid w:val="00060684"/>
    <w:rsid w:val="00066159"/>
    <w:rsid w:val="001434AA"/>
    <w:rsid w:val="002F2A8E"/>
    <w:rsid w:val="00395312"/>
    <w:rsid w:val="003D7058"/>
    <w:rsid w:val="004F0449"/>
    <w:rsid w:val="00555834"/>
    <w:rsid w:val="00580005"/>
    <w:rsid w:val="006E458E"/>
    <w:rsid w:val="00744CD0"/>
    <w:rsid w:val="0077169D"/>
    <w:rsid w:val="007A0FAE"/>
    <w:rsid w:val="007B387B"/>
    <w:rsid w:val="007C7EB4"/>
    <w:rsid w:val="008964B5"/>
    <w:rsid w:val="008F0F9C"/>
    <w:rsid w:val="00A92B48"/>
    <w:rsid w:val="00B23A4E"/>
    <w:rsid w:val="00B804DC"/>
    <w:rsid w:val="00C11CEA"/>
    <w:rsid w:val="00C54A62"/>
    <w:rsid w:val="00ED5C72"/>
    <w:rsid w:val="00F8208C"/>
    <w:rsid w:val="00FC1B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06C84C4-58EC-468C-BBB3-1A2E88C148E8}"/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purl.org/dc/dcmitype/"/>
    <ds:schemaRef ds:uri="6e990388-25d0-4212-86c6-d82dabd65f94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cc811197-5a73-4d86-a206-c117da05ddaa"/>
    <ds:schemaRef ds:uri="308dc21f-8940-46b7-9ee9-f86b439897b1"/>
    <ds:schemaRef ds:uri="http://schemas.microsoft.com/sharepoint/v3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32</Words>
  <Characters>700</Characters>
  <CharactersWithSpaces>80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8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8-28T16:53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