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24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Handwashing Sta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Paribell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In Attachment A, on page 1, under the </w:t>
      </w:r>
      <w:r>
        <w:rPr>
          <w:rFonts w:eastAsia="Calibri"/>
        </w:rPr>
        <w:t>"</w:t>
      </w:r>
      <w:r>
        <w:rPr>
          <w:b/>
          <w:bCs/>
        </w:rPr>
        <w:t>Active Recreation Repair and Renovation and Other Park Repair and Renovation</w:t>
      </w:r>
      <w:r>
        <w:rPr>
          <w:rFonts w:eastAsia="Calibri"/>
        </w:rPr>
        <w:t>"</w:t>
      </w:r>
      <w:r>
        <w:rPr/>
        <w:t xml:space="preserve"> category, in the line containing "</w:t>
      </w:r>
      <w:r>
        <w:rPr>
          <w:i/>
          <w:iCs/>
        </w:rPr>
        <w:t>General infrastructure</w:t>
      </w:r>
      <w:r>
        <w:rPr/>
        <w:t>" after "</w:t>
      </w:r>
      <w:r>
        <w:rPr>
          <w:i/>
          <w:iCs/>
        </w:rPr>
        <w:t>General infrastructure</w:t>
      </w:r>
      <w:r>
        <w:rPr/>
        <w:t>" insert "</w:t>
      </w:r>
      <w:r>
        <w:rPr>
          <w:i/>
          <w:iCs/>
          <w:vertAlign w:val="superscript"/>
        </w:rPr>
        <w:t>25</w:t>
      </w:r>
      <w:r>
        <w:rPr/>
        <w:t>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Calibri"/>
        </w:rPr>
      </w:pPr>
      <w:r>
        <w:rPr/>
        <w:t xml:space="preserve">In Attachment A, on page 3, after the line containing </w:t>
      </w:r>
      <w:r>
        <w:rPr>
          <w:rFonts w:eastAsia="Calibri"/>
        </w:rPr>
        <w:t>"</w:t>
      </w:r>
      <w:r>
        <w:rPr/>
        <w:t>24. $6 million in interest is expected in addition to levy collections.</w:t>
      </w:r>
      <w:r>
        <w:rPr>
          <w:rFonts w:eastAsia="Calibri"/>
        </w:rPr>
        <w:t>" insert: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"25. Of this allocation to General infrastructure, $400,000 is to be allocated for acquiring, in partnership with Public Health - Seattle &amp; King County, portable or permanent handwashing stations for use by the public and food vendors in public parks that have playgrounds."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480"/>
        <w:rPr/>
      </w:pPr>
      <w:r>
        <w:rPr/>
        <w:t>Renumber sections consecutively and correct internal references accordingly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48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b/>
        </w:rPr>
        <w:t xml:space="preserve">EFFECT by B. Paribello: </w:t>
      </w:r>
      <w:r>
        <w:rPr>
          <w:b/>
          <w:i/>
        </w:rPr>
        <w:t>Adds a new footnote indicating that, from the $20 million total to General Infrastructure, $400,000 would be allocated for handwashing station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2c1b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1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527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1b5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50d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5BF5AB-32B6-43DB-B7B4-B563AC432B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BC3D931-DAA2-4D3A-9EFF-34513C908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3550E38-D71E-4E4B-8F7B-186CE0B803F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5C70A09D-F410-4E2E-A3B0-61B72AC422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7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4:00Z</dcterms:modified>
  <cp:revision>9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