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pt;height:77.05pt;mso-wrap-distance-right:0pt" filled="f" o:ole="">
            <v:imagedata r:id="rId3" o:title=""/>
          </v:shape>
          <o:OLEObject Type="Embed" ProgID="StaticMetafile" ShapeID="ole_rId2" DrawAspect="Content" ObjectID="_197823888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047 Professional and Technical Employees, Local 17, Transit Administrative Support Employees Collective Bargaining Agreemen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gela Marshal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080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05T00:00:00Z">
            <w:dateFormat w:val="M/d/yyyy"/>
            <w:lid w:val="en-US"/>
          </w:date>
        </w:sdtPr>
        <w:sdtContent>
          <w:r>
            <w:rPr/>
          </w:r>
          <w:r>
            <w:rPr/>
            <w:t>6/5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00711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an Slonecker</w:t>
                </w:r>
              </w:sdtContent>
            </w:sdt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2T00:00:00Z">
                  <w:dateFormat w:val="M/d/yyyy"/>
                  <w:lid w:val="en-US"/>
                  <w:storeMappedDataAs w:val="dateTime"/>
                  <w:calendar w:val="gregorian"/>
                </w:date>
                <w:id w:val="16718294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511146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3T00:00:00Z">
                  <w:dateFormat w:val="M/d/yyyy"/>
                  <w:lid w:val="en-US"/>
                  <w:storeMappedDataAs w:val="dateTime"/>
                  <w:calendar w:val="gregorian"/>
                </w:date>
                <w:id w:val="200961535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Geoff Kaiser</w:t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38CF0DD8F54DD7A56889366C6BC4E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2T00:00:00Z">
                  <w:dateFormat w:val="M/d/yyyy"/>
                  <w:lid w:val="en-US"/>
                  <w:storeMappedDataAs w:val="dateTime"/>
                  <w:calendar w:val="gregorian"/>
                </w:date>
                <w:id w:val="1963671211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T. J. Stutman</w:t>
            </w:r>
          </w:p>
        </w:tc>
        <w:tc>
          <w:tcPr>
            <w:tcW w:w="2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EABB90CA9744019A5977A42DAF0D4D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8T00:00:00Z">
                  <w:dateFormat w:val="M/d/yyyy"/>
                  <w:lid w:val="en-US"/>
                  <w:storeMappedDataAs w:val="dateTime"/>
                  <w:calendar w:val="gregorian"/>
                </w:date>
                <w:id w:val="315146153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64400162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3T00:00:00Z">
                  <w:dateFormat w:val="M/d/yyyy"/>
                  <w:lid w:val="en-US"/>
                  <w:storeMappedDataAs w:val="dateTime"/>
                  <w:calendar w:val="gregorian"/>
                </w:date>
                <w:id w:val="1641835312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38CF0DD8F54DD7A56889366C6B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8C33B-A9FB-423D-A01F-3F82FCD34898}"/>
      </w:docPartPr>
      <w:docPartBody>
        <w:p w:rsidR="004C7698" w:rsidRDefault="004C7698" w:rsidP="004C7698">
          <w:pPr>
            <w:pStyle w:val="AD38CF0DD8F54DD7A56889366C6BC4E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ABB90CA9744019A5977A42DAF0D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6A7BB-2A1F-4A9D-BE45-DF5105CFF6B2}"/>
      </w:docPartPr>
      <w:docPartBody>
        <w:p w:rsidR="004C7698" w:rsidRDefault="004C7698" w:rsidP="004C7698">
          <w:pPr>
            <w:pStyle w:val="FEABB90CA9744019A5977A42DAF0D4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C398A"/>
    <w:rsid w:val="00190FC7"/>
    <w:rsid w:val="001D5C0D"/>
    <w:rsid w:val="00312B08"/>
    <w:rsid w:val="00354D99"/>
    <w:rsid w:val="003B57DA"/>
    <w:rsid w:val="004332D6"/>
    <w:rsid w:val="00482578"/>
    <w:rsid w:val="004C7698"/>
    <w:rsid w:val="00501BB2"/>
    <w:rsid w:val="00555834"/>
    <w:rsid w:val="00580005"/>
    <w:rsid w:val="005C7D42"/>
    <w:rsid w:val="007B387B"/>
    <w:rsid w:val="0084683C"/>
    <w:rsid w:val="00A92B48"/>
    <w:rsid w:val="00B23A4E"/>
    <w:rsid w:val="00C54A62"/>
    <w:rsid w:val="00DF4DD6"/>
    <w:rsid w:val="00ED5C72"/>
    <w:rsid w:val="00F010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69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AD38CF0DD8F54DD7A56889366C6BC4EA">
    <w:name w:val="AD38CF0DD8F54DD7A56889366C6BC4EA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FEABB90CA9744019A5977A42DAF0D4D7">
    <w:name w:val="FEABB90CA9744019A5977A42DAF0D4D7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1A67B7E-AE85-407E-A74B-7DF8C55CF3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6.xml><?xml version="1.0" encoding="utf-8"?>
<ds:datastoreItem xmlns:ds="http://schemas.openxmlformats.org/officeDocument/2006/customXml" ds:itemID="{E672A433-04DE-4C24-B85F-C70DE013192D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7</Words>
  <Characters>644</Characters>
  <CharactersWithSpaces>72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04T19:35:00Z</dcterms:modified>
  <cp:revision>2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