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0283798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ght to Reside with Family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259"/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95140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 Isaacson initial review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lso reviewed by Ryan Riding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raft and Fina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4743045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/20/2024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43138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07T00:00:00Z">
                  <w:dateFormat w:val="M/d/yyyy"/>
                  <w:lid w:val="en-US"/>
                  <w:storeMappedDataAs w:val="dateTime"/>
                  <w:calendar w:val="gregorian"/>
                </w:date>
                <w:id w:val="20064206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65449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5T00:00:00Z">
                  <w:dateFormat w:val="M/d/yyyy"/>
                  <w:lid w:val="en-US"/>
                  <w:storeMappedDataAs w:val="dateTime"/>
                  <w:calendar w:val="gregorian"/>
                </w:date>
                <w:id w:val="12310409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0982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5T00:00:00Z">
                  <w:dateFormat w:val="M/d/yyyy"/>
                  <w:lid w:val="en-US"/>
                  <w:storeMappedDataAs w:val="dateTime"/>
                  <w:calendar w:val="gregorian"/>
                </w:date>
                <w:id w:val="16244960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53383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3990522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816d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816d5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82536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816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816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6D4"/>
    <w:rsid w:val="004D4FBB"/>
    <w:rsid w:val="00555834"/>
    <w:rsid w:val="00580005"/>
    <w:rsid w:val="005F4689"/>
    <w:rsid w:val="007A199F"/>
    <w:rsid w:val="007B387B"/>
    <w:rsid w:val="00940CF1"/>
    <w:rsid w:val="00A92B48"/>
    <w:rsid w:val="00B23A4E"/>
    <w:rsid w:val="00B32C42"/>
    <w:rsid w:val="00C54A62"/>
    <w:rsid w:val="00CD1BBB"/>
    <w:rsid w:val="00DB6D80"/>
    <w:rsid w:val="00ED5C72"/>
    <w:rsid w:val="00F956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Verschuyl, Christopher</DisplayName>
        <AccountId>3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1BFA290-57CD-4200-B9C5-B3C9288DA2B7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cc811197-5a73-4d86-a206-c117da05ddaa"/>
    <ds:schemaRef ds:uri="http://schemas.microsoft.com/office/infopath/2007/PartnerControls"/>
    <ds:schemaRef ds:uri="6168c8a5-b7c4-4e3b-a0ce-8aca24186586"/>
    <ds:schemaRef ds:uri="http://purl.org/dc/terms/"/>
    <ds:schemaRef ds:uri="c5c4b2fa-852d-41c0-9f34-5cde8eb99e29"/>
    <ds:schemaRef ds:uri="http://schemas.microsoft.com/sharepoint/v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D88EA67-8363-4970-857B-22FEB759BD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7</Words>
  <Characters>634</Characters>
  <CharactersWithSpaces>724</CharactersWithSpaces>
  <Paragraphs>3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3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5T20:21:00Z</dcterms:modified>
  <cp:revision>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SharedWithUsers">
    <vt:lpwstr>4200;#Burkland, Anne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ItemGuid">
    <vt:lpwstr>86afdeeb-7a3f-4120-a150-701bcd8a6691</vt:lpwstr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