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22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>County Hospital Capital Fund”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0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305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3, and insert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1440" w:right="1440" w:hanging="0"/>
        <w:rPr/>
      </w:pPr>
      <w:r>
        <w:rPr/>
        <w:t>" AN ORDINANCE establishing the county hospital capital fund; and adding a new section to K.C.C. chapter 4A.200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>Amending the title of the proposed ordinance to align with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44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57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24-10-23T2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