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IRPORT CONSTRUC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666,841</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2,031,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535,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666,841</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2,031,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535,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Grant Funds, Fund Balance, and Transfer from KCIA Operating</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International Airport (KCIA) is a self-supporting enterprise operation partially funded by grants from the Federal Aviation Administration (FAA). The FAA classifies KCIA as a Class IV, Primary, Commercial Service, Non-Hub Reliever Airport, meaning it handles limited commercial passenger traffic and has been designated by the FAA to relieve congestion from Seattle-Tacoma International Airport and provide general aviation access to the community. KCIA averages 180,000 takeoffs and landings a year and currently serves more than 150 tenants, including small commercial passenger airlines, cargo carriers, private aircraft owners, helicopters, corporate jets, military aircraft, and the Boeing Company. KCIA envisions becoming a world class airport as part of the update to its long-range plan, the Vision 2045 FAA Master Plan Update, that is currently underwa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KCIA staff, much of the Airport's infrastructure is either at or near end of life or does not meet current standards and needs. KCIA is planning capital investments over the next decade to improve facilities for its customers and prepare for the future. The proposed Airport capital improvement program of $14.7 million is a net appropriation request that includes $20 million in appropriations and $5.3 million in disappropriations. Disappropriations generally reflect the completion or termination of a projec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s discussed during the 2025 budget deliberations, KCIA is working with the FAA to address a long-standing safety issue related to the separation distance between the primary runway (14R-32L)  and Taxiway B (also called Taxiway Bravo or just Bravo). The centerline of Taxiway B, which runs parallel to the primary runway, is approximately 325 feet from the centerline of the runway. KCIA operates under a waiver from the FAA due to this non-standard condition. To meet current FAA standards, the taxiway and runway should be separated by 400 fe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o eliminate this safety issue, KCIA plans to undertake capital projects that will:</w:t>
      </w:r>
    </w:p>
    <w:p>
      <w:pPr>
        <w:pStyle w:val="ListParagraph"/>
        <w:numPr>
          <w:ilvl w:val="0"/>
          <w:numId w:val="2"/>
        </w:numPr>
        <w:spacing w:lineRule="auto" w:line="264"/>
        <w:jc w:val="both"/>
        <w:rPr>
          <w:rFonts w:ascii="Arial" w:hAnsi="Arial" w:cs="Arial"/>
          <w:szCs w:val="24"/>
        </w:rPr>
      </w:pPr>
      <w:r>
        <w:rPr>
          <w:rFonts w:cs="Arial" w:ascii="Arial" w:hAnsi="Arial"/>
          <w:szCs w:val="24"/>
        </w:rPr>
        <w:t>Relocate the taxiway approximately 75 feet away from the runway;</w:t>
      </w:r>
    </w:p>
    <w:p>
      <w:pPr>
        <w:pStyle w:val="Normal"/>
        <w:numPr>
          <w:ilvl w:val="0"/>
          <w:numId w:val="1"/>
        </w:numPr>
        <w:spacing w:lineRule="auto" w:line="264" w:before="0" w:after="0"/>
        <w:contextualSpacing/>
        <w:jc w:val="both"/>
        <w:rPr>
          <w:rFonts w:ascii="Arial" w:hAnsi="Arial" w:cs="Arial"/>
          <w:szCs w:val="24"/>
        </w:rPr>
      </w:pPr>
      <w:r>
        <w:rPr>
          <w:rFonts w:cs="Arial" w:ascii="Arial" w:hAnsi="Arial"/>
          <w:szCs w:val="24"/>
        </w:rPr>
        <w:t>Relocate and replace the obsolete Air Traffic Control Tower;</w:t>
      </w:r>
    </w:p>
    <w:p>
      <w:pPr>
        <w:pStyle w:val="Normal"/>
        <w:numPr>
          <w:ilvl w:val="0"/>
          <w:numId w:val="1"/>
        </w:numPr>
        <w:spacing w:lineRule="auto" w:line="264" w:before="0" w:after="0"/>
        <w:contextualSpacing/>
        <w:jc w:val="both"/>
        <w:rPr>
          <w:rFonts w:ascii="Arial" w:hAnsi="Arial" w:cs="Arial"/>
          <w:szCs w:val="24"/>
        </w:rPr>
      </w:pPr>
      <w:r>
        <w:rPr>
          <w:rFonts w:cs="Arial" w:ascii="Arial" w:hAnsi="Arial"/>
          <w:szCs w:val="24"/>
        </w:rPr>
        <w:t>Relocate and replace the current Aircraft Rescue and Firefighting (ARFF) Station; and</w:t>
      </w:r>
    </w:p>
    <w:p>
      <w:pPr>
        <w:pStyle w:val="Normal"/>
        <w:numPr>
          <w:ilvl w:val="0"/>
          <w:numId w:val="1"/>
        </w:numPr>
        <w:spacing w:lineRule="auto" w:line="264" w:before="0" w:after="0"/>
        <w:contextualSpacing/>
        <w:jc w:val="both"/>
        <w:rPr>
          <w:rFonts w:ascii="Arial" w:hAnsi="Arial" w:cs="Arial"/>
          <w:szCs w:val="24"/>
        </w:rPr>
      </w:pPr>
      <w:r>
        <w:rPr>
          <w:rFonts w:cs="Arial" w:ascii="Arial" w:hAnsi="Arial"/>
          <w:szCs w:val="24"/>
        </w:rPr>
        <w:t>Assist airport tenants who may lose operational capacity on their leasehold due to the projec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project documents, the total capital improvements connected to the Taxiway B project would amount to 70% of the airport's anticipated capital needs over the next 20 years. The projects are expected to be eligible for FAA grant funding of up to 90% of the total eligible costs, which initial estimates forecasted at $500 million. The capital budget already includes the $200 million grant contingency from the 2025 budget connected to this project. Executive staff have indicated that they are still negotiating the schedule, funding and other items with the FAA for the bundle of Taxiway B projects. The project timeline is also currently under FAA review. There are several new capital projects proposed in the 2026-2027 Biennial Budget connected to this overarching Taxiway B project. These projects includ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Runway 14R-32L Rehabilitation and Taxiway Modifications - $3,000,000.</w:t>
      </w:r>
      <w:r>
        <w:rPr>
          <w:rFonts w:cs="Arial" w:ascii="Arial" w:hAnsi="Arial"/>
          <w:szCs w:val="24"/>
        </w:rPr>
        <w:t xml:space="preserve"> According to project documents, because the last major maintenance on the primary runway, 14R-32L, was performed in 2006, the entire runway surface is in need of pavement rehabilitation. Additionally, some taxiway connections no longer meet FAA design standards and require modifications. This planned rehabilitation is what triggered the larger Taxiway B project. The 2026-2027 proposed budget includes $3 million to complete the environmental assessment for this project and to start funding preliminary design work for the rehabilitation of the runway. The project timeline is tied to the larger Taxiway B project, but no construction activities are currently planned for the 2026-2027 biennium. While the primary runway needs rehabilitation regardless of the Taxiway B project, the FAA sees these projects as connected and the estimated $150 million in rehabilitation costs are included in the $500 million total Taxiway B project estimate that would be eligible for FAA grant funding at the 90% rat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Air Traffic Control Tower Replacement - $1,500,000. </w:t>
      </w:r>
      <w:r>
        <w:rPr>
          <w:rFonts w:cs="Arial" w:ascii="Arial" w:hAnsi="Arial"/>
          <w:szCs w:val="24"/>
        </w:rPr>
        <w:t xml:space="preserve">The current air traffic control tower is located in the space needed for the relocation of Taxiway B. This project would support construction of a new control tower on a new site, which the FAA will select, and the demolition of the existing obsolete tower. This appropriation would provide $1.5 million to begin design work and site preparation. The funds are intended to serve as a match to potential FAA grant funding. The early estimate is that this project would cost $75 million in total, but it would be eligible for FAA grant funding at the 90% rate.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ARFF Station Replacement - $1,250,000. </w:t>
      </w:r>
      <w:r>
        <w:rPr>
          <w:rFonts w:cs="Arial" w:ascii="Arial" w:hAnsi="Arial"/>
          <w:szCs w:val="24"/>
        </w:rPr>
        <w:t xml:space="preserve">The existing firefighting station, which is located next to the current control tower, would also need to be replaced by one built on another location before Taxiway B can be relocated. Like the Air Traffic Control Tower project, this project would appropriate $1.25 million for initial design work and site preparation. The funds are also intended to serve as a match to potential FAA grant funding. The early estimate is that this project would cost $45 million in total, but it would be eligible for FAA grant funding at the 90% rate.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Woods Meadow Acquisition and Taxiway Bravo Tenant Mitigation - $150,000.  </w:t>
      </w:r>
      <w:r>
        <w:rPr>
          <w:rFonts w:cs="Arial" w:ascii="Arial" w:hAnsi="Arial"/>
          <w:szCs w:val="24"/>
        </w:rPr>
        <w:t xml:space="preserve">These two projects are connected to assisting tenants that would be impacted by the Taxiway B relocation. The Woods Meadow property is also located in the area that is needed for relocating Taxiway B. This project would provide $100,000 to begin the acquisition of that property. This funding could be used as a match for FAA grants associated with the project. The Taxiway Bravo Tenant Mitigation project would initiate design work to construct or reconfigure infrastructure like ramps, taxi lanes, service roads, and other facilities as needed to support tenants impacted by the Taxiway B relocation. This funding would also be used as a match to potential FAA grants. No construction activity is planned in the 2026-2027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Besides these projects connected to the Taxiway B project, there are two notable utilities projects in the 2026-2027 budget. The first is a $3 million appropriation for the utilities program to repair aging and damaged utilities infrastructure at the Bravo 5 intersection. The second project, with a $4.4 million appropriation, would allow the Airport to complete the final phase of its planned stormwater pipe replacement and stormwater capacity improvem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re were also several notable disappropriations in the proposed budget. Three of the projects were considered to be legacy projects or programs where future work would be more appropriately performed through the operating budget. These projects included the North Boeing Field MTCA program, the Lower Duwamish Waterway project, and the KCIA Climate Action Plan Program. The Airport Security Comprehensive Plan project was disappropriated because the current Vision 2045 project, which updates the FAA Master Plan, needs to be completed first and also needs to confirm that the security comprehensive plan project is necessar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have not identified any key issues for this appropriation uni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270b8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70b8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270b8c"/>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3</Pages>
  <Words>1162</Words>
  <Characters>6624</Characters>
  <CharactersWithSpaces>7771</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21:00Z</dcterms:created>
  <dc:creator>Kim, Andrew</dc:creator>
  <dc:description/>
  <dc:language>en-US</dc:language>
  <cp:lastModifiedBy>Paul, Gene</cp:lastModifiedBy>
  <dcterms:modified xsi:type="dcterms:W3CDTF">2025-10-03T00:0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