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 Line RapidRide Property Acquisition Ordinanc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perty Summary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ject Backgrou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pidRide I Line project will provide high-quality bus rapid transit service connecting Renton, Kent, and Auburn. It will connect to the regional transit network to improve access to destinations across the region.  The I Line is one part of a larger system-wide approach to improve transit access in South King County, and will increase transit speed, reliability, and passenger carrying capacity. All three communities include regionally designated Growth Centers, as defined by the Puget Sound Regional Council’s VISION 2050 growth plan, multiple areas of high population and employment concentration, and are some of the largest and most diverse communities in King County.</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vision for I Line was developed in part from the 2019 Renton-Kent-Auburn Area Mobility Plan and input from key stakeholders and the primary jurisdictions. The project will serve the transportation needs of South King County communities that have been historically underserved, as detailed in Metro’s Mobility Framework Report and referenced in the I Line Locally Preferred Alternative Repor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Large portions of the project corridor are distant from higher-speed, more reliable, and competitive transit service, such as Link Light Rail and other existing RapidRide lines. The I Line will deliver improved services along with increased passenger comfort along this corridor similar to what is experienced in the areas already served by RapidRide or Link service. The Federal Transit Administration is a major funding partner for I Line through its Capital Investment Grant Program, providing $80M for the project. By accepting federal funds, Metro has committed to a schedule to begin construction in 2025 and complete the project in 20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Acquisition Proces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upport the implementation of the I Line, the team must acquire certain property rights. Most of these property rights are a mixture of temporary rights needed for construction access, and permanent rights needed to build project improvements. While most improvements are built in the public right-of-way, some require additional space, typically directly behind the sidewalk, within landscaping strips, or at the edge of parking lots. None of these property acquisitions will impact a building, home, or involve any “full take” of a proper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110 property rights needed for the project, all but 25 have been acquired. The remaining impacted properties include two residential apartment complexes and commercial propertie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I Line team has been working to acquire the necessary property rights for several years as the project design has progressed. Property acquisition cannot begin until the design has reached an appropriate level to understand how the project improvements will impact the surrounding private properties. Then the property impacts are valued to determine their fair market value, and the team prepares an exhibit showing both the acquisition area and a legal description (see Attachment A to the proposed Ordinance). The acquisition agent makes a written offer to the property owner to commence negotiation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Metro’s experience with RapidRide projects has grown, the project team has continued to incorporate and update its tools and strategies for communicating with property owners. For example, the team now incorporates plain language practices in all written communications and highlights the availability of language access tools and services when property owners need or want interpretation or translation services. With most properties, negotiations will continue with the property owner until a settlement is reached. Settlements can include both dollar amounts for the necessary property rights and a construction memorandum of agreement. The memorandum outlines the commitments made to the property owner regarding how their property will be impacted during construction – for example, how many days’ notice the owner needs before a driveway can be closed or partially closed for reconstruction, or who to contact at a specific location to locate an irrigation system and ensure it is properly addressed by the contractor. Nearly all property rights needed for this type of project are acquired through a negotiated sett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ed Ordinanc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team anticipates acquiring most of the remaining property rights through negotiated settlements, timing has become a concern given the 2027 service start date. The I Line project is currently out for bid for a construction contract and will be constructed in three phases. All property rights necessary to construct phase one have been acquired, but phases two and three are still at risk, with several outstanding property righ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 May 12, 2025, there are 25 properties at various stages of negotiations: </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ve properties where the project team believes that the negotiations have reached an impasse and recommends referral to the Prosecuting Attorney’s Office (“PAO”) to file a condemnation action, pending County Council approval.</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roperties are still under negotiation with responsive property owners and are likely, but not assured, to reach a negotiated settlem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cessary property interests, including location, size, parcel number, and owner information are all detailed on the attached spreadsheet, Exhibit A, with the parcels already at impasse highlighted in o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Because 2025 is a budget year for the County, non-emergency legislation will be on hold during the Council’s budget deliberations this fall. If any of the remaining property negotiations for the I Line fail and reach an impasse during this time, the I Line project faces a high risk of substantial cost impacts and delay to the FTA-approved service start date.</w:t>
      </w:r>
      <w:r>
        <w:rPr>
          <w:rFonts w:cs="Times New Roman" w:ascii="Times New Roman" w:hAnsi="Times New Roman"/>
          <w:sz w:val="24"/>
          <w:szCs w:val="24"/>
        </w:rPr>
        <w:t xml:space="preserve"> To mitigate these risks, this proposed Ordinance seeks authority to use condemnation on the remaining 25 properties – but only if the negotiations reach an impasse and Metro’s General Manager (“GM”) authorizes the use of condemnation after re-reviewing the project need for the property and the negotiation history. If this proposed Ordinance is enacted, five properties would immediately be eligible for review by the GM and potential referral to the PAO, while negotiations for the remaining properties would continue until either a mutual settlement is reached or an impasse oc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ed as Exhibit B are summaries of each outstanding property identified for acquisition for the I Line RapidRide project. Each summary includes a description of the property, the rationale for its acquisition, an overview of negotiations thus far, and the current status of negoti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hib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readsheet showing high-level details for remaining 25 property acquis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 property summary for each outstanding property needed for the I Line project. </w:t>
      </w:r>
    </w:p>
    <w:p>
      <w:pPr>
        <w:pStyle w:val="Normal"/>
        <w:spacing w:before="0" w:after="0"/>
        <w:jc w:val="both"/>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erty Summary, I Line Acquisition Ordinan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erty Summary, I Line property acquisition ordin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get Sound Regional Council, VISION 2050 [</w:t>
      </w:r>
      <w:hyperlink r:id="rId1">
        <w:r>
          <w:rPr>
            <w:rStyle w:val="InternetLink"/>
          </w:rPr>
          <w:t>LINK</w:t>
        </w:r>
      </w:hyperlink>
      <w:r>
        <w:rPr/>
        <w:t>]; Centers [</w:t>
      </w:r>
      <w:hyperlink r:id="rId2">
        <w:r>
          <w:rPr>
            <w:rStyle w:val="InternetLink"/>
          </w:rPr>
          <w:t>LINK</w:t>
        </w:r>
      </w:hyperlink>
      <w:r>
        <w:rPr/>
        <w:t>]</w:t>
      </w:r>
    </w:p>
  </w:footnote>
  <w:footnote w:id="3">
    <w:p>
      <w:pPr>
        <w:pStyle w:val="Footnote"/>
        <w:rPr/>
      </w:pPr>
      <w:r>
        <w:rPr>
          <w:rStyle w:val="FootnoteCharacters"/>
        </w:rPr>
        <w:footnoteRef/>
      </w:r>
      <w:r>
        <w:rPr/>
        <w:t xml:space="preserve"> </w:t>
      </w:r>
      <w:r>
        <w:rPr/>
        <w:t>King County Metro, Mobility Framework Report, October 2019 [</w:t>
      </w:r>
      <w:hyperlink r:id="rId3">
        <w:r>
          <w:rPr>
            <w:rStyle w:val="InternetLink"/>
          </w:rPr>
          <w:t>LINK</w:t>
        </w:r>
      </w:hyperlink>
      <w:r>
        <w:rPr/>
        <w:t>]</w:t>
      </w:r>
    </w:p>
  </w:footnote>
  <w:footnote w:id="4">
    <w:p>
      <w:pPr>
        <w:pStyle w:val="Footnote"/>
        <w:rPr/>
      </w:pPr>
      <w:r>
        <w:rPr>
          <w:rStyle w:val="FootnoteCharacters"/>
        </w:rPr>
        <w:footnoteRef/>
      </w:r>
      <w:r>
        <w:rPr/>
        <w:t xml:space="preserve"> </w:t>
      </w:r>
      <w:r>
        <w:rPr/>
        <w:t>File K54, a property in Kent, is currently zoned as residential but is being redeveloped into a commercial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603"/>
    <w:rPr/>
  </w:style>
  <w:style w:type="character" w:styleId="FooterChar" w:customStyle="1">
    <w:name w:val="Footer Char"/>
    <w:basedOn w:val="DefaultParagraphFont"/>
    <w:link w:val="Footer"/>
    <w:uiPriority w:val="99"/>
    <w:qFormat/>
    <w:rsid w:val="00dc4603"/>
    <w:rPr/>
  </w:style>
  <w:style w:type="character" w:styleId="Annotationreference">
    <w:name w:val="annotation reference"/>
    <w:basedOn w:val="DefaultParagraphFont"/>
    <w:uiPriority w:val="99"/>
    <w:semiHidden/>
    <w:unhideWhenUsed/>
    <w:qFormat/>
    <w:rsid w:val="0043276d"/>
    <w:rPr>
      <w:sz w:val="16"/>
      <w:szCs w:val="16"/>
    </w:rPr>
  </w:style>
  <w:style w:type="character" w:styleId="CommentTextChar" w:customStyle="1">
    <w:name w:val="Comment Text Char"/>
    <w:basedOn w:val="DefaultParagraphFont"/>
    <w:link w:val="Annotationtext"/>
    <w:uiPriority w:val="99"/>
    <w:qFormat/>
    <w:rsid w:val="0043276d"/>
    <w:rPr>
      <w:sz w:val="20"/>
      <w:szCs w:val="20"/>
    </w:rPr>
  </w:style>
  <w:style w:type="character" w:styleId="CommentSubjectChar" w:customStyle="1">
    <w:name w:val="Comment Subject Char"/>
    <w:basedOn w:val="CommentTextChar"/>
    <w:link w:val="Annotationsubject"/>
    <w:uiPriority w:val="99"/>
    <w:semiHidden/>
    <w:qFormat/>
    <w:rsid w:val="0043276d"/>
    <w:rPr>
      <w:b/>
      <w:bCs/>
      <w:sz w:val="20"/>
      <w:szCs w:val="20"/>
    </w:rPr>
  </w:style>
  <w:style w:type="character" w:styleId="FootnoteTextChar" w:customStyle="1">
    <w:name w:val="Footnote Text Char"/>
    <w:basedOn w:val="DefaultParagraphFont"/>
    <w:link w:val="Footnote"/>
    <w:uiPriority w:val="99"/>
    <w:semiHidden/>
    <w:qFormat/>
    <w:rsid w:val="008273cc"/>
    <w:rPr>
      <w:sz w:val="20"/>
      <w:szCs w:val="20"/>
    </w:rPr>
  </w:style>
  <w:style w:type="character" w:styleId="FootnoteCharacters">
    <w:name w:val="Footnote Characters"/>
    <w:basedOn w:val="DefaultParagraphFont"/>
    <w:uiPriority w:val="99"/>
    <w:semiHidden/>
    <w:unhideWhenUsed/>
    <w:qFormat/>
    <w:rsid w:val="008273c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19bf"/>
    <w:rPr>
      <w:color w:val="0563C1" w:themeColor="hyperlink"/>
      <w:u w:val="single"/>
    </w:rPr>
  </w:style>
  <w:style w:type="character" w:styleId="Mention">
    <w:name w:val="Mention"/>
    <w:basedOn w:val="DefaultParagraphFont"/>
    <w:uiPriority w:val="99"/>
    <w:unhideWhenUsed/>
    <w:qFormat/>
    <w:rsid w:val="00226ea8"/>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6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60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064c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327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276d"/>
    <w:pPr/>
    <w:rPr>
      <w:b/>
      <w:bCs/>
    </w:rPr>
  </w:style>
  <w:style w:type="paragraph" w:styleId="ListParagraph">
    <w:name w:val="List Paragraph"/>
    <w:basedOn w:val="Normal"/>
    <w:uiPriority w:val="34"/>
    <w:qFormat/>
    <w:rsid w:val="009e28e8"/>
    <w:pPr>
      <w:spacing w:before="0" w:after="160"/>
      <w:ind w:left="720" w:hanging="0"/>
      <w:contextualSpacing/>
    </w:pPr>
    <w:rPr/>
  </w:style>
  <w:style w:type="paragraph" w:styleId="Footnote">
    <w:name w:val="Footnote Text"/>
    <w:basedOn w:val="Normal"/>
    <w:link w:val="FootnoteTextChar"/>
    <w:uiPriority w:val="99"/>
    <w:semiHidden/>
    <w:unhideWhenUsed/>
    <w:rsid w:val="008273c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psrc.org/planning-2050/vision-2050" TargetMode="External"/><Relationship Id="rId2" Type="http://schemas.openxmlformats.org/officeDocument/2006/relationships/hyperlink" Target="https://www.psrc.org/our-work/centers" TargetMode="External"/><Relationship Id="rId3" Type="http://schemas.openxmlformats.org/officeDocument/2006/relationships/hyperlink" Target="https://cdn.kingcounty.gov/-/media/king-county/depts/metro/documents/about/policies/2019-10-metro-mobility-framework-report.pdf?rev=9bd6d385c6464994b389648732d82f16&amp;hash=F89F2BD1BA3E21DA1704AA5326B05E6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9A303BD8-A88B-49EF-AD98-1BAF3DD0F9AA}">
  <ds:schemaRefs>
    <ds:schemaRef ds:uri="http://schemas.openxmlformats.org/officeDocument/2006/bibliography"/>
  </ds:schemaRefs>
</ds:datastoreItem>
</file>

<file path=customXml/itemProps2.xml><?xml version="1.0" encoding="utf-8"?>
<ds:datastoreItem xmlns:ds="http://schemas.openxmlformats.org/officeDocument/2006/customXml" ds:itemID="{8D9E2680-BD12-432F-90F2-AC2061A489E9}"/>
</file>

<file path=customXml/itemProps3.xml><?xml version="1.0" encoding="utf-8"?>
<ds:datastoreItem xmlns:ds="http://schemas.openxmlformats.org/officeDocument/2006/customXml" ds:itemID="{6691B319-A9A1-4FDC-8D47-5B45BA3B35FF}"/>
</file>

<file path=customXml/itemProps4.xml><?xml version="1.0" encoding="utf-8"?>
<ds:datastoreItem xmlns:ds="http://schemas.openxmlformats.org/officeDocument/2006/customXml" ds:itemID="{8D67364E-7892-4BDC-9B99-C8A9EC1F4C5B}">
  <ds:schemaRefs>
    <ds:schemaRef ds:uri="http://schemas.microsoft.com/sharepoint/v3/contenttype/forms"/>
  </ds:schemaRefs>
</ds:datastoreItem>
</file>

<file path=customXml/itemProps5.xml><?xml version="1.0" encoding="utf-8"?>
<ds:datastoreItem xmlns:ds="http://schemas.openxmlformats.org/officeDocument/2006/customXml" ds:itemID="{9953CF5E-DBB0-4777-BB1B-2BCFC254FEBE}">
  <ds:schemaRefs>
    <ds:schemaRef ds:uri="http://schemas.microsoft.com/office/2006/metadata/properties"/>
    <ds:schemaRef ds:uri="http://schemas.microsoft.com/office/infopath/2007/PartnerControls"/>
    <ds:schemaRef ds:uri="faa28752-d52f-4409-b103-11c54ab57683"/>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026</Words>
  <Characters>584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6:00Z</dcterms:created>
  <dc:creator>Worrell, Cindy</dc:creator>
  <dc:description/>
  <dc:language>en-US</dc:language>
  <cp:lastModifiedBy>Ash, Jennifer</cp:lastModifiedBy>
  <dcterms:modified xsi:type="dcterms:W3CDTF">2025-07-09T20:47:00Z</dcterms:modified>
  <cp:revision>279</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