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5pt;height:78pt;mso-wrap-distance-right:0pt" filled="f" o:ole="">
            <v:imagedata r:id="rId3" o:title=""/>
          </v:shape>
          <o:OLEObject Type="Embed" ProgID="StaticMetafile" ShapeID="ole_rId2" DrawAspect="Content" ObjectID="_98957335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5 SWM Rate Incr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rry Thrash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67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53343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 Pro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3541770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21196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4T00:00:00Z">
                  <w:dateFormat w:val="M/d/yyyy"/>
                  <w:lid w:val="en-US"/>
                  <w:storeMappedDataAs w:val="dateTime"/>
                  <w:calendar w:val="gregorian"/>
                </w:date>
                <w:id w:val="3445133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07883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8T00:00:00Z">
                  <w:dateFormat w:val="M/d/yyyy"/>
                  <w:lid w:val="en-US"/>
                  <w:storeMappedDataAs w:val="dateTime"/>
                  <w:calendar w:val="gregorian"/>
                </w:date>
                <w:id w:val="3793429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26933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30T00:00:00Z">
                  <w:dateFormat w:val="M/d/yyyy"/>
                  <w:lid w:val="en-US"/>
                  <w:storeMappedDataAs w:val="dateTime"/>
                  <w:calendar w:val="gregorian"/>
                </w:date>
                <w:id w:val="1014586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6898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2296688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679a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679a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79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679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D7D1E"/>
    <w:rsid w:val="0063003F"/>
    <w:rsid w:val="007B387B"/>
    <w:rsid w:val="00A92B48"/>
    <w:rsid w:val="00B23A4E"/>
    <w:rsid w:val="00C54A62"/>
    <w:rsid w:val="00CB4AFD"/>
    <w:rsid w:val="00E16796"/>
    <w:rsid w:val="00E7742B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5C6A575-8129-4879-A26C-332768505A9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75B545C-F23E-4A7E-B456-F804FE08C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05</Words>
  <Characters>574</Characters>
  <CharactersWithSpaces>65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3T23:28:00Z</dcterms:modified>
  <cp:revision>4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671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