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8/18/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d</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40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408, VERSION 1</w:t>
      </w:r>
    </w:p>
    <w:p>
      <w:pPr>
        <w:pStyle w:val="Normal"/>
        <w:spacing w:lineRule="auto" w:line="480"/>
        <w:rPr/>
      </w:pPr>
      <w:r>
        <w:rPr/>
        <w:t>On page 1, beginning on line 1, strike lines 1 through 86, and insert:</w:t>
      </w:r>
    </w:p>
    <w:p>
      <w:pPr>
        <w:pStyle w:val="Normal"/>
        <w:tabs>
          <w:tab w:val="clear" w:pos="720"/>
          <w:tab w:val="left" w:pos="4410" w:leader="none"/>
        </w:tabs>
        <w:spacing w:lineRule="auto" w:line="480"/>
        <w:ind w:left="1440" w:right="1440" w:hanging="0"/>
        <w:rPr/>
      </w:pPr>
      <w:r>
        <w:rPr/>
        <w:t>"</w:t>
      </w:r>
      <w:r>
        <w:rPr>
          <w:rFonts w:eastAsia="Calibri"/>
          <w:szCs w:val="22"/>
        </w:rPr>
        <w:t xml:space="preserve"> AN ORDINANCE related to critical area regulations; amending the King County Comprehensive Plan; and amending Ordinance 15053, Section 3, as amended, and K.C.C. 16.82.051, Ordinance 263, Article 2, Section 1, as amended, and K.C.C. 20.12.010, Ordinance 3692, Section 2, as amended, and K.C.C. 20.12.200, Ordinance 10511, Section 7, as amended, and K.C.C. 20.36.100, Ordinance 6949, Section 6, as amended, and K.C.C. 20.44.040</w:t>
      </w:r>
      <w:r>
        <w:rPr>
          <w:rFonts w:eastAsia="Calibri"/>
          <w:szCs w:val="20"/>
        </w:rPr>
        <w:t xml:space="preserve">, Ordinance 18626, Section 11, as amended, and K.C.C. 21A.06.039, </w:t>
      </w:r>
      <w:r>
        <w:rPr>
          <w:rFonts w:eastAsia="Calibri"/>
          <w:szCs w:val="22"/>
        </w:rPr>
        <w:t>Ordinance 15051, Section 7, as amended, and K.C.C. 21A.06.072C</w:t>
      </w:r>
      <w:r>
        <w:rPr>
          <w:rFonts w:eastAsia="Calibri"/>
          <w:szCs w:val="20"/>
        </w:rPr>
        <w:t xml:space="preserve">, </w:t>
      </w:r>
      <w:r>
        <w:rPr>
          <w:rFonts w:eastAsia="Calibri"/>
          <w:szCs w:val="22"/>
        </w:rPr>
        <w:t>Ordinance 10870, Section 70, as amended, and K.C.C. 21A.06.122, Ordinance 10870, Section 80, as amended, and K.C.C. 21A.06.200, Ordinance 11481, Section 1, and K.C.C. 21A.06.253C, Ordinance 15051, Section 24, and K.C.C. 21A.06.254, Ordinance 10870, Section 123, as amended, and K.C.C. 21A.06.415, Ordinance 15051, Section 41, and K.C.C. 21A.06.451</w:t>
      </w:r>
      <w:r>
        <w:rPr>
          <w:rFonts w:eastAsia="Calibri"/>
          <w:bCs/>
          <w:szCs w:val="20"/>
        </w:rPr>
        <w:t xml:space="preserve">, Ordinance 15051, Section 64, and K.C.C. 21A.06.578, </w:t>
      </w:r>
      <w:r>
        <w:rPr>
          <w:rFonts w:eastAsia="Calibri"/>
          <w:szCs w:val="22"/>
        </w:rPr>
        <w:t xml:space="preserve">Ordinance </w:t>
      </w:r>
      <w:r>
        <w:rPr>
          <w:rFonts w:eastAsia="Calibri"/>
          <w:spacing w:val="-3"/>
          <w:szCs w:val="22"/>
        </w:rPr>
        <w:t>15051</w:t>
      </w:r>
      <w:r>
        <w:rPr>
          <w:rFonts w:eastAsia="Calibri"/>
          <w:szCs w:val="22"/>
        </w:rPr>
        <w:t xml:space="preserve">, Section </w:t>
      </w:r>
      <w:r>
        <w:rPr>
          <w:rFonts w:eastAsia="Calibri"/>
          <w:spacing w:val="-3"/>
          <w:szCs w:val="22"/>
        </w:rPr>
        <w:t>107</w:t>
      </w:r>
      <w:r>
        <w:rPr>
          <w:rFonts w:eastAsia="Calibri"/>
          <w:szCs w:val="22"/>
        </w:rPr>
        <w:t>, and K.C.C. 21A.06.</w:t>
      </w:r>
      <w:r>
        <w:rPr>
          <w:rFonts w:eastAsia="Calibri"/>
          <w:spacing w:val="-3"/>
          <w:szCs w:val="22"/>
        </w:rPr>
        <w:t>1331</w:t>
      </w:r>
      <w:r>
        <w:rPr>
          <w:rFonts w:eastAsia="Calibri"/>
          <w:spacing w:val="-3"/>
          <w:szCs w:val="20"/>
        </w:rPr>
        <w:t xml:space="preserve">, </w:t>
      </w:r>
      <w:r>
        <w:rPr>
          <w:rFonts w:eastAsia="Calibri"/>
          <w:bCs/>
          <w:szCs w:val="20"/>
        </w:rPr>
        <w:t xml:space="preserve">Ordinance 10870, Section 176, as amended, and K.C.C. 21A.06.680, </w:t>
      </w:r>
      <w:r>
        <w:rPr>
          <w:rFonts w:eastAsia="Calibri"/>
          <w:szCs w:val="22"/>
        </w:rPr>
        <w:t>Ordinance 10870, Section 190, as amended, and K.C.C. 21A.06.750, Ordinance 10870, Section 243, as amended, and K.C.C. 21A.06.1015, Ordinance 10870, Section 288, as amended, and K.C.C. 21A.06.1240, Ordinance 10870, Section 314, as amended, and K.C.C. 21A.06.1370,</w:t>
      </w:r>
      <w:r>
        <w:rPr>
          <w:rFonts w:eastAsia="Calibri"/>
          <w:bCs/>
          <w:szCs w:val="20"/>
        </w:rPr>
        <w:t xml:space="preserve"> Ordinance 10870, Section 323, and K.C.C. 21A.06.1391,</w:t>
      </w:r>
      <w:r>
        <w:rPr>
          <w:rFonts w:eastAsia="Calibri"/>
          <w:szCs w:val="22"/>
        </w:rPr>
        <w:t xml:space="preserve"> Ordinance 10870, Section 321, and K.C.C. 21A.06.1405, Ordinance 10870, Section 448, as amended, and K.C.C. 21A.24.010, Ordinance 10870, Section 449, as amended, and K.C.C. 21A.24.020, Ordinance 15051, Section 137, as amended, and K.C.C. 21A.24.045, Ordinance 15051, Section 138, as amended, and K.C.C. 21A.24.051, Ordinance 15051, Section 140, as amended, and K.C.C. 21A.24.061, Ordinance 10870, Section 454, as amended, and K.C.C. 21A.24.070, Ordinance 10870, Section 456, as amended, and K.C.C. 21A.24.090, Ordinance 14187, Section 1, as amended, and K.C.C. 21A.24.500, Ordinance 10870, Section 457, as amended, and K.C.C. 21A.24.100, Ordinance 10870, Section 458, as amended, and K.C.C. 21A.24.110, </w:t>
      </w:r>
      <w:r>
        <w:rPr>
          <w:rFonts w:eastAsia="Calibri"/>
          <w:bCs/>
          <w:szCs w:val="20"/>
        </w:rPr>
        <w:t xml:space="preserve">Ordinance </w:t>
      </w:r>
      <w:r>
        <w:rPr>
          <w:rFonts w:eastAsia="Calibri"/>
          <w:szCs w:val="20"/>
        </w:rPr>
        <w:t>15051</w:t>
      </w:r>
      <w:r>
        <w:rPr>
          <w:rFonts w:eastAsia="Calibri"/>
          <w:bCs/>
          <w:szCs w:val="20"/>
        </w:rPr>
        <w:t xml:space="preserve">, Section 149, as amended, and K.C.C. 21A.24.125, </w:t>
      </w:r>
      <w:r>
        <w:rPr>
          <w:rFonts w:eastAsia="Calibri"/>
          <w:szCs w:val="22"/>
        </w:rPr>
        <w:t xml:space="preserve">Ordinance 10870, Section 460, as amended, and K.C.C. 21A.24.130, Ordinance 15051, Section 151, as amended, and K.C.C. 21A.24.133, Ordinance 10870, Section 464, as amended, and K.C.C. 21A.24.170, Ordinance 10870, Section 465, as amended, and K.C.C. 21A.24.180, Ordinance 10870, Section 467, as amended, and K.C.C. 21A.24.200, Ordinance 11621, Section 75, as amended, and K.C.C. 21A.24.275, Ordinance 10870, Section 475, as amended, and K.C.C. 21A.24.280, Ordinance 10870, Section 478, as amended, and K.C.C. 21A.24.310, Ordinance 10870, Section 476, as amended, and K.C.C. 21A.24.290, Ordinance 15051, Section 158, and K.C.C. 21A.24.205, Ordinance 11481, Section 2, as amended, and K.C.C. 21A.24.311, Ordinance 15051, Section 173, as amended, and K.C.C. 21A.24.312, Ordinance 15051, Section 174, as amended, and K.C.C. 21A.24.313, Ordinance 15051, Section 179, as amended, and K.C.C. 21A.24.316, Ordinance 15051, Section 183, as amended, and K.C.C. 21A.24.318, Ordinance 15051, Section 185, as amended, and K.C.C. 21A.24.325, Ordinance 15051, Section 187, as amended, and K.C.C. 21A.24.335, Ordinance 10870, Section 481, as amended, and K.C.C. 21A.24.340, Ordinance 15051, Section 192, as amended, and K.C.C. 21A.24.355, Ordinance 15051, Section 193, as amended, and K.C.C. 21A.24.358, Ordinance 15051, Section 195, as amended, and K.C.C. 21A.24.365, Ordinance 10870, Section 485, as amended, and K.C.C. 21A.24.380, Ordinance 15051, Section 198, as amended, and K.C.C. 21A.24.382, </w:t>
      </w:r>
      <w:r>
        <w:rPr>
          <w:rFonts w:eastAsia="Calibri"/>
          <w:bCs/>
          <w:szCs w:val="20"/>
        </w:rPr>
        <w:t xml:space="preserve">Ordinance 11621, Section 52, as amended, and K.C.C. 21A.24.385,  Ordinance 11621, Section 53, as amended, and K.C.C. 21A.24.386, </w:t>
      </w:r>
      <w:r>
        <w:rPr>
          <w:rFonts w:eastAsia="Calibri"/>
          <w:szCs w:val="22"/>
        </w:rPr>
        <w:t xml:space="preserve">Ordinance 15051, Section 204, and K.C.C. 21A.24.388, Ordinance 16958, Section 31, as amended, and K.C.C. </w:t>
      </w:r>
      <w:bookmarkStart w:id="0" w:name="_Hlk178148412"/>
      <w:r>
        <w:rPr>
          <w:rFonts w:eastAsia="Calibri"/>
          <w:szCs w:val="22"/>
        </w:rPr>
        <w:t xml:space="preserve">21A.25.100, Ordinance 16985, Section 32, as amended, and K.C.C. 21A.25.110, Ordinance 3688, Section 415, as amended, and K.C.C. 21A.25.150, Ordinance 16985, Section 39, as amended, and K.C.C. 21A.25.160, Ordinance 16985, Section 46, as amended, and K.C.C. 21A.25.210, </w:t>
      </w:r>
      <w:bookmarkEnd w:id="0"/>
      <w:r>
        <w:rPr>
          <w:rFonts w:eastAsia="Calibri"/>
          <w:szCs w:val="22"/>
        </w:rPr>
        <w:t xml:space="preserve">Ordinance 11168, Section 3, as amended, and K.C.C. 21A.30.045, Ordinance 10870, Section 534, as amended, and K.C.C. 21A.30.060, Ordinance 15051, Section 228, and K.C.C. 21A.50.035, and </w:t>
      </w:r>
      <w:r>
        <w:rPr>
          <w:rFonts w:eastAsia="Calibri"/>
          <w:bCs/>
          <w:szCs w:val="20"/>
        </w:rPr>
        <w:t xml:space="preserve">Ordinance 13332, Section 28, as amended, and K.C.C. 27.10.130, </w:t>
      </w:r>
      <w:r>
        <w:rPr>
          <w:rFonts w:eastAsia="Calibri"/>
          <w:szCs w:val="22"/>
        </w:rPr>
        <w:t>adding new sections to K.C.C. chapter 21A.06</w:t>
      </w:r>
      <w:r>
        <w:rPr>
          <w:rFonts w:eastAsia="Calibri"/>
          <w:bCs/>
          <w:szCs w:val="20"/>
        </w:rPr>
        <w:t xml:space="preserve">, </w:t>
      </w:r>
      <w:r>
        <w:rPr>
          <w:rFonts w:eastAsia="Calibri"/>
          <w:szCs w:val="22"/>
        </w:rPr>
        <w:t xml:space="preserve">adding new sections to K.C.C. chapter 21A.24, recodifying K.C.C. 21A.06.578, K.C.C. 21A.06.1331,  K.C.C. 21A.24.500, K.C.C. 21A.24.310, K.C.C. 21A.24.205, K.C.C. 21A.24.210, K.C.C. 21A.24.220, and repealing </w:t>
      </w:r>
      <w:r>
        <w:rPr>
          <w:rFonts w:eastAsia="Calibri"/>
          <w:szCs w:val="20"/>
        </w:rPr>
        <w:t xml:space="preserve">Ordinance 15051, Section 67, and K.C.C. 21A.06.628, </w:t>
      </w:r>
      <w:r>
        <w:rPr>
          <w:rFonts w:eastAsia="Calibri"/>
          <w:szCs w:val="22"/>
        </w:rPr>
        <w:t>Ordinance 15051, Section 139, as amended, and K.C.C. 21A.24.055, Ordinance 17539, Section 47, as amended, and K.C.C. 21A.24.072, Ordinance 15051, Section 152, as amended, and K.C.C. 21A.24.137, Ordinance 10870, Section 461, as amended, and K.C.C. 21A.24.140, Ordinance 11481, Sections 3 and 5, as amended, and K.C.C. 21A.24.314, Ordinance 15051, Section 189, as amended, and K.C.C. 21A.24.342, and Ordinance 15051, Section 234, as amended, and K.C.C. 21A.24.550.</w:t>
      </w:r>
      <w:r>
        <w:rPr/>
        <w:t>"</w:t>
      </w:r>
    </w:p>
    <w:p>
      <w:pPr>
        <w:pStyle w:val="Normal"/>
        <w:spacing w:lineRule="auto" w:line="480"/>
        <w:rPr/>
      </w:pPr>
      <w:r>
        <w:rPr>
          <w:b/>
        </w:rPr>
        <w:t xml:space="preserve">EFFECT prepared by </w:t>
      </w:r>
      <w:r>
        <w:rPr>
          <w:b/>
          <w:i/>
        </w:rPr>
        <w:t>J. Ngo</w:t>
      </w:r>
      <w:r>
        <w:rPr>
          <w:b/>
        </w:rPr>
        <w:t xml:space="preserve">: </w:t>
      </w:r>
      <w:r>
        <w:rPr>
          <w:b/>
          <w:i/>
        </w:rPr>
        <w:t>Conforms Title to Striking Amendment S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d12f5a"/>
    <w:rPr>
      <w:sz w:val="16"/>
      <w:szCs w:val="16"/>
    </w:rPr>
  </w:style>
  <w:style w:type="character" w:styleId="CommentTextChar" w:customStyle="1">
    <w:name w:val="Comment Text Char"/>
    <w:basedOn w:val="DefaultParagraphFont"/>
    <w:link w:val="Annotationtext"/>
    <w:uiPriority w:val="99"/>
    <w:qFormat/>
    <w:rsid w:val="00d12f5a"/>
    <w:rPr/>
  </w:style>
  <w:style w:type="character" w:styleId="CommentSubjectChar" w:customStyle="1">
    <w:name w:val="Comment Subject Char"/>
    <w:link w:val="Annotationsubject"/>
    <w:uiPriority w:val="99"/>
    <w:semiHidden/>
    <w:qFormat/>
    <w:rsid w:val="00d12f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409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12f5a"/>
    <w:pPr/>
    <w:rPr>
      <w:sz w:val="20"/>
      <w:szCs w:val="20"/>
    </w:rPr>
  </w:style>
  <w:style w:type="paragraph" w:styleId="Annotationsubject">
    <w:name w:val="annotation subject"/>
    <w:basedOn w:val="Annotationtext"/>
    <w:next w:val="Annotationtext"/>
    <w:link w:val="CommentSubjectChar"/>
    <w:uiPriority w:val="99"/>
    <w:semiHidden/>
    <w:unhideWhenUsed/>
    <w:qFormat/>
    <w:rsid w:val="00d12f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2.xml><?xml version="1.0" encoding="utf-8"?>
<ds:datastoreItem xmlns:ds="http://schemas.openxmlformats.org/officeDocument/2006/customXml" ds:itemID="{A5F3A0C0-FA49-42A7-909D-7A022511C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89CF7B-945C-4CB7-91C6-45C9F18ECDB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DA08BEA7-224A-4B00-9252-54FC3ACC07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5</Pages>
  <Words>813</Words>
  <Characters>4637</Characters>
  <CharactersWithSpaces>544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43:00Z</dcterms:created>
  <dc:creator>Tracy, Jake</dc:creator>
  <dc:description/>
  <dc:language>en-US</dc:language>
  <cp:lastModifiedBy>Steadman, Marka</cp:lastModifiedBy>
  <cp:lastPrinted>2008-12-16T00:14:00Z</cp:lastPrinted>
  <dcterms:modified xsi:type="dcterms:W3CDTF">2025-08-15T15: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