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65pt;mso-wrap-distance-right:0pt" filled="f" o:ole="">
            <v:imagedata r:id="rId3" o:title=""/>
          </v:shape>
          <o:OLEObject Type="Embed" ProgID="StaticMetafile" ShapeID="ole_rId2" DrawAspect="Content" ObjectID="_146421622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87009472"/>
      <w:bookmarkStart w:id="1" w:name="__Fieldmark__20_18700947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87009472"/>
      <w:bookmarkStart w:id="3" w:name="__Fieldmark__26_187009472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87009472"/>
      <w:bookmarkStart w:id="6" w:name="__Fieldmark__33_187009472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87009472"/>
      <w:bookmarkStart w:id="9" w:name="__Fieldmark__40_187009472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87009472"/>
      <w:bookmarkStart w:id="11" w:name="__Fieldmark__47_187009472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7/11/2022 @ 9:05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1/2022 @ 9:05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7/7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7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7/11/.2022 @ 8:45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1/.2022 @ 8:45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7/7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7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187009472"/>
      <w:bookmarkStart w:id="13" w:name="__Fieldmark__234_187009472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187009472"/>
      <w:bookmarkStart w:id="15" w:name="__Fieldmark__237_187009472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187009472"/>
      <w:bookmarkStart w:id="17" w:name="__Fieldmark__240_187009472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187009472"/>
      <w:bookmarkStart w:id="19" w:name="__Fieldmark__243_187009472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187009472"/>
      <w:bookmarkStart w:id="21" w:name="__Fieldmark__250_187009472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187009472"/>
      <w:bookmarkStart w:id="23" w:name="__Fieldmark__253_187009472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187009472"/>
      <w:bookmarkStart w:id="25" w:name="__Fieldmark__256_187009472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187009472"/>
      <w:bookmarkStart w:id="27" w:name="__Fieldmark__259_187009472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187009472"/>
      <w:bookmarkStart w:id="29" w:name="__Fieldmark__266_187009472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187009472"/>
      <w:bookmarkStart w:id="31" w:name="__Fieldmark__269_187009472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187009472"/>
      <w:bookmarkStart w:id="33" w:name="__Fieldmark__272_187009472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187009472"/>
      <w:bookmarkStart w:id="35" w:name="__Fieldmark__275_187009472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187009472"/>
      <w:bookmarkStart w:id="37" w:name="__Fieldmark__282_187009472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187009472"/>
      <w:bookmarkStart w:id="39" w:name="__Fieldmark__285_187009472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187009472"/>
      <w:bookmarkStart w:id="41" w:name="__Fieldmark__288_187009472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187009472"/>
      <w:bookmarkStart w:id="43" w:name="__Fieldmark__291_187009472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187009472"/>
      <w:bookmarkStart w:id="45" w:name="__Fieldmark__298_187009472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187009472"/>
      <w:bookmarkStart w:id="47" w:name="__Fieldmark__301_187009472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187009472"/>
      <w:bookmarkStart w:id="49" w:name="__Fieldmark__304_187009472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187009472"/>
      <w:bookmarkStart w:id="51" w:name="__Fieldmark__309_187009472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187009472"/>
      <w:bookmarkStart w:id="53" w:name="__Fieldmark__317_187009472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187009472"/>
      <w:bookmarkStart w:id="55" w:name="__Fieldmark__320_187009472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187009472"/>
      <w:bookmarkStart w:id="57" w:name="__Fieldmark__323_187009472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187009472"/>
      <w:bookmarkStart w:id="59" w:name="__Fieldmark__328_187009472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187009472"/>
      <w:bookmarkStart w:id="61" w:name="__Fieldmark__335_187009472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187009472"/>
      <w:bookmarkStart w:id="63" w:name="__Fieldmark__338_187009472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187009472"/>
      <w:bookmarkStart w:id="65" w:name="__Fieldmark__341_187009472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187009472"/>
      <w:bookmarkStart w:id="67" w:name="__Fieldmark__344_187009472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187009472"/>
      <w:bookmarkStart w:id="69" w:name="__Fieldmark__351_187009472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187009472"/>
      <w:bookmarkStart w:id="71" w:name="__Fieldmark__354_187009472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187009472"/>
      <w:bookmarkStart w:id="73" w:name="__Fieldmark__357_187009472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187009472"/>
      <w:bookmarkStart w:id="75" w:name="__Fieldmark__362_187009472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187009472"/>
      <w:bookmarkStart w:id="77" w:name="__Fieldmark__369_187009472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187009472"/>
      <w:bookmarkStart w:id="79" w:name="__Fieldmark__372_187009472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187009472"/>
      <w:bookmarkStart w:id="81" w:name="__Fieldmark__375_187009472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187009472"/>
      <w:bookmarkStart w:id="83" w:name="__Fieldmark__380_187009472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187009472"/>
      <w:bookmarkStart w:id="85" w:name="__Fieldmark__387_187009472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187009472"/>
      <w:bookmarkStart w:id="87" w:name="__Fieldmark__390_187009472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187009472"/>
      <w:bookmarkStart w:id="89" w:name="__Fieldmark__393_187009472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187009472"/>
      <w:bookmarkStart w:id="91" w:name="__Fieldmark__398_187009472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e Board Appointment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0d465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d465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d46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d465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79B3EB-4CB0-46D1-B25D-C38075FDE1E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2-07-12T16:5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