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1163"/>
        <w:gridCol w:w="4770"/>
        <w:gridCol w:w="1635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0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517656125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uget Sound Police Managers Association (Captains and Lieutenants - King County Sheriff’s Office)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/1/2016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Sheriff’s Offic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Matthew McCoy, Labor Relations Negotiator, Office of Labor Rel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05-8004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son King, Chief Financial Officer, KCS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2586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ndrew Bauck, Budget Analys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71</w:t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849"/>
        <w:gridCol w:w="1080"/>
        <w:gridCol w:w="1458"/>
        <w:gridCol w:w="1456"/>
        <w:gridCol w:w="1458"/>
        <w:gridCol w:w="1456"/>
        <w:gridCol w:w="1456"/>
      </w:tblGrid>
      <w:tr>
        <w:trPr/>
        <w:tc>
          <w:tcPr>
            <w:tcW w:w="10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4"/>
              </w:rPr>
            </w:pPr>
            <w:r>
              <w:rPr>
                <w:szCs w:val="24"/>
              </w:rPr>
              <w:t>General Rev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76,3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27,48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31,65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35,96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96,539</w:t>
              <w:tab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</w:t>
              <w:tab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</w:t>
              <w:tab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Increase FM Prev Y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76,3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27,48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31,65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35,96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$96,539</w:t>
              <w:tab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76,3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203,86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35,51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471,47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$568,017</w:t>
              <w:tab/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0"/>
        <w:gridCol w:w="388"/>
        <w:gridCol w:w="720"/>
        <w:gridCol w:w="718"/>
        <w:gridCol w:w="1355"/>
        <w:gridCol w:w="1354"/>
        <w:gridCol w:w="1354"/>
        <w:gridCol w:w="1354"/>
        <w:gridCol w:w="1354"/>
        <w:gridCol w:w="1353"/>
      </w:tblGrid>
      <w:tr>
        <w:trPr>
          <w:trHeight w:val="339" w:hRule="atLeast"/>
        </w:trPr>
        <w:tc>
          <w:tcPr>
            <w:tcW w:w="10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Bas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00" w:leader="none"/>
                <w:tab w:val="right" w:pos="11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3,383,3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67,6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12,9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16,6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20,4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85,524</w:t>
              <w:tab/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00" w:leader="none"/>
                <w:tab w:val="right" w:pos="11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</w:t>
              <w:tab/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20"/>
              </w:rPr>
              <w:t>LEOFF &amp; F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00" w:leader="none"/>
                <w:tab w:val="right" w:pos="11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435,7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8,7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4,5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5,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5,5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11,015</w:t>
              <w:tab/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00" w:leader="none"/>
                <w:tab w:val="right" w:pos="11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,819,1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Increase FM Prev Yr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76,38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27,4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31,6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35,9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$96,539</w:t>
              <w:tab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76,38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203,8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35,5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471,4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$568,017</w:t>
              <w:tab/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"/>
        <w:gridCol w:w="538"/>
        <w:gridCol w:w="2959"/>
        <w:gridCol w:w="7026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6 – 12/31/2020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ependent on the King County Police Officers Guild negotiations – assuming 2.25% for 2017, 2018, 2019 and 2020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 of 1/1/2016, top step Captains will be paid 20% higher than top step Sergeant.  This is a 2% increase.  The percentage will increase 1% each year during up through 2019 (reaching 23% on 1/1/2019).  Steps below top step will increase in the same manner as the top step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ll of 2016 and 2017 is retroactive.  Approximately 6 months of 2018 is retroactive.  Total retroactive pay estimated to equal $269,062 for just the percentage changes to top step (not the GWI)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2.88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/>
      </w:pPr>
      <w:r>
        <w:rPr/>
      </w:r>
    </w:p>
    <w:sectPr>
      <w:headerReference w:type="default" r:id="rId4"/>
      <w:type w:val="nextPage"/>
      <w:pgSz w:w="12240" w:h="15840"/>
      <w:pgMar w:left="936" w:right="936" w:gutter="0" w:header="432" w:top="720" w:footer="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 ATTACHMENT 5</w:t>
    </w:r>
  </w:p>
  <w:p>
    <w:pPr>
      <w:pStyle w:val="Header"/>
      <w:jc w:val="right"/>
      <w:rPr/>
    </w:pPr>
    <w:r>
      <w:rPr/>
      <w:t>Updated 3-12-1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174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9</Words>
  <Characters>2024</Characters>
  <CharactersWithSpaces>2369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7:00Z</dcterms:created>
  <dc:creator>Carolyn Burgert</dc:creator>
  <dc:description/>
  <dc:language>en-US</dc:language>
  <cp:lastModifiedBy>Steadman, Marka</cp:lastModifiedBy>
  <cp:lastPrinted>2017-06-20T18:42:00Z</cp:lastPrinted>
  <dcterms:modified xsi:type="dcterms:W3CDTF">2018-03-13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