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ne and September 2003</w:t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ministrative Service Change Item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490"/>
        <w:gridCol w:w="22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ce Change/ Route Numb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ning Estimate – Approximate Annual Hours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03 – in scheduling process for June 7, 2003 service ch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te 48*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 Seattle/NE Seattle/SE Seattle- Improve weekday and Saturday evening frequency to 15 minute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 169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on/Kent - Improve to 30-minute frequency on Sunda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 230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mond/Bellevue/Kirkland -Extend  span of service seven days a wee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ute 245*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kland/Bellevue/Factoria - Extend the span of service on weekdays and Sunday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0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ptember 2003 – Draft list of route chang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 177**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-Tac/Seattle-Adjust schedule and service levels to compensate for discontinuation of Route 176 and 1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 179*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-Tac/Seattle-Add two a.m. and two p.m. trips between Twin Lakes park-and-ride and downtown Seattl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 194**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sible Saturday evening span additio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 194*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-Tac/Seattle - Improve midday frequency from 30 minutes to 15 minutes between Sea-Tac and Seattl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te 245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kland/Eastgate/Factoria - Extend span of service seven days a week; revise bay assignment at Kirkland Transit Cente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 2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mond/Bellevue - Make minor routing change in downtown Redmond for improved coverag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 271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gate/Bellevue/UW - Extend peak-hour trips to originate/terminate at Eastgate instead of Bellevue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 308***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 number of p.m. peak trips from 6 to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 358*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Avenue - Improve midday weekday frequency from 20 minutes to 15 minutes. Possible similar improvement Saturdays; Possible Sunday improvement from 30 to 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odyText2"/>
              <w:rPr/>
            </w:pPr>
            <w:r>
              <w:rPr/>
              <w:t>The following Construction reroutes are the result of construction activity on the Downtown Bellevue Access Project, currently anticipated to last 18 months.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 16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route in Downtown Bellevue is still being considered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utes 243 and 27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ill cross over I-405 on Main Street instead of NE 4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Stree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utes 232, 237, and 3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ming and going to north of Bellevue on I-405, will use NE 8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St. instead of NE 4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color w:val="000000"/>
              </w:rPr>
              <w:t>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T routes 555 and 565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ming and going to south of Bellevue on I-405, will use NE 8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 St. instead of NE 4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th  </w:t>
            </w:r>
            <w:r>
              <w:rPr>
                <w:rFonts w:cs="Arial" w:ascii="Arial" w:hAnsi="Arial"/>
                <w:color w:val="000000"/>
              </w:rPr>
              <w:t>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ix-Year Plan Priority Core Service Inves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Component of Federal Way peak services consolidation and improv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Component of North King County peak services consolidation and improvements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2:25:00Z</dcterms:created>
  <dc:creator>GotterL</dc:creator>
  <dc:description/>
  <dc:language>en-US</dc:language>
  <cp:lastModifiedBy>Network Manager</cp:lastModifiedBy>
  <cp:lastPrinted>2003-04-16T15:25:00Z</cp:lastPrinted>
  <dcterms:modified xsi:type="dcterms:W3CDTF">2003-04-16T22:25:00Z</dcterms:modified>
  <cp:revision>3</cp:revision>
  <dc:subject/>
  <dc:title>September 2003  </dc:title>
</cp:coreProperties>
</file>