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B0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1,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ovide an introduction to Proposed Ordinance 2017-0176, which would prohibit discrimination based on the source of income used by a tenant or homebuyer for housing in unincorporated King Count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de’s Open Housing chapter</w:t>
      </w:r>
      <w:r>
        <w:rPr>
          <w:rStyle w:val="FootnoteAnchor"/>
          <w:rFonts w:cs="Arial" w:ascii="Arial" w:hAnsi="Arial"/>
        </w:rPr>
        <w:footnoteReference w:id="2"/>
      </w:r>
      <w:r>
        <w:rPr>
          <w:rFonts w:cs="Arial" w:ascii="Arial" w:hAnsi="Arial"/>
        </w:rPr>
        <w:t xml:space="preserve"> regulates the practices of those who rent or sell homes or apartments in unincorporated King County. The Code currently prohibits discrimination against potential tenants or homebuyers based on race, color, religion, national origin, ancestry, age, gender, marital status, parental status, participation in the Section 8</w:t>
      </w:r>
      <w:r>
        <w:rPr>
          <w:rStyle w:val="FootnoteAnchor"/>
          <w:rFonts w:cs="Arial" w:ascii="Arial" w:hAnsi="Arial"/>
        </w:rPr>
        <w:footnoteReference w:id="3"/>
      </w:r>
      <w:r>
        <w:rPr>
          <w:rFonts w:cs="Arial" w:ascii="Arial" w:hAnsi="Arial"/>
        </w:rPr>
        <w:t xml:space="preserve"> program, sexual orientation, disability, or use of a service or assistive animal by an individual with a disabilit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2017-0176 would extend that list of protected conditions to add a prohibition on discrimination against potential tenants or homebuyers who have a verifiable alternative source of income, specifically: </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 xml:space="preserve">A cash benefit, such as Social Security, a retirement program, unemployment, child support, or other federal, state, local, private or nonprofit programs; or </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A housing subsidy, in addition to Section 8, such as Veterans Affairs Supportive Housing (VASH) vouchers, state Housing and Essential Needs (HEN) funds, or rapid rehousing assist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gislation prohibiting discrimination against people with alternative sources of income has been enacted in the cities of Bellevue, Kent, Kirkland, Redmond, and Seatt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17-0176, if adopted, would apply in the unincorporated areas of King County, where the County has land use regulatory authority.</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ir Housing Ordinance.</w:t>
      </w:r>
      <w:r>
        <w:rPr>
          <w:rFonts w:cs="Arial" w:ascii="Arial" w:hAnsi="Arial"/>
        </w:rPr>
        <w:t xml:space="preserve"> In 1981, the King County Council adopted the Fair Housing Ordinance,</w:t>
      </w:r>
      <w:r>
        <w:rPr>
          <w:rStyle w:val="FootnoteAnchor"/>
          <w:rFonts w:cs="Arial" w:ascii="Arial" w:hAnsi="Arial"/>
        </w:rPr>
        <w:footnoteReference w:id="4"/>
      </w:r>
      <w:r>
        <w:rPr>
          <w:rFonts w:cs="Arial" w:ascii="Arial" w:hAnsi="Arial"/>
        </w:rPr>
        <w:t xml:space="preserve"> which prohibited discrimination in the rental, sale or financing of housing in unincorporated King County on the basis of race, color, religion, national origin, age, sex, marital status, parental status, sexual orientation, diaability, or the use of a trained service do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2, the Council updated the Fair Housing Ordinance by adding participation in the federal Section 8 program to the list of conditions against which housing discrimination was prohibited.</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ordinances were codified to become the King County Code’s Open Housing chapter,</w:t>
      </w:r>
      <w:r>
        <w:rPr>
          <w:rStyle w:val="FootnoteAnchor"/>
          <w:rFonts w:cs="Arial" w:ascii="Arial" w:hAnsi="Arial"/>
        </w:rPr>
        <w:footnoteReference w:id="6"/>
      </w:r>
      <w:r>
        <w:rPr>
          <w:rFonts w:cs="Arial" w:ascii="Arial" w:hAnsi="Arial"/>
        </w:rPr>
        <w:t xml:space="preserve"> which continues to regulate the practices of those who rent or sell homes or apartments in unincorporated King County. Investigation of complaints is handled by the King County Office of Civil Right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Source of Income.</w:t>
      </w:r>
      <w:r>
        <w:rPr>
          <w:rFonts w:cs="Arial" w:ascii="Arial" w:hAnsi="Arial"/>
          <w:szCs w:val="24"/>
        </w:rPr>
        <w:t xml:space="preserve"> Proposed Ordinance 2017-0176 would extend the list of protected conditions in the Open Housing chapter of the Code to add a prohibition on discrimination against potential tenants or homebuyers who have a verifiable alternative source of income, specifically: </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rPr>
        <w:t xml:space="preserve">A cash benefit, such as Social Security, a retirement program, unemployment, child support, or other federal, state, local, private or nonprofit programs; or </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A housing subsidy program, in addition to Section 8, such as Veterans Affairs Supportive Housing (VASH) vouchers, state Housing and Essential Needs (HEN) funds, or rapid rehousing assist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other provisions of the Open Housing chater of the Code would remain in force. Investigations would continue to be carried out by the King County Office of Civil Righ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ities of </w:t>
      </w:r>
      <w:r>
        <w:rPr>
          <w:rFonts w:cs="Arial" w:ascii="Arial" w:hAnsi="Arial"/>
        </w:rPr>
        <w:t xml:space="preserve">Bellevue, Kent, Kirkland, Redmond, and Seattle have enacted source of income protection laws. Renton has implemented protection for those with Section 8 vouchers. The State Legislature is currently considering source of income legislation (E2SSB 5407).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City of Seattle adopted its source of income legislation in 2016,</w:t>
      </w:r>
      <w:r>
        <w:rPr>
          <w:rStyle w:val="FootnoteAnchor"/>
          <w:rFonts w:cs="Arial" w:ascii="Arial" w:hAnsi="Arial"/>
          <w:szCs w:val="24"/>
        </w:rPr>
        <w:footnoteReference w:id="7"/>
      </w:r>
      <w:r>
        <w:rPr>
          <w:rFonts w:cs="Arial" w:ascii="Arial" w:hAnsi="Arial"/>
          <w:szCs w:val="24"/>
        </w:rPr>
        <w:t xml:space="preserve"> following analysis that, between 2008 and 2016, 10 percent of housing discrimination cases investigated by the Seattle Office for Civil Rights involved denial based on a Section 8 housing voucher. Research conducted by City staff indicated that people with alternative sources of income were equally at risk as those using Section 8 vouchers, but were not protected by existing anti-discimination law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n King County, staff in the Office of Civil Rights notes that of the eight fair housing complaints filed with the County during 2016, none involved Section 8 allegations, and that staff did not have any records of people alleging source of income discrimination during the last six months of 2016 from unincorporated King County.</w:t>
      </w:r>
      <w:r>
        <w:rPr>
          <w:rStyle w:val="FootnoteAnchor"/>
          <w:rFonts w:cs="Arial" w:ascii="Arial" w:hAnsi="Arial"/>
        </w:rPr>
        <w:footnoteReference w:id="8"/>
      </w:r>
      <w:r>
        <w:rPr>
          <w:rFonts w:cs="Arial" w:ascii="Arial" w:hAnsi="Arial"/>
        </w:rPr>
        <w:t xml:space="preserve"> Staff in the Office of Equity and Social Justice indicated in early 2018 that source of income discrimination in unincorporated King County was not identified as a major problem based on reports to the County during 2017. As a result, it is not possible to quantify the extent of a source of income problem in unincorporated King County. The proposed legislation would add source of income to the list of protected classes, giving tenants and potential homebuyers protection in that area.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mallCaps/>
          <w:szCs w:val="24"/>
          <w:u w:val="single"/>
        </w:rPr>
      </w:pPr>
      <w:r>
        <w:rPr>
          <w:rFonts w:cs="Arial" w:ascii="Arial" w:hAnsi="Arial"/>
          <w:b/>
          <w:i w:val="false"/>
          <w:smallCaps/>
          <w:szCs w:val="24"/>
          <w:u w:val="single"/>
        </w:rPr>
        <w:t>AMENDMENT</w:t>
      </w:r>
    </w:p>
    <w:p>
      <w:pPr>
        <w:pStyle w:val="TextBody"/>
        <w:jc w:val="both"/>
        <w:rPr>
          <w:rFonts w:ascii="Arial" w:hAnsi="Arial" w:cs="Arial"/>
          <w:i w:val="false"/>
          <w:i w:val="false"/>
          <w:smallCaps/>
          <w:szCs w:val="24"/>
        </w:rPr>
      </w:pPr>
      <w:r>
        <w:rPr>
          <w:rFonts w:cs="Arial" w:ascii="Arial" w:hAnsi="Arial"/>
          <w:i w:val="false"/>
          <w:smallCaps/>
          <w:szCs w:val="24"/>
        </w:rPr>
      </w:r>
    </w:p>
    <w:p>
      <w:pPr>
        <w:pStyle w:val="TextBody"/>
        <w:jc w:val="both"/>
        <w:rPr>
          <w:rFonts w:ascii="Arial" w:hAnsi="Arial" w:cs="Arial"/>
          <w:i w:val="false"/>
          <w:i w:val="false"/>
        </w:rPr>
      </w:pPr>
      <w:r>
        <w:rPr>
          <w:rFonts w:cs="Arial" w:ascii="Arial" w:hAnsi="Arial"/>
          <w:i w:val="false"/>
        </w:rPr>
        <w:t>The Council will shortly be considering Proposed Ordinance 2018-0122, which would make a number of changes to various sections of the King County Code to make it gender neutral. Some of those changes would be made to the same sections of Title 12 of the Code that would be affected by this proposal. So as to avoid any issues with different versions of the Code, staff is working with the Code Reviser and Clerk to develop a technical amendment that would update this proposed ordinance with the gender neutral language once the Council has taken final action on the gender neutral ordinance.</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In addition, the Council may wish to add language referencing State law if the Legislature takes action to adopt source of income legislation this session. (As noted above, the Legislature is currently considering source of income legislation.)</w:t>
      </w:r>
    </w:p>
    <w:p>
      <w:pPr>
        <w:pStyle w:val="TextBody"/>
        <w:jc w:val="both"/>
        <w:rPr>
          <w:rFonts w:ascii="Arial" w:hAnsi="Arial" w:cs="Arial"/>
          <w:i w:val="false"/>
          <w:i w:val="false"/>
          <w:smallCaps/>
          <w:szCs w:val="24"/>
        </w:rPr>
      </w:pPr>
      <w:r>
        <w:rPr>
          <w:rFonts w:cs="Arial" w:ascii="Arial" w:hAnsi="Arial"/>
          <w:i w:val="false"/>
          <w:smallCaps/>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4"/>
        </w:numPr>
        <w:spacing w:lineRule="auto" w:line="240"/>
        <w:jc w:val="both"/>
        <w:rPr>
          <w:rFonts w:ascii="Arial" w:hAnsi="Arial" w:cs="Arial"/>
        </w:rPr>
      </w:pPr>
      <w:r>
        <w:rPr>
          <w:rFonts w:cs="Arial" w:ascii="Arial" w:hAnsi="Arial"/>
        </w:rPr>
        <w:t>Matthew Butler, Civil Rights Program Manager, Office of Equity and Social Justice</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7-0176</w:t>
      </w:r>
    </w:p>
    <w:p>
      <w:pPr>
        <w:pStyle w:val="Normal"/>
        <w:jc w:val="both"/>
        <w:rPr>
          <w:rFonts w:ascii="Arial" w:hAnsi="Arial" w:cs="Ari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2.2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8 is a federal housing subsidy program that is also known as the Housing Choice Voucher Program</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528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0469</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2.2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attle Ordinance 125114</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he King County Office of Civil Rights fields phone calls from people throughout the county, but has jurisdiction to evaluate housing discrimination only within the unincorporated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6FCE08-83FC-4FBA-8D89-3D84C25A7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9</Words>
  <Characters>5072</Characters>
  <CharactersWithSpaces>5950</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29:00Z</dcterms:created>
  <dc:creator>Mary.Bourguignon@kingcounty.gov</dc:creator>
  <dc:description/>
  <dc:language>en-US</dc:language>
  <cp:lastModifiedBy>Curry, Clifton</cp:lastModifiedBy>
  <cp:lastPrinted>2015-03-13T15:09:00Z</cp:lastPrinted>
  <dcterms:modified xsi:type="dcterms:W3CDTF">2018-02-15T2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