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 xml:space="preserve">AGENDA ITEM:    5         </w:t>
        <w:tab/>
        <w:tab/>
        <w:t xml:space="preserve">DATE: </w:t>
        <w:tab/>
        <w:tab/>
        <w:t>April 7, 2005</w:t>
      </w:r>
    </w:p>
    <w:p>
      <w:pPr>
        <w:pStyle w:val="TextBody"/>
        <w:tabs>
          <w:tab w:val="clear" w:pos="720"/>
          <w:tab w:val="right" w:pos="2880" w:leader="none"/>
          <w:tab w:val="left" w:pos="5130" w:leader="none"/>
        </w:tabs>
        <w:spacing w:before="0" w:after="240"/>
        <w:rPr>
          <w:b/>
          <w:b/>
          <w:szCs w:val="24"/>
          <w:u w:val="single"/>
        </w:rPr>
      </w:pPr>
      <w:r>
        <w:rPr>
          <w:rStyle w:val="Fcholzb14sqc0g6"/>
          <w:b/>
          <w:szCs w:val="24"/>
        </w:rPr>
        <w:t>Briefing No. 2005-B0046</w:t>
      </w:r>
      <w:r>
        <w:rPr>
          <w:b/>
          <w:szCs w:val="24"/>
        </w:rPr>
        <w:tab/>
        <w:tab/>
        <w:t xml:space="preserve">PREPARED BY: </w:t>
        <w:tab/>
        <w:t>Clifton Curry</w:t>
      </w:r>
    </w:p>
    <w:p>
      <w:pPr>
        <w:pStyle w:val="Normal"/>
        <w:rPr/>
      </w:pPr>
      <w:r>
        <w:rPr>
          <w:b/>
          <w:u w:val="single"/>
        </w:rPr>
        <w:t>SUBJECT</w:t>
      </w:r>
      <w:r>
        <w:rPr/>
        <w:t xml:space="preserve">: </w:t>
      </w:r>
      <w:r>
        <w:rPr>
          <w:rStyle w:val="Fcholzb14sqc0g7"/>
        </w:rPr>
        <w:t>King County Participation in the Washington State Methamphetamine Initiative</w:t>
      </w:r>
    </w:p>
    <w:p>
      <w:pPr>
        <w:pStyle w:val="Normal"/>
        <w:rPr/>
      </w:pPr>
      <w:r>
        <w:rPr/>
        <w:t xml:space="preserve"> </w:t>
      </w:r>
    </w:p>
    <w:p>
      <w:pPr>
        <w:pStyle w:val="Normal"/>
        <w:rPr/>
      </w:pPr>
      <w:r>
        <w:rPr>
          <w:b/>
          <w:u w:val="single"/>
        </w:rPr>
        <w:t>SUMMARY</w:t>
      </w:r>
      <w:r>
        <w:rPr/>
        <w:t>: The King County Sheriff’s Office (KCSO) provides a variety of law enforcement services to unincorporated King County and, through contracts, to cities, Metro Transit, King County Airport, and school districts.  In addition, the sheriff’s Criminal Investigations Division investigates a variety of crimes throughout the county.  One of the division’s major responsibilities is the investigation and enforcement of narcotics laws.  The sheriff, along with the rest of the nation has seen a tremendous increase in the illegal manufacture, distribution, and use of methamphetamine (also known as “meth,” “speed,” “crank,” “ice,” among many other terms).</w:t>
      </w:r>
    </w:p>
    <w:p>
      <w:pPr>
        <w:pStyle w:val="Normal"/>
        <w:rPr/>
      </w:pPr>
      <w:r>
        <w:rPr/>
      </w:r>
    </w:p>
    <w:p>
      <w:pPr>
        <w:pStyle w:val="Normal"/>
        <w:rPr/>
      </w:pPr>
      <w:r>
        <w:rPr/>
        <w:t xml:space="preserve">Methamphetamine is a synthetic psychostimulant that produces intoxication, dependence, and psychosis. The drug has mood-altering effects, behavioral effects such as increased activity and decreased appetite, and a high lasting 8 to 24 hours. Although there is an initial general sense of well-being, methamphetamine abuse has been associated with both long- and short-term problems such as brain damage, cognitive impairment and memory loss, stroke, paranoia, hepatitis, HIV transmission, and </w:t>
      </w:r>
      <w:r>
        <w:rPr>
          <w:i/>
        </w:rPr>
        <w:t xml:space="preserve">violence </w:t>
      </w:r>
      <w:r>
        <w:rPr/>
        <w:t xml:space="preserve">(for years the drug treatment community has acknowledged the violence side-effect with the motto “Speed Kills”). </w:t>
      </w:r>
    </w:p>
    <w:p>
      <w:pPr>
        <w:pStyle w:val="Normal"/>
        <w:rPr/>
      </w:pPr>
      <w:r>
        <w:rPr/>
      </w:r>
    </w:p>
    <w:p>
      <w:pPr>
        <w:pStyle w:val="Normal"/>
        <w:rPr/>
      </w:pPr>
      <w:r>
        <w:rPr/>
        <w:t>The drug is manufactured locally, and all along the I-5 corridor, in domestic “clandestine laboratories” (know as “clan labs”) and distributed using established drug trafficking routes.  According to data from the Drug Enforcement Administration (DEA), it is a relatively inexpensive drug to purchase. The DEA reports that methamphetamine is used throughout the nation in most major metropolitan areas. Of particular concern, methamphetamine use is emerging in cities and rural settings previously thought to be largely unaffected by illicit drug use and is increasing among populations not previously known to use this or any other illicit drugs.  Addiction to the drug has been linked to many other crimes besides its sale and manufacture.  For example, many law enforcement agencies point to significant increases in domestic violence and child abuse/neglect calls stemming from the abuse of meth (these calls have disproportionate impacts on the criminal justice system and the child protective/welfare systems).  In addition, the abusers of meth tend to pay for their drugs through car theft, identity theft, and other types of fraud.</w:t>
      </w:r>
    </w:p>
    <w:p>
      <w:pPr>
        <w:pStyle w:val="Normal"/>
        <w:rPr/>
      </w:pPr>
      <w:r>
        <w:rPr/>
      </w:r>
    </w:p>
    <w:p>
      <w:pPr>
        <w:pStyle w:val="Normal"/>
        <w:rPr/>
      </w:pPr>
      <w:r>
        <w:rPr/>
        <w:t xml:space="preserve">In contrast to other illegal drugs, methamphetamine poses a particular problem because it can be produced in clandestine laboratories instead of needing to be imported from overseas (where interdiction efforts can have an impact on drug availability).  Illegal manufacturers can make the drug virtually anywhere (clan labs have been found in National Forests, residences, motels, farms, recreational vehicles, boats, etc.) using over-the-counter drugs, household products, and other readily available chemicals. However, many of the ingredients used by these labs are highly toxic and pose significant environmental hazards.  These laboratories are subject to a high risk of explosion, causing fires and releasing toxic gases. For this reason, the illicit manufacture of this drug presents major fire and public safety threats, in addition to health threats. </w:t>
      </w:r>
    </w:p>
    <w:p>
      <w:pPr>
        <w:pStyle w:val="Normal"/>
        <w:rPr/>
      </w:pPr>
      <w:r>
        <w:rPr/>
      </w:r>
    </w:p>
    <w:p>
      <w:pPr>
        <w:pStyle w:val="Normal"/>
        <w:autoSpaceDE w:val="false"/>
        <w:rPr>
          <w:szCs w:val="24"/>
        </w:rPr>
      </w:pPr>
      <w:r>
        <w:rPr>
          <w:b/>
          <w:i/>
          <w:szCs w:val="24"/>
        </w:rPr>
        <w:t xml:space="preserve">The Washington State Methamphetamine Initiative.  </w:t>
      </w:r>
      <w:r>
        <w:rPr>
          <w:szCs w:val="24"/>
        </w:rPr>
        <w:t>The State of Washington was well aware that it had a meth problem. During the 1990s, police officers, health care providers, social service agencies, and environmental groups had all witnessed increased problems related to the use, trafficking, and the production of the drug. Rates for meth-related crime were up, drug treatment admissions were on the rise, and incidences of environmental contamination were on the increase. Front-line workers, especially in the state’s rural areas, were overwhelmed. They lacked sufficient manpower, training, and resources to effectively deal with the unique concerns presented by meth.  Members of the law enforcement community, health care providers, social service agencies, educators, community groups, and others recognized the need to find new ways of dealing with the state’s meth problem. They communicated their concerns to policy makers, who in turn recognized the need to develop a coordinated response to the meth issue, one that would build on anti-meth strategies already underway and ensure ongoing, cross-system collaboration to link prevention, treatment, health, child welfare, education, and justice efforts.  It should be noted that the King County Sheriff’s Office took the lead in identifying these problems and working towards bringing many agencies together to work to reduce this problem.</w:t>
      </w:r>
    </w:p>
    <w:p>
      <w:pPr>
        <w:pStyle w:val="Normal"/>
        <w:autoSpaceDE w:val="false"/>
        <w:rPr>
          <w:szCs w:val="24"/>
        </w:rPr>
      </w:pPr>
      <w:r>
        <w:rPr>
          <w:szCs w:val="24"/>
        </w:rPr>
      </w:r>
    </w:p>
    <w:p>
      <w:pPr>
        <w:pStyle w:val="Normal"/>
        <w:autoSpaceDE w:val="false"/>
        <w:rPr/>
      </w:pPr>
      <w:r>
        <w:rPr>
          <w:szCs w:val="24"/>
        </w:rPr>
        <w:t xml:space="preserve">With state funding, a grant from the U.S. Department of Justice’s Community-Oriented Policing Services (COPS), assistance from the U.S. Drug Enforcement Agency (DEA), the National Crime Prevention Council, King County’s Sheriffs’ Office, and the U.S. Attorneys of the Eastern and Western Districts, Washington sought to build a statewide meth initiative with a particular focus on the 15 counties experiencing the greatest share of the state’s meth related problems. Washington was one of 19 jurisdictions participating the COPS Methamphetamine Initiative in 2001. The COPS office is continuing to work directly with participating agencies to craft innovative strategies, track and evaluate implementation, and disseminate results to the many other communities confronting similar challenges. In partnership with the DEA, this initiative also aimed to provide state and local law enforcement with training on the proper collection, removal, and destruction of clandestine meth labs. Various efforts to address meth were already underway in localities and at the state level in Washington.  For instance, the 2001 Washington State legislature enacted a law to limit the sale of over-the-counter ephedrine products to 9 grams. The law went into effect July 1, 2001. But in order to effectively combat all aspects of the problem —production, distribution, and use — Washington needed a more comprehensive and coordinated approach. </w:t>
      </w:r>
    </w:p>
    <w:p>
      <w:pPr>
        <w:pStyle w:val="Normal"/>
        <w:autoSpaceDE w:val="false"/>
        <w:rPr>
          <w:szCs w:val="24"/>
        </w:rPr>
      </w:pPr>
      <w:r>
        <w:rPr>
          <w:szCs w:val="24"/>
        </w:rPr>
      </w:r>
    </w:p>
    <w:p>
      <w:pPr>
        <w:pStyle w:val="Normal"/>
        <w:autoSpaceDE w:val="false"/>
        <w:rPr>
          <w:szCs w:val="24"/>
        </w:rPr>
      </w:pPr>
      <w:r>
        <w:rPr>
          <w:szCs w:val="24"/>
        </w:rPr>
        <w:t xml:space="preserve">The Washington State Methamphetamine Summit held in August 2001 in King County solidified the need for a statewide, multi-disciplinary effort for a collaborative and comprehensive initiative to address meth. Now, in communities across Washington, law enforcement, treatment providers, prevention specialists, child protective services workers, fire department personnel, environmental agencies, and others are actively working to implement effective strategies for tackling the meth problem.  </w:t>
      </w:r>
    </w:p>
    <w:p>
      <w:pPr>
        <w:pStyle w:val="Normal"/>
        <w:spacing w:before="100" w:after="100"/>
        <w:rPr/>
      </w:pPr>
      <w:r>
        <w:rPr>
          <w:szCs w:val="24"/>
        </w:rPr>
        <w:t xml:space="preserve">The federal funds provided to the Washington State Methamphetamine Initiative in the past have enabled the program to have an immediate impact on the state’s fight against meth.  This program was funded at $3 million in fiscal year 2003 and at $2 million in fiscal year 2004 under the Methamphetamine Enforcement and Clean-up account. Washington State has spent $56 million this year addressing meth offenders, treating addicts, and dealing with the after effects of methamphetamine use and production. </w:t>
      </w:r>
    </w:p>
    <w:p>
      <w:pPr>
        <w:pStyle w:val="Normal"/>
        <w:spacing w:before="100" w:after="100"/>
        <w:rPr/>
      </w:pPr>
      <w:r>
        <w:rPr>
          <w:szCs w:val="24"/>
        </w:rPr>
        <w:t>Almost every county in Washington has developed a Meth Action Team, collaboratively developing and implementing local community-based strategies.  The King County Council has passed legislation allowing the sheriff’s office to participate in the statewide and regional meth initiative and to make meth enforcement a priority in the county.  Representatives are here today to brief members on the status of the county’s work.</w:t>
      </w:r>
    </w:p>
    <w:p>
      <w:pPr>
        <w:pStyle w:val="Normal"/>
        <w:rPr/>
      </w:pPr>
      <w:r>
        <w:rPr/>
      </w:r>
    </w:p>
    <w:p>
      <w:pPr>
        <w:pStyle w:val="Normal"/>
        <w:rPr>
          <w:b/>
          <w:b/>
          <w:u w:val="single"/>
        </w:rPr>
      </w:pPr>
      <w:r>
        <w:rPr>
          <w:b/>
          <w:u w:val="single"/>
        </w:rPr>
        <w:t>ATTENDING:</w:t>
      </w:r>
    </w:p>
    <w:p>
      <w:pPr>
        <w:pStyle w:val="Normal"/>
        <w:numPr>
          <w:ilvl w:val="0"/>
          <w:numId w:val="3"/>
        </w:numPr>
        <w:rPr/>
      </w:pPr>
      <w:r>
        <w:rPr>
          <w:color w:val="000000"/>
          <w:szCs w:val="24"/>
        </w:rPr>
        <w:t>Sheriff Sue Rahr,  King County Sheriff’s Office</w:t>
      </w:r>
      <w:r>
        <w:rPr>
          <w:szCs w:val="24"/>
        </w:rPr>
        <w:t xml:space="preserve"> </w:t>
      </w:r>
    </w:p>
    <w:p>
      <w:pPr>
        <w:pStyle w:val="Normal"/>
        <w:numPr>
          <w:ilvl w:val="0"/>
          <w:numId w:val="3"/>
        </w:numPr>
        <w:rPr>
          <w:b/>
          <w:b/>
        </w:rPr>
      </w:pPr>
      <w:r>
        <w:rPr>
          <w:szCs w:val="24"/>
        </w:rPr>
        <w:t>Laura Edwards, Coordinator, King County Community Organizing Program, Community Services Division, Department of Community and Human Services</w:t>
      </w:r>
    </w:p>
    <w:p>
      <w:pPr>
        <w:pStyle w:val="Normal"/>
        <w:numPr>
          <w:ilvl w:val="0"/>
          <w:numId w:val="3"/>
        </w:numPr>
        <w:rPr>
          <w:b/>
          <w:b/>
        </w:rPr>
      </w:pPr>
      <w:r>
        <w:rPr>
          <w:szCs w:val="24"/>
        </w:rPr>
        <w:t>Geoff Miller, Program Manager, Mental Health Chemical Abuse and Dependency Services Division, Department of Community and Human Services</w:t>
      </w:r>
    </w:p>
    <w:p>
      <w:pPr>
        <w:pStyle w:val="Normal"/>
        <w:rPr>
          <w:b/>
          <w:b/>
          <w:szCs w:val="24"/>
        </w:rPr>
      </w:pPr>
      <w:r>
        <w:rPr>
          <w:b/>
          <w:szCs w:val="24"/>
        </w:rPr>
      </w:r>
    </w:p>
    <w:p>
      <w:pPr>
        <w:pStyle w:val="Normal"/>
        <w:rPr>
          <w:b/>
          <w:b/>
          <w:u w:val="single"/>
        </w:rPr>
      </w:pPr>
      <w:r>
        <w:rPr>
          <w:b/>
          <w:u w:val="single"/>
        </w:rPr>
        <w:t>ATTACHMENT:</w:t>
      </w:r>
    </w:p>
    <w:p>
      <w:pPr>
        <w:pStyle w:val="Normal"/>
        <w:numPr>
          <w:ilvl w:val="0"/>
          <w:numId w:val="2"/>
        </w:numPr>
        <w:rPr/>
      </w:pPr>
      <w:r>
        <w:rPr/>
        <w:t>Responding to Methamphetamine, Washington State’s Promising Example, National Crime Prevention Council and the Drug Enforcement Administration, September 2002.</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cholzb14sqc0g6">
    <w:name w:val="fcholzb14sqc0g-6"/>
    <w:basedOn w:val="DefaultParagraphFont"/>
    <w:qFormat/>
    <w:rPr/>
  </w:style>
  <w:style w:type="character" w:styleId="Fcholzb14sqc0g7">
    <w:name w:val="fcholzb14sqc0g-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42:00Z</dcterms:created>
  <dc:creator>Clifton Curry</dc:creator>
  <dc:description/>
  <dc:language>en-US</dc:language>
  <cp:lastModifiedBy>Gennevie Cook</cp:lastModifiedBy>
  <cp:lastPrinted>1999-01-27T16:06:00Z</cp:lastPrinted>
  <dcterms:modified xsi:type="dcterms:W3CDTF">2005-04-05T2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81047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5-B0046 Meth Briefing.doc</vt:lpwstr>
  </property>
  <property fmtid="{D5CDD505-2E9C-101B-9397-08002B2CF9AE}" pid="6" name="_ReviewingToolsShownOnce">
    <vt:lpwstr/>
  </property>
</Properties>
</file>