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REVISED STAFF REPORT</w:t>
      </w:r>
    </w:p>
    <w:p>
      <w:pPr>
        <w:pStyle w:val="Normal"/>
        <w:jc w:val="center"/>
        <w:rPr>
          <w:rFonts w:ascii="Arial" w:hAnsi="Arial" w:cs="Arial"/>
          <w:szCs w:val="24"/>
        </w:rPr>
      </w:pPr>
      <w:r>
        <w:rPr>
          <w:rFonts w:cs="Arial" w:ascii="Arial" w:hAnsi="Arial"/>
          <w:szCs w:val="24"/>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r>
            <w:bookmarkStart w:id="0" w:name="_GoBack"/>
            <w:bookmarkStart w:id="1" w:name="_GoBack"/>
            <w:bookmarkEnd w:id="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b/>
                <w:szCs w:val="24"/>
              </w:rPr>
              <w:t>Proposed No</w:t>
            </w:r>
            <w:r>
              <w:rPr>
                <w:rFonts w:cs="Arial" w:ascii="Arial" w:hAnsi="Arial"/>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2019-0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June 24,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19-0218.2 would appoint Alan Predmore to position #1 on the board of commissioners of King County Drainage District No. 5, passed out of committee on June 24, 2019, with a “Do Pass” recommendation. The Motion was amended in committee with Amendment 1 and Title Amendment T1 to state the name of the appointee for Drainage District No. 5.</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 2019-0218 would appoint Alan Predmore to position #1 on the board of commissioners of King County Drainage District No. 5.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s 2019-0218 would appoint Alan Predmore to serve on the Board of Commissioners for King County Drainage District No. 5 until the next general election for special districts is held on February 4, 2020 in accordance with the election provisions of chapter 85.38 RC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Drainage District No. 5 serves property in South King County and is generally bounded by SR 169/Porter Street, SE 432nd Street, 268th Avenue SE, SE 424th Street, 276th Place SE, SE 424th Street, 284th Avenue SE, SE 432nd Street, SE 440th Street, 22ith Avenue SE, SE 456th Street, Bondgard Avenue E, 268th Avenue SE, and Battersby Avenue in Enumcla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szCs w:val="24"/>
        </w:rPr>
        <w:footnoteReference w:id="2"/>
      </w:r>
      <w:r>
        <w:rPr>
          <w:rFonts w:cs="Arial" w:ascii="Arial" w:hAnsi="Arial"/>
          <w:szCs w:val="24"/>
        </w:rPr>
        <w:t xml:space="preserve"> These districts are governed by a three member board of commissioners responsible for drainage district activities.</w:t>
      </w:r>
      <w:r>
        <w:rPr>
          <w:rStyle w:val="FootnoteAnchor"/>
          <w:rFonts w:cs="Arial" w:ascii="Arial" w:hAnsi="Arial"/>
          <w:szCs w:val="24"/>
        </w:rPr>
        <w:footnoteReference w:id="3"/>
      </w:r>
      <w:r>
        <w:rPr>
          <w:rFonts w:cs="Arial" w:ascii="Arial" w:hAnsi="Arial"/>
          <w:szCs w:val="24"/>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szCs w:val="24"/>
        </w:rPr>
        <w:footnoteReference w:id="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szCs w:val="24"/>
        </w:rPr>
        <w:footnoteReference w:id="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ing County Drainage District No. 5 has three vacancies on its Board of Commissioners. Commissioners must be "qualified voters of the special district."</w:t>
      </w:r>
      <w:r>
        <w:rPr>
          <w:rStyle w:val="FootnoteAnchor"/>
          <w:rFonts w:cs="Arial" w:ascii="Arial" w:hAnsi="Arial"/>
          <w:szCs w:val="24"/>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CGTimes11"/>
        <w:jc w:val="both"/>
        <w:rPr>
          <w:rFonts w:ascii="Arial" w:hAnsi="Arial" w:cs="Arial"/>
          <w:sz w:val="24"/>
          <w:szCs w:val="24"/>
        </w:rPr>
      </w:pPr>
      <w:r>
        <w:rPr>
          <w:rFonts w:cs="Arial" w:ascii="Arial" w:hAnsi="Arial"/>
          <w:sz w:val="24"/>
          <w:szCs w:val="24"/>
        </w:rPr>
        <w:t xml:space="preserve">All commissioner positions in King County Drainage District No. 5 are vacant therefore the County Council is authorized to appoint replacements to serve until the next special district general election on February 4, 2020. At which time the newly elected commissioners will each serve staggered terms; one of two years, one of four years, and one full term of six years.  </w:t>
      </w:r>
    </w:p>
    <w:p>
      <w:pPr>
        <w:pStyle w:val="Normal"/>
        <w:jc w:val="both"/>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szCs w:val="24"/>
        </w:rPr>
      </w:pPr>
      <w:r>
        <w:rPr>
          <w:rFonts w:cs="Arial" w:ascii="Arial" w:hAnsi="Arial"/>
          <w:i w:val="false"/>
          <w:szCs w:val="24"/>
        </w:rPr>
        <w:t xml:space="preserve">Mr. Alan Predmore has agreed to fill one of the three vacant positions on the board of commissioners of King County Drainage District No. 5. Mr. Predmore is a registered voter and a property owner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and Title Amendment 1 to Proposed Motion 2019-0218 states Alan Predmore as being appointee for positon number 1.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2BEB7-C24C-42DA-A4DD-938A7C1DC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7</Words>
  <Characters>2953</Characters>
  <CharactersWithSpaces>3464</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Newman, Erica</cp:lastModifiedBy>
  <cp:lastPrinted>2015-03-13T15:09:00Z</cp:lastPrinted>
  <dcterms:modified xsi:type="dcterms:W3CDTF">2019-06-26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