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pt;height:78.2pt;mso-wrap-distance-right:0pt" filled="f" o:ole="">
            <v:imagedata r:id="rId3" o:title=""/>
          </v:shape>
          <o:OLEObject Type="Embed" ProgID="StaticMetafile" ShapeID="ole_rId2" DrawAspect="Content" ObjectID="_181757513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Medical Center 2026 CIP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 </w:t>
      </w:r>
      <w:sdt>
        <w:sdtPr>
          <w:placeholder>
            <w:docPart w:val="2C127CCF421C4E8EB2060A6964A4EEBF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4-15T00:00:00Z">
            <w:dateFormat w:val="M/d/yyyy"/>
            <w:lid w:val="en-US"/>
          </w:date>
        </w:sdtPr>
        <w:sdtContent>
          <w:r>
            <w:rPr/>
          </w:r>
          <w:r>
            <w:rPr/>
            <w:t>4/15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95878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2T00:00:00Z">
                  <w:dateFormat w:val="M/d/yyyy"/>
                  <w:lid w:val="en-US"/>
                  <w:storeMappedDataAs w:val="dateTime"/>
                  <w:calendar w:val="gregorian"/>
                </w:date>
                <w:id w:val="7631081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42467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2T00:00:00Z">
                  <w:dateFormat w:val="M/d/yyyy"/>
                  <w:lid w:val="en-US"/>
                  <w:storeMappedDataAs w:val="dateTime"/>
                  <w:calendar w:val="gregorian"/>
                </w:date>
                <w:id w:val="8225187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432349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6T00:00:00Z">
                  <w:dateFormat w:val="M/d/yyyy"/>
                  <w:lid w:val="en-US"/>
                  <w:storeMappedDataAs w:val="dateTime"/>
                  <w:calendar w:val="gregorian"/>
                </w:date>
                <w:id w:val="71364131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654889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na Sebrigh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9T00:00:00Z">
                  <w:dateFormat w:val="M/d/yyyy"/>
                  <w:lid w:val="en-US"/>
                  <w:storeMappedDataAs w:val="dateTime"/>
                  <w:calendar w:val="gregorian"/>
                </w:date>
                <w:id w:val="144544505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897909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3T00:00:00Z">
                  <w:dateFormat w:val="M/d/yyyy"/>
                  <w:lid w:val="en-US"/>
                  <w:storeMappedDataAs w:val="dateTime"/>
                  <w:calendar w:val="gregorian"/>
                </w:date>
                <w:id w:val="162942286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360BBAF469497E8B633ACF0A0E91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DFDC87-D3CA-4CB8-869A-9AB000383816}"/>
      </w:docPartPr>
      <w:docPartBody>
        <w:p w:rsidR="004672FC" w:rsidRDefault="004672FC" w:rsidP="004672FC">
          <w:pPr>
            <w:pStyle w:val="A8360BBAF469497E8B633ACF0A0E91A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C127CCF421C4E8EB2060A6964A4EE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ED3584-FBDB-43AA-8736-7C14C75D81E6}"/>
      </w:docPartPr>
      <w:docPartBody>
        <w:p w:rsidR="00CB73F7" w:rsidRDefault="00CB73F7" w:rsidP="00CB73F7">
          <w:pPr>
            <w:pStyle w:val="2C127CCF421C4E8EB2060A6964A4EEB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81F89"/>
    <w:rsid w:val="001A4BEC"/>
    <w:rsid w:val="004672FC"/>
    <w:rsid w:val="00555834"/>
    <w:rsid w:val="00580005"/>
    <w:rsid w:val="006C7410"/>
    <w:rsid w:val="00777054"/>
    <w:rsid w:val="007B387B"/>
    <w:rsid w:val="008A08B0"/>
    <w:rsid w:val="009722F6"/>
    <w:rsid w:val="009C3807"/>
    <w:rsid w:val="009D58B9"/>
    <w:rsid w:val="00A92B48"/>
    <w:rsid w:val="00B23A4E"/>
    <w:rsid w:val="00C54A62"/>
    <w:rsid w:val="00CB73F7"/>
    <w:rsid w:val="00E242AF"/>
    <w:rsid w:val="00ED5C72"/>
    <w:rsid w:val="00F076DE"/>
    <w:rsid w:val="00F456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B73F7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A8360BBAF469497E8B633ACF0A0E91A4">
    <w:name w:val="A8360BBAF469497E8B633ACF0A0E91A4"/>
    <w:rsid w:val="004672FC"/>
    <w:rPr>
      <w:kern w:val="2"/>
      <w14:ligatures w14:val="standardContextual"/>
    </w:rPr>
  </w:style>
  <w:style w:type="paragraph" w:customStyle="1" w:styleId="2C127CCF421C4E8EB2060A6964A4EEBF">
    <w:name w:val="2C127CCF421C4E8EB2060A6964A4EEBF"/>
    <w:rsid w:val="00CB73F7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4.xml><?xml version="1.0" encoding="utf-8"?>
<LongProperties xmlns="http://schemas.microsoft.com/office/2006/metadata/longProperties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A1E99C-763D-47CE-A9CD-E7738BB580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9317456E-259B-4BB3-B579-995BC13C6580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103</Words>
  <Characters>578</Characters>
  <CharactersWithSpaces>65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58:00Z</dcterms:created>
  <dc:creator>King County</dc:creator>
  <dc:description/>
  <dc:language>en-US</dc:language>
  <cp:lastModifiedBy>Ritzen, Bruce</cp:lastModifiedBy>
  <cp:lastPrinted>2023-07-31T21:57:00Z</cp:lastPrinted>
  <dcterms:modified xsi:type="dcterms:W3CDTF">2025-06-04T18:34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5e2730d1-7f76-4e36-8e7f-126b2f7f331d</vt:lpwstr>
  </property>
  <property fmtid="{D5CDD505-2E9C-101B-9397-08002B2CF9AE}" pid="5" name="display_urn:schemas-microsoft-com:office:office#SharedWithUsers">
    <vt:lpwstr>Burkland, Anne</vt:lpwstr>
  </property>
</Properties>
</file>