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opicSubhead"/>
        <w:spacing w:before="0" w:after="0"/>
        <w:rPr/>
      </w:pPr>
      <w:r>
        <w:rPr>
          <w:rFonts w:cs="Times New Roman" w:ascii="Times New Roman" w:hAnsi="Times New Roman"/>
          <w:b w:val="false"/>
          <w:caps w:val="false"/>
          <w:smallCaps w:val="false"/>
        </w:rPr>
        <w:t>June 2, 2005</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e Honorable Larry Phillip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hair, King County Council</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oom 1200</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 O U R T H O U S 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ar Councilmember Phillip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When my staff made presentations to the Committee of the Whole on February 14, and March 14, 2005, we informed the Council that we would be transmitting a supplemental appropriation seeking the staff and resources necessary to improve our elections operations after the experiences of the 2004 gubernatorial election.  This ordinance is that transmittal.  This proposed ordinance provides funding for the County Council, the County Executive, and the Elections section of the Records, Elections and Licensing Services (REALS) Division, to support measures that are being initiated to improve the County’s elections processes.  Funding in the amount of $650,835 for 14 new FTE positions is requested for REALS to provide adequate resources to meet increasing constituent demands and to address state mandated changes in the elections processes.  Additionally, $135,000 in funding is provided to support the King County Independent Task Force on Elections, and $400,000 in funding is provided to the County Council to support the re-established Citizens’ Elections Oversight Committee and to fund an audit of Elections.  The total amount proposed to assist the Elections Section, the Executive, and the County Council in meeting these challenges is $1,185,835. </w:t>
      </w:r>
    </w:p>
    <w:p>
      <w:pPr>
        <w:pStyle w:val="Normal"/>
        <w:rPr>
          <w:rFonts w:ascii="Times New Roman" w:hAnsi="Times New Roman" w:cs="Times New Roman"/>
          <w:b/>
          <w:b/>
          <w:caps/>
        </w:rPr>
      </w:pPr>
      <w:r>
        <w:rPr>
          <w:rFonts w:cs="Times New Roman"/>
          <w:b/>
          <w:caps/>
        </w:rPr>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t>Background</w:t>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TopicSubhead"/>
        <w:spacing w:before="0" w:after="0"/>
        <w:rPr/>
      </w:pPr>
      <w:r>
        <w:rPr>
          <w:rFonts w:cs="Times New Roman" w:ascii="Times New Roman" w:hAnsi="Times New Roman"/>
          <w:b w:val="false"/>
          <w:caps w:val="false"/>
          <w:smallCaps w:val="false"/>
        </w:rPr>
        <w:t xml:space="preserve">Based on number of registered voters, King County is the 13th largest election jurisdiction in the country.  In addition to sheer volume of voters, King County’s election process is made more complex by the quantity of polling places, the large number of jurisdictions and precincts, and the high percentage of absentee ballot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Faced with increasing challenges and the identification of systematic, operational and communications deficiencies, a great deal of effort and resources have been leveraged over the past two years to provide the Elections Section the tools to do their work, respond to concerns of public trust and confidence, and improve performance.  In 2003 and 2004, a number of actions were taken.  Foremost a new voter registration system was successfully implemented.  In addition, new computers were added to augment operations, existing computer equipment was updated, short-term temporary staffing levels were increased and additional tabulation equipment was incorporated.  Despite these efforts, the outcome in the 2004 Governor’s contest has highlighted the fact that more work is needed to overcome the vulnerabilities in this essential function of our governmen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t>Challenges</w:t>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TopicSubhead"/>
        <w:spacing w:before="0" w:after="0"/>
        <w:rPr/>
      </w:pPr>
      <w:r>
        <w:rPr>
          <w:rFonts w:cs="Times New Roman" w:ascii="Times New Roman" w:hAnsi="Times New Roman"/>
          <w:b w:val="false"/>
          <w:caps w:val="false"/>
          <w:smallCaps w:val="false"/>
        </w:rPr>
        <w:t>The Elections Section conducts six elections a year - essentially operating the entire year in an election mode - and has relied heavily on seasonal temporary staff to assist in the administration of elections.  The increasing complexity of the system and the volume of work associated with it require a more proactive, preventative approach with built in safeguards, contingency planning and quality assurance measures associated with every aspect of the proces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While it is not economically feasible to operate elections entirely with permanent staff, increasing the number of highly skilled and professionally trained permanent staff will greatly benefit the Elections Section.  The addition of the proposed new positions will improve both continuity and accountability, and will limit the extent to which existing staff are stretched during periods of peak work volume.  This is vitally important because the product for which they are accountable is of such significanc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dditional permanent staff will have an immediate impact on the poll balloting process, which has become increasingly complicated.  Typically more than 70% of the ballots cast in an election are absentee ballots which are mailed in, yet every precinct and every polling place still require poll inspectors and judges.  In a county-wide election there are more than 3,500 poll-workers staffing more than 2,600 precincts and 540 polling places.  While participation by voters at polling places has steadily declined, the cost and effort to staff, train and supply polling places continues to increase.  Provisional ballots, bilingual ballots, and the use of precinct tabulation devices have all added to the challenges associated with administering voting at the polls.  New federal and state legislation and the changes in the primary election process make the work more complex and require additional training.  State mandated changes, for which no additional resources were provided to the County includ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numPr>
          <w:ilvl w:val="0"/>
          <w:numId w:val="1"/>
        </w:numPr>
        <w:spacing w:before="0" w:after="0"/>
        <w:rPr/>
      </w:pPr>
      <w:r>
        <w:rPr>
          <w:rFonts w:cs="Times New Roman" w:ascii="Times New Roman" w:hAnsi="Times New Roman"/>
          <w:b w:val="false"/>
          <w:caps w:val="false"/>
          <w:smallCaps w:val="false"/>
        </w:rPr>
        <w:t xml:space="preserve">Changing the design of reply envelopes for absentee ballots to conceal voter information en route to the County. </w:t>
      </w:r>
    </w:p>
    <w:p>
      <w:pPr>
        <w:pStyle w:val="TopicSubhead"/>
        <w:numPr>
          <w:ilvl w:val="0"/>
          <w:numId w:val="1"/>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Creating new, more expensive provisional ballots that will be separately identified and available at each polling place. </w:t>
      </w:r>
    </w:p>
    <w:p>
      <w:pPr>
        <w:pStyle w:val="TopicSubhead"/>
        <w:numPr>
          <w:ilvl w:val="0"/>
          <w:numId w:val="1"/>
        </w:numPr>
        <w:spacing w:before="0" w:after="0"/>
        <w:rPr/>
      </w:pPr>
      <w:r>
        <w:rPr>
          <w:rFonts w:cs="Times New Roman" w:ascii="Times New Roman" w:hAnsi="Times New Roman"/>
          <w:b w:val="false"/>
          <w:caps w:val="false"/>
          <w:smallCaps w:val="false"/>
        </w:rPr>
        <w:t xml:space="preserve">Changes in ballot processing requirements in order to increase accountability, which will also increase labor costs. </w:t>
      </w:r>
    </w:p>
    <w:p>
      <w:pPr>
        <w:pStyle w:val="TopicSubhead"/>
        <w:numPr>
          <w:ilvl w:val="0"/>
          <w:numId w:val="1"/>
        </w:numPr>
        <w:spacing w:before="0" w:after="0"/>
        <w:rPr/>
      </w:pPr>
      <w:r>
        <w:rPr>
          <w:rFonts w:cs="Times New Roman" w:ascii="Times New Roman" w:hAnsi="Times New Roman"/>
          <w:b w:val="false"/>
          <w:caps w:val="false"/>
          <w:smallCaps w:val="false"/>
        </w:rPr>
        <w:t xml:space="preserve">Increasing requirements on ballot duplication and the volume of ballots required to be duplicated.  </w:t>
      </w:r>
    </w:p>
    <w:p>
      <w:pPr>
        <w:pStyle w:val="TopicSubhead"/>
        <w:numPr>
          <w:ilvl w:val="0"/>
          <w:numId w:val="1"/>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Adding approximately seven additional tabulation days to the election proces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t>Solutions</w:t>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is ordinance proposes a critical long-term investment in the organizational infrastructure.  The County must support the strong labor corps that the citizens of King County rely on for the production aspects of elections administration with a strong technical, management and administrative foundation that meets the expectations of transparency, quality assurance, and accountability.  It is also imperative that the County attract and retain a base of experienced personnel who become and remain proficient in their assigned responsibilities.  In order to accomplish this I am proposing a number of positions to support the many tasks now associated with conducting an election and running a full-time elections organization.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e following briefly describes the proposed positions I am requesting:</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ree Information Technology positions, which are listed below, will augment the operation, support, and maintenance of systems within the Elections Section.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nformation Systems Manager</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e purpose of this position is to oversee all Information Systems Technology activities within the Elections Section.  It is imperative that all technology systems not only communicate and work efficiently together, but also produce verifiable results in a manner that meets legal requirements and public expectations.  Currently, there are six FTE’s with varied information system responsibilities that will be consolidated into a single work group.  This position will manage the staff responsible for supporting the following systems within the Elections Section:  Geographic Information Systems (GIS) for precinct and district mapping and boundary management, Data Information Management System (DIMS) for voter registration and election management, Global Election Management System (GEMS) for ballot design and tabulation, Web services development and maintenance, and contracted LAN support service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p>
    <w:p>
      <w:pPr>
        <w:pStyle w:val="TopicSubhead"/>
        <w:spacing w:before="0" w:after="0"/>
        <w:rPr/>
      </w:pPr>
      <w:r>
        <w:rPr>
          <w:rFonts w:cs="Times New Roman" w:ascii="Times New Roman" w:hAnsi="Times New Roman"/>
          <w:b w:val="false"/>
          <w:caps w:val="false"/>
          <w:smallCaps w:val="false"/>
        </w:rPr>
        <w:t>Information Technology Systems Specialist-Journey</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his position will primarily function as a hardware and software support technician for the DIMS and GEMS applications to provide an increased level of accountability.  The body of work associated with this position was filled in 2004 by a term-limited temporary employee.  This same employee was tasked with developing the spreadsheets that facilitated the accumulation of the manual recount results.  In addition, this position helps with election equipment at the Mail Ballot Operations Satellite.  These tasks include, setting up, troubleshooting and testing tabulation equipment, signature verification workstations, envelope opening equipment, and other election related ballot processing equipment.  This is a basic function that needs to be supported by a full-time dedicated FT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Web Developer-Senior</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is position will provide professional Web application expertise to develop interactive Web-based applications that allow voters and stakeholders the ability to access voter registration information and data, ballot measure and candidate information, and election statistics online.  This position will further facilitate the timely and accurate posting of voters’ pamphlet information prior to elections, election results reporting, and the implementation and support of web based bilingual election service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Human Resources Analyst-Recruiter</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is position will be responsible for recruiting and hiring activities within the Elections Section.  The Elections Section employs hundreds of short-term and TLT staff in support of various elections and election cycles.  There is a significant amount of turnover among temporary staff.  It is imperative that there is an adequate contingent of trained temporary staff available.  This position will coordinate the processing of temporary applicants, oversee testing, selection and hiring, and facilitate employment documentation and orientation.  This position will work closely with the first line supervisors and training coordinator to ensure that hiring and selection activities are in alignment with required skill set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Occupational Education and Training Coordinator</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is position will develop, implement and coordinate a training and certification program for permanent and short-term temporary elections staff.  This position will develop and maintain the training materials, conduct training or facilitate training sessions, test for training effectiveness and continuing proficiency, and issue certifications.  This position will work closely with the first line supervisors and quality control staff to ensure that training requirements and needs are met.  This body of work will include establishing, monitoring and reviewing performance bench marks and minimum production standard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Quality Control/Assurance Coordinator</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is position will be responsible for evaluating procedures, day-to-day work activities and work product by tracking, sampling and testing for quality assurance, and ensuring that quality control is a constant component of all election processes.  This position will coordinate the work of an additional analyst to ensure all aspects of the Elections Section are included and to allow for simultaneous testing and evaluation during high production periods when multiple concurrent activities are occurring.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Quality Control/Assurance Analys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This position will be responsible for evaluating procedures and day-to-day work activities and work products, by tracking, sampling and testing for quality assurance and ensuring that quality control is a constant component of all election processes.  This position will report to the Quality Control/Assurance coordinator and will assist in quality control/assurance efforts of the Elections Section.</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Records Management Specialist</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ublic records requests have, for several years, taken a significant amount of staff time for coordination and response.  This position will ensure that responses are made timely, completely, and that staff who have responded to pubic disclosure requests on an ad hoc basis are able to handle their own assigned duties.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dministrative Specialist III</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One position will be added as a lead worker to the Mail Ballot Operations group to help oversee the handling of absentee ballots during the various stages of ballot processing.  With the addition in this area, there will be one lead for each of the four areas of absentee processing, signature verification, opening, tabulation and the new component of ballot reconciliation.  In addition, during spring elections when there are simultaneous activities for multiple elections taking place at one time, this fourth position will help ensure adequate supervision is available for all of the activities.</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dministrative Specialist II</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pPr>
      <w:r>
        <w:rPr>
          <w:rFonts w:cs="Times New Roman" w:ascii="Times New Roman" w:hAnsi="Times New Roman"/>
          <w:b w:val="false"/>
          <w:caps w:val="false"/>
          <w:smallCaps w:val="false"/>
        </w:rPr>
        <w:t xml:space="preserve">There are five Administrative Specialist II positions being requested.  The cost of these positions will be partially offset by diminishing the need to hire staff for similar work on a short-term temporary basis.  With the growth in activity, trained and seasoned full-time permanent staff is needed in order to ensure that all aspects of elections are well supported.  Additionally these positions will ensure that short-term temporary employees have more seasoned staff to rely on for support during periods of heavy workload and customer demand.  In addition, these positions will support the new ballot duplication requirements.  The 2005 Legislature eliminated ballot enhancement and now requires ballot duplication in order that voters are not disenfranchised after casting their ballot.  There were 55,000 ballots enhanced to facilitate each of them being read by the scanning equipment in the 2004 General Election.  Now, ballots not readable or needing extra care for tabulation will need to be duplicated; a process that is more time consuming and costly than enhancement.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r>
        <w:br w:type="page"/>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t>Summary</w:t>
      </w:r>
    </w:p>
    <w:p>
      <w:pPr>
        <w:pStyle w:val="TopicSubhead"/>
        <w:spacing w:before="0" w:after="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r>
    </w:p>
    <w:p>
      <w:pPr>
        <w:pStyle w:val="TopicSubhead"/>
        <w:spacing w:before="0" w:after="0"/>
        <w:rPr/>
      </w:pPr>
      <w:r>
        <w:rPr>
          <w:rFonts w:cs="Times New Roman" w:ascii="Times New Roman" w:hAnsi="Times New Roman"/>
          <w:b w:val="false"/>
          <w:caps w:val="false"/>
          <w:smallCaps w:val="false"/>
        </w:rPr>
        <w:t>In addition, the proposed legislation provides appropriations to fund the King County Elections Commission established by County Executive Ron Sims, the County Council’s Motion 12107, calling for the independent and comprehensive audit of the Elections Section, and the County Council’s reconstitution of the Citizens’ Election Oversight Committee.</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his request for a total of $1,185,835 includes the following components:</w:t>
      </w:r>
    </w:p>
    <w:p>
      <w:pPr>
        <w:pStyle w:val="TopicSubhead"/>
        <w:numPr>
          <w:ilvl w:val="0"/>
          <w:numId w:val="2"/>
        </w:numPr>
        <w:spacing w:before="0" w:after="0"/>
        <w:rPr/>
      </w:pPr>
      <w:r>
        <w:rPr>
          <w:rFonts w:cs="Times New Roman" w:ascii="Times New Roman" w:hAnsi="Times New Roman"/>
          <w:b w:val="false"/>
          <w:caps w:val="false"/>
          <w:smallCaps w:val="false"/>
        </w:rPr>
        <w:t>$135,000 for the Executive’s King County Independent Task Force on Elections.</w:t>
      </w:r>
    </w:p>
    <w:p>
      <w:pPr>
        <w:pStyle w:val="TopicSubhead"/>
        <w:numPr>
          <w:ilvl w:val="0"/>
          <w:numId w:val="2"/>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400,000 for the Council’s independent audit and the reinstatement of the Citizen’s Election Oversight Committee.</w:t>
      </w:r>
    </w:p>
    <w:p>
      <w:pPr>
        <w:pStyle w:val="TopicSubhead"/>
        <w:numPr>
          <w:ilvl w:val="0"/>
          <w:numId w:val="2"/>
        </w:numPr>
        <w:spacing w:before="0" w:after="0"/>
        <w:rPr/>
      </w:pPr>
      <w:r>
        <w:rPr>
          <w:rFonts w:cs="Times New Roman" w:ascii="Times New Roman" w:hAnsi="Times New Roman"/>
          <w:b w:val="false"/>
          <w:caps w:val="false"/>
          <w:smallCaps w:val="false"/>
        </w:rPr>
        <w:t>$650,835 for the Elections Section of the Record’s, Elections, and Licensing Services Division. This includes:</w:t>
      </w:r>
    </w:p>
    <w:p>
      <w:pPr>
        <w:pStyle w:val="TopicSubhead"/>
        <w:numPr>
          <w:ilvl w:val="1"/>
          <w:numId w:val="2"/>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476,221 for 14 new FTE’s. </w:t>
      </w:r>
    </w:p>
    <w:p>
      <w:pPr>
        <w:pStyle w:val="TopicSubhead"/>
        <w:numPr>
          <w:ilvl w:val="1"/>
          <w:numId w:val="2"/>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59,920 for one-time new employee overhead costs.</w:t>
      </w:r>
    </w:p>
    <w:p>
      <w:pPr>
        <w:pStyle w:val="TopicSubhead"/>
        <w:numPr>
          <w:ilvl w:val="1"/>
          <w:numId w:val="2"/>
        </w:numPr>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114,694 in additional costs for implementing required changes approved by the 2005 Legislature. </w:t>
      </w:r>
    </w:p>
    <w:p>
      <w:pPr>
        <w:pStyle w:val="TopicSubhead"/>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rPr>
      </w:pPr>
      <w:r>
        <w:rPr>
          <w:rFonts w:cs="Times New Roman"/>
          <w:b/>
          <w:caps/>
        </w:rPr>
      </w:r>
    </w:p>
    <w:p>
      <w:pPr>
        <w:pStyle w:val="Normal"/>
        <w:rPr/>
      </w:pPr>
      <w:r>
        <w:rPr/>
        <w:t>Thank you in advance for your review of the enclosed documents and your consideration of the supplemental funding.  For further questions on Elections operations, please call Dean Logan, REALS Division Director, at (206) 296-1540.  My staff will be happy to provide briefings as needed to respond to your questions or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Scott White, Chief of Staff </w:t>
      </w:r>
    </w:p>
    <w:p>
      <w:pPr>
        <w:pStyle w:val="Normal"/>
        <w:ind w:left="2160" w:hanging="0"/>
        <w:rPr/>
      </w:pPr>
      <w:r>
        <w:rPr/>
        <w:t xml:space="preserve"> </w:t>
      </w:r>
      <w:r>
        <w:rPr/>
        <w:t>Shelley Sutton, Policy Staff Director</w:t>
      </w:r>
    </w:p>
    <w:p>
      <w:pPr>
        <w:pStyle w:val="Normal"/>
        <w:ind w:left="1440" w:firstLine="720"/>
        <w:rPr/>
      </w:pPr>
      <w:r>
        <w:rPr/>
        <w:t xml:space="preserve"> </w:t>
      </w:r>
      <w:r>
        <w:rPr/>
        <w:t>Rebecha Cusack, Lead Staff, BFM Committee</w:t>
      </w:r>
    </w:p>
    <w:p>
      <w:pPr>
        <w:pStyle w:val="Normal"/>
        <w:rPr/>
      </w:pPr>
      <w:r>
        <w:rPr/>
        <w:tab/>
        <w:tab/>
        <w:tab/>
        <w:t xml:space="preserve"> Anne Noris, Clerk of the Council</w:t>
      </w:r>
    </w:p>
    <w:p>
      <w:pPr>
        <w:pStyle w:val="Normal"/>
        <w:rPr/>
      </w:pPr>
      <w:r>
        <w:rPr/>
        <w:tab/>
        <w:tab/>
        <w:tab/>
        <w:t>Cheryle Broom, King County Auditor</w:t>
      </w:r>
    </w:p>
    <w:p>
      <w:pPr>
        <w:pStyle w:val="Normal"/>
        <w:rPr/>
      </w:pPr>
      <w:r>
        <w:rPr/>
        <w:tab/>
        <w:t>Bob Cowan, Director, Office of Management and Budget</w:t>
      </w:r>
    </w:p>
    <w:p>
      <w:pPr>
        <w:pStyle w:val="Normal"/>
        <w:ind w:left="720" w:hanging="0"/>
        <w:rPr/>
      </w:pPr>
      <w:r>
        <w:rPr/>
        <w:t>Paul Tanaka, County Administrative Officer, Department of Executive Services (DES)</w:t>
      </w:r>
    </w:p>
    <w:p>
      <w:pPr>
        <w:pStyle w:val="Normal"/>
        <w:rPr/>
      </w:pPr>
      <w:r>
        <w:rPr/>
        <w:tab/>
        <w:t>Dean Logan, Division Director, Records, Elections, &amp; Licensing Services Division, D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2,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50:00Z</dcterms:created>
  <dc:creator>shiring</dc:creator>
  <dc:description/>
  <dc:language>en-US</dc:language>
  <cp:lastModifiedBy>Allende-Foss, Angel</cp:lastModifiedBy>
  <cp:lastPrinted>2005-05-26T15:49:00Z</cp:lastPrinted>
  <dcterms:modified xsi:type="dcterms:W3CDTF">2005-06-02T16:50:00Z</dcterms:modified>
  <cp:revision>2</cp:revision>
  <dc:subject/>
  <dc:title>Elections Supplement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85315</vt:r8>
  </property>
  <property fmtid="{D5CDD505-2E9C-101B-9397-08002B2CF9AE}" pid="3" name="_AuthorEmail">
    <vt:lpwstr>Gregory.Shiring@METROKC.GOV</vt:lpwstr>
  </property>
  <property fmtid="{D5CDD505-2E9C-101B-9397-08002B2CF9AE}" pid="4" name="_AuthorEmailDisplayName">
    <vt:lpwstr>Shiring, Gregory</vt:lpwstr>
  </property>
  <property fmtid="{D5CDD505-2E9C-101B-9397-08002B2CF9AE}" pid="5" name="_EmailSubject">
    <vt:lpwstr>Elections Supplemental</vt:lpwstr>
  </property>
  <property fmtid="{D5CDD505-2E9C-101B-9397-08002B2CF9AE}" pid="6" name="_ReviewingToolsShownOnce">
    <vt:lpwstr/>
  </property>
</Properties>
</file>