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vember 5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Service Employees International Union, Public Safety Employees, Local 519 (Captains) Collective Bargaining Agreement for the period of January 1, 2006 through December 31, 2008 and was bargained in conjunction with the agreement reached for the calendar year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greement covers 18 Captains working for the King County Sheriff’s Office.  The rank of Captain is a management level overtime-exempt classification.  Captains are fully commissioned law enforcement officers who perform the full range of police work, including but not limited to operations and administrative work at precincts throughout King County.  Captains also perform Contract City Chief duties, and command specialty units such as the Communications Center and Metro un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greement gives Captains the standard King County cost-of-living increase (90% of the All Cities CPI-W Index, not less than 2% nor greater than 6%).  The wage rates are market-based and consistent with the state interest arbitration statute.  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r>
        <w:br w:type="page"/>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r>
        <w:br w:type="page"/>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tbl>
      <w:tblPr>
        <w:tblW w:w="8813" w:type="dxa"/>
        <w:jc w:val="left"/>
        <w:tblInd w:w="8" w:type="dxa"/>
        <w:tblLayout w:type="fixed"/>
        <w:tblCellMar>
          <w:top w:w="0" w:type="dxa"/>
          <w:left w:w="0" w:type="dxa"/>
          <w:bottom w:w="0" w:type="dxa"/>
          <w:right w:w="0" w:type="dxa"/>
        </w:tblCellMar>
      </w:tblPr>
      <w:tblGrid>
        <w:gridCol w:w="504"/>
        <w:gridCol w:w="216"/>
        <w:gridCol w:w="8093"/>
      </w:tblGrid>
      <w:tr>
        <w:trPr/>
        <w:tc>
          <w:tcPr>
            <w:tcW w:w="504" w:type="dxa"/>
            <w:tcBorders/>
          </w:tcPr>
          <w:p>
            <w:pPr>
              <w:pStyle w:val="Normal"/>
              <w:rPr>
                <w:rFonts w:ascii="Times New Roman" w:hAnsi="Times New Roman" w:cs="Times New Roman"/>
                <w:sz w:val="24"/>
              </w:rPr>
            </w:pPr>
            <w:r>
              <w:rPr>
                <w:rFonts w:cs="Times New Roman" w:ascii="Times New Roman" w:hAnsi="Times New Roman"/>
                <w:sz w:val="24"/>
              </w:rPr>
              <w:t>bcc:</w:t>
            </w:r>
          </w:p>
        </w:tc>
        <w:tc>
          <w:tcPr>
            <w:tcW w:w="2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Dustin Frederick, Business Representative, Service Employees International Union, Public Safety Employees, Local 519</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Sheriff Dave Reichert, King County Sheriff’s Office</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Denise Turner, Chief, Technical Services Division, King County Sheriff’s Office</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Robert V. Cowan, Division Director, Finance and Business Operations Division, Department of Executive Services</w:t>
            </w:r>
          </w:p>
        </w:tc>
      </w:tr>
    </w:tbl>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180L0104</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November 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6:00Z</dcterms:created>
  <dc:creator>Carolyn Burgert</dc:creator>
  <dc:description/>
  <dc:language>en-US</dc:language>
  <cp:lastModifiedBy>Janet Masuo</cp:lastModifiedBy>
  <cp:lastPrinted>2004-11-02T11:25:00Z</cp:lastPrinted>
  <dcterms:modified xsi:type="dcterms:W3CDTF">2004-11-17T23:0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49371</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ReviewingToolsShownOnce">
    <vt:lpwstr/>
  </property>
</Properties>
</file>