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TACHMENT 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 OF SIGNATORIES TO THE GTC COMPAC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s of March 13, 201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ocal Jurisdiction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Evere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Kirkl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Mercer Isl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 of Mountlake Terra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Redmo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SeaTa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Seatt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Taco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Tukwi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homish Coun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Public Agenc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 County Housing Autho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get Sound Regional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 Trans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oma Housing Autho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Washingt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-Governmental Organiz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ordable Housing Consortium of Tacoma-Pierce Coun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wether Hous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prise Community Partn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er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wi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sigh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ing Consortium – Everett and Snohomish Coun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ing Development Consortium – Seattle and King Coun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 Capit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get Sound SA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Growth Alli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homish County Human Servic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57:00Z</dcterms:created>
  <dc:creator>Mansfield, Janice</dc:creator>
  <dc:description/>
  <dc:language>en-US</dc:language>
  <cp:lastModifiedBy>Mansfield, Janice</cp:lastModifiedBy>
  <dcterms:modified xsi:type="dcterms:W3CDTF">2014-04-16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