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432"/>
        <w:gridCol w:w="1041"/>
        <w:gridCol w:w="1730"/>
        <w:gridCol w:w="955"/>
        <w:gridCol w:w="235"/>
        <w:gridCol w:w="1780"/>
      </w:tblGrid>
      <w:tr>
        <w:trPr>
          <w:trHeight w:val="315" w:hRule="exact"/>
        </w:trPr>
        <w:tc>
          <w:tcPr>
            <w:tcW w:w="95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ugust 2024</w:t>
            </w:r>
          </w:p>
        </w:tc>
      </w:tr>
      <w:tr>
        <w:trPr>
          <w:trHeight w:val="255" w:hRule="exact"/>
        </w:trPr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Statement of Residual Balances of Funds Proposed for Closure</w:t>
            </w:r>
          </w:p>
        </w:tc>
      </w:tr>
      <w:tr>
        <w:trPr>
          <w:trHeight w:val="255" w:hRule="exact"/>
        </w:trPr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Fund or Sub-Fund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Fund Nu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pproximate Balance Amount to be Transfer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</w:tc>
        <w:tc>
          <w:tcPr>
            <w:tcW w:w="2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08-2013 Parks Operating Levy and Open Space and Trails Levy</w:t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52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,893</w:t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2014-2019 Parks, Trails, and Open Space Replacement Levy</w:t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453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226,878</w:t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37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Cs/>
        <w:szCs w:val="24"/>
      </w:rPr>
      <w:t>Attachmen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Arial" w:ascii="Arial" w:hAnsi="Arial"/>
        <w:bCs/>
        <w:szCs w:val="24"/>
      </w:rPr>
      <w:t>Attachmen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5c2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0f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0fe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c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2c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2cb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2c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0f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0f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2c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2cb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c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a7d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15CC1278-2F34-49D4-9861-3308BD9B0CBE}"/>
</file>

<file path=customXml/itemProps2.xml><?xml version="1.0" encoding="utf-8"?>
<ds:datastoreItem xmlns:ds="http://schemas.openxmlformats.org/officeDocument/2006/customXml" ds:itemID="{9431090F-9434-4342-AECF-863C13F227C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BFD19B-5F1B-431C-BCB8-6CBE299F7F3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f8c4eb9-b888-4e06-a1a3-c6a33618d273"/>
    <ds:schemaRef ds:uri="28439e1d-cdb8-498b-9d61-4bb0e3bfb59b"/>
  </ds:schemaRefs>
</ds:datastoreItem>
</file>

<file path=customXml/itemProps4.xml><?xml version="1.0" encoding="utf-8"?>
<ds:datastoreItem xmlns:ds="http://schemas.openxmlformats.org/officeDocument/2006/customXml" ds:itemID="{3F56969C-D1E9-4C35-922C-9BF414EBCF4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737BE49-6111-483B-AD68-F2760992CF0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0:00Z</dcterms:created>
  <dc:creator>Perkins, Matthew</dc:creator>
  <dc:description/>
  <dc:language>en-US</dc:language>
  <cp:lastModifiedBy>Fluckinger, Bonnie</cp:lastModifiedBy>
  <dcterms:modified xsi:type="dcterms:W3CDTF">2024-08-30T17:43:35Z</dcterms:modified>
  <cp:revision>4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MediaServiceImageTags">
    <vt:lpwstr/>
  </property>
  <property fmtid="{D5CDD505-2E9C-101B-9397-08002B2CF9AE}" pid="5" name="Order">
    <vt:r8>194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