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6-296-6600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OF LOCAL SERVICES (DL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QUALMIE RIDG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LS-Permitting Snoqualmie Pass Conference Roo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30 SE Douglas Street Suite 2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qualmie WA 98065-92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-296-66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12, 2019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10:00 A.M.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ILE NO.:</w:t>
        <w:tab/>
        <w:tab/>
        <w:t xml:space="preserve">PLAT17-0010 – Kensington Enclave Plat 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Todd Levitt – Kensington Builders LLC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14410 NE Bel-Red Road Bellevue, WA 98007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 xml:space="preserve"> 425-644-2323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 xml:space="preserve"> NW 26-25-6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East side of 244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 NE on eight lots accessed from NE 19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reet and two additional lots accessed from NE 18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reet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18.86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Subdivision of ten R-4 zoned (4 dwelling units per acre) parcels totaling 11.86 acres, to create 43 lots for single-family residences. The proposal includes separate tracts for stormwater facilities, on site recreation and open space; subdivision access from NE 18</w:t>
      </w:r>
      <w:r>
        <w:rPr>
          <w:rFonts w:cs="Arial" w:ascii="Arial" w:hAnsi="Arial"/>
          <w:sz w:val="22"/>
          <w:szCs w:val="22"/>
          <w:u w:val="none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  <w:u w:val="none"/>
        </w:rPr>
        <w:t>Street; and access from an internal loop roadway, and several private access tracts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King County Fire Protection District No. 34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 xml:space="preserve">Lake Washington #414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4:00Z</dcterms:created>
  <dc:creator>Employee_Workstation</dc:creator>
  <dc:description/>
  <cp:keywords/>
  <dc:language>en-US</dc:language>
  <cp:lastModifiedBy>Goll, Shirley</cp:lastModifiedBy>
  <cp:lastPrinted>2019-02-13T11:11:00Z</cp:lastPrinted>
  <dcterms:modified xsi:type="dcterms:W3CDTF">2019-02-13T19:12:00Z</dcterms:modified>
  <cp:revision>5</cp:revision>
  <dc:subject/>
  <dc:title> </dc:title>
</cp:coreProperties>
</file>