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vember 9, 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Public Health Anti-Stigma Campaig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hl-Welle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wsh/sp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030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0-0306, VERSION 1</w:t>
      </w:r>
    </w:p>
    <w:p>
      <w:pPr>
        <w:pStyle w:val="Normal"/>
        <w:spacing w:lineRule="auto" w:line="480"/>
        <w:rPr/>
      </w:pPr>
      <w:r>
        <w:rPr/>
        <w:t>On page 25, on line 556, after "General fund transfer to department of public health" strike "$55,630,000" and insert "$55,930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64, on line 1454, after "Public health" strike "$466,501,000" and insert "$466,801,000"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On page 64, after line 1455, insert:</w:t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spacing w:lineRule="auto" w:line="480"/>
        <w:rPr/>
      </w:pPr>
      <w:r>
        <w:rPr>
          <w:bCs/>
        </w:rPr>
        <w:tab/>
        <w:t>"</w:t>
      </w:r>
      <w:r>
        <w:rPr/>
        <w:t>ER10 EXPENDITURE RESTRICTION:</w:t>
      </w:r>
    </w:p>
    <w:p>
      <w:pPr>
        <w:pStyle w:val="Normal"/>
        <w:widowControl w:val="false"/>
        <w:spacing w:lineRule="auto" w:line="480"/>
        <w:rPr/>
      </w:pPr>
      <w:r>
        <w:rPr/>
        <w:tab/>
        <w:t>Of this appropriation, $300,000 shall be expended or encumbered solely to support a public educational campaign to reduce stigmatization of drug use."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FFECT:  This amendment would add $300,000 from the General Fund to Public Health for an educational campaign to reduce stigmatization of drug use.</w:t>
      </w:r>
    </w:p>
    <w:p>
      <w:pPr>
        <w:pStyle w:val="Normal"/>
        <w:spacing w:lineRule="auto" w:line="480"/>
        <w:rPr/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ADD930E709BF42BA95855631B9ACA9" ma:contentTypeVersion="10" ma:contentTypeDescription="Create a new document." ma:contentTypeScope="" ma:versionID="1e04f5ead4dbfdee60190c91c5d9c53a">
  <xsd:schema xmlns:xsd="http://www.w3.org/2001/XMLSchema" xmlns:xs="http://www.w3.org/2001/XMLSchema" xmlns:p="http://schemas.microsoft.com/office/2006/metadata/properties" xmlns:ns3="39d22586-6408-44fc-8505-9909cb7fe849" targetNamespace="http://schemas.microsoft.com/office/2006/metadata/properties" ma:root="true" ma:fieldsID="5bd3c360fd291b05b1839329b756d40c" ns3:_="">
    <xsd:import namespace="39d22586-6408-44fc-8505-9909cb7fe84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d22586-6408-44fc-8505-9909cb7fe8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37B59-6EC4-4058-887B-0603907751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d22586-6408-44fc-8505-9909cb7fe84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206B7C-C0F5-4F1C-A3B3-D45FE3DD08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E5DEEE-05FD-4FB8-9221-1C609D5DD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5A2E4E1-182B-40D9-B5DE-656045C49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22:00Z</dcterms:created>
  <dc:creator>Soohoo, Wendy</dc:creator>
  <dc:description/>
  <dc:language>en-US</dc:language>
  <cp:lastModifiedBy>Leskinen, Miranda</cp:lastModifiedBy>
  <cp:lastPrinted>2008-12-16T00:14:00Z</cp:lastPrinted>
  <dcterms:modified xsi:type="dcterms:W3CDTF">2020-11-11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ADD930E709BF42BA95855631B9ACA9</vt:lpwstr>
  </property>
</Properties>
</file>