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REVISED 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890"/>
        <w:gridCol w:w="2250"/>
        <w:gridCol w:w="1440"/>
        <w:gridCol w:w="378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 20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 the March 2, 2010 meeting of the Government Accountability and Oversight Committee, Motion 2010-0121 was amended to add an audit of the planning of the new consolidated roads maintenance facility in SE King County to the proposed Auditor’s Work Program.</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related to Council adoption of the 2010 work program for the King County Auditor's Off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King County Auditor's Office (KCAO) conducts audits and studies that identify and recommend effective ways to improve county government by advancing performance, accountability and transparency. KCAO works on a broad range of issues that effect the citizens and services of King Coun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ital Projects Oversight</w:t>
      </w:r>
    </w:p>
    <w:p>
      <w:pPr>
        <w:pStyle w:val="Normal"/>
        <w:jc w:val="both"/>
        <w:rPr/>
      </w:pPr>
      <w:r>
        <w:rPr>
          <w:rFonts w:cs="Arial" w:ascii="Arial" w:hAnsi="Arial"/>
        </w:rPr>
        <w:t>In 2007, the Council created the Capital Projects Oversight program within the King County Auditor’s office. This program was established to mitigate capital project overruns and potential problems, contain costs, and inform decision-making processes through adequate, timely, and useful standardized reporting. Current projects being monitored are: Accountable Business Transformation, Brightwater Wastewater Treatment System, Harborview – Ninth and Jefferson Building, Jail Integrated Security Project, and Countywide Contracting and Procur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untywide Community Forums</w:t>
      </w:r>
    </w:p>
    <w:p>
      <w:pPr>
        <w:pStyle w:val="Normal"/>
        <w:jc w:val="both"/>
        <w:rPr/>
      </w:pPr>
      <w:r>
        <w:rPr>
          <w:rFonts w:cs="Arial" w:ascii="Arial" w:hAnsi="Arial"/>
        </w:rPr>
        <w:t>In 2007, the Council enacted a public outreach program called Countywide Community Forums to enhance public participation and civic engagement in government. The auditor’s office oversees the program and has been working with the volunteer program coordinator and deputies to ensure that program materials are fair and balanced, data collection and analysis techniques are sound, and donated funds are managed appropriate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untywide Performance Measurement</w:t>
      </w:r>
    </w:p>
    <w:p>
      <w:pPr>
        <w:pStyle w:val="Normal"/>
        <w:jc w:val="both"/>
        <w:rPr>
          <w:rFonts w:ascii="Arial" w:hAnsi="Arial" w:cs="Arial"/>
        </w:rPr>
      </w:pPr>
      <w:r>
        <w:rPr>
          <w:rFonts w:cs="Arial" w:ascii="Arial" w:hAnsi="Arial"/>
        </w:rPr>
        <w:t xml:space="preserve">In 2002, the Council has enacted legislation seeking to improve the county's use of performance measurement.  KCAO participates in the countywide performance measurement program and provides recommendations to the Council to improve the county's use of performance measurement.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396BA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7:00Z</dcterms:created>
  <dc:creator>Mansfield, Janice</dc:creator>
  <dc:description/>
  <cp:keywords/>
  <dc:language>en-US</dc:language>
  <cp:lastModifiedBy>Cope</cp:lastModifiedBy>
  <cp:lastPrinted>2010-02-26T11:07:00Z</cp:lastPrinted>
  <dcterms:modified xsi:type="dcterms:W3CDTF">2010-03-02T21:51:00Z</dcterms:modified>
  <cp:revision>3</cp:revision>
  <dc:subject/>
  <dc:title>Agenda Item No</dc:title>
</cp:coreProperties>
</file>