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3"/>
        <w:gridCol w:w="1163"/>
        <w:gridCol w:w="4308"/>
        <w:gridCol w:w="2097"/>
      </w:tblGrid>
      <w:tr>
        <w:trPr/>
        <w:tc>
          <w:tcPr>
            <w:tcW w:w="10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</w:rPr>
            </w:pPr>
            <w:r>
              <w:rPr>
                <w:rFonts w:ascii="Univers (W1)" w:hAnsi="Univers (W1)"/>
                <w:b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75pt;height:20.25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2055581568" r:id="rId2"/>
              </w:object>
            </w:r>
            <w:r>
              <w:rPr>
                <w:rFonts w:ascii="Univers (W1)" w:hAnsi="Univers (W1)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Style w:val="Eop"/>
                <w:color w:val="000000" w:themeColor="text1"/>
              </w:rPr>
            </w:pPr>
            <w:r>
              <w:rPr>
                <w:rStyle w:val="Normaltextrun"/>
                <w:color w:val="000000"/>
                <w:shd w:fill="FFFFFF" w:val="clear"/>
              </w:rPr>
              <w:t>Memoranda of Agreement – Employee Referral Bonus Program for Deputy Sheriff, Corrections Officer, and Detention Officer Vacancies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N/A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Style w:val="Normaltextrun"/>
                <w:color w:val="000000"/>
                <w:shd w:fill="FFFFFF" w:val="clear"/>
              </w:rPr>
              <w:t>Upon Ratification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Style w:val="Normaltextrun"/>
                <w:color w:val="000000"/>
                <w:shd w:fill="FFFFFF" w:val="clear"/>
              </w:rPr>
              <w:t>DAJD and KCSO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Style w:val="Normaltextrun"/>
                <w:color w:val="000000"/>
                <w:shd w:fill="FFFFFF" w:val="clear"/>
              </w:rPr>
              <w:t>Andrew Bauck, Executive Analyst, OLR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9771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Style w:val="Normaltextrun"/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  <w:shd w:fill="FFFFFF" w:val="clear"/>
              </w:rPr>
              <w:t>Jason King, CFO, KCSO</w:t>
            </w:r>
          </w:p>
          <w:p>
            <w:pPr>
              <w:pStyle w:val="Normal"/>
              <w:widowControl w:val="false"/>
              <w:spacing w:lineRule="atLeast" w:line="240"/>
              <w:rPr>
                <w:rStyle w:val="Normaltextrun"/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  <w:shd w:fill="FFFFFF" w:val="clear"/>
              </w:rPr>
              <w:t>Tami Schackman, CFO, DAJD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2586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63-1558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59"/>
              <w:gridCol w:w="505"/>
              <w:gridCol w:w="72"/>
              <w:gridCol w:w="360"/>
              <w:gridCol w:w="1439"/>
              <w:gridCol w:w="505"/>
              <w:gridCol w:w="72"/>
              <w:gridCol w:w="360"/>
              <w:gridCol w:w="647"/>
            </w:tblGrid>
            <w:tr>
              <w:trPr/>
              <w:tc>
                <w:tcPr>
                  <w:tcW w:w="4319" w:type="dxa"/>
                  <w:gridSpan w:val="9"/>
                  <w:tcBorders/>
                </w:tcPr>
                <w:p>
                  <w:pPr>
                    <w:pStyle w:val="Heading2"/>
                    <w:widowControl w:val="false"/>
                    <w:spacing w:lineRule="auto" w:line="240"/>
                    <w:rPr/>
                  </w:pPr>
                  <w:r>
                    <w:rPr/>
                    <w:t xml:space="preserve">  </w:t>
                  </w:r>
                  <w:r>
                    <w:rPr/>
                    <w:t>Supplemental Required?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Heading3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19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Note Reviewed by: </w:t>
              <w:br/>
            </w:r>
            <w:r>
              <w:rPr>
                <w:bCs/>
              </w:rPr>
              <w:t>Brandi DeFazio, Executive Analyst, PSB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bCs/>
                <w:sz w:val="20"/>
              </w:rPr>
              <w:t>263-8336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6"/>
        <w:gridCol w:w="1707"/>
        <w:gridCol w:w="1157"/>
        <w:gridCol w:w="1318"/>
        <w:gridCol w:w="2007"/>
        <w:gridCol w:w="1709"/>
        <w:gridCol w:w="1800"/>
      </w:tblGrid>
      <w:tr>
        <w:trPr>
          <w:trHeight w:val="278" w:hRule="atLeast"/>
        </w:trPr>
        <w:tc>
          <w:tcPr>
            <w:tcW w:w="109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rHeight w:val="495" w:hRule="atLeast"/>
        </w:trPr>
        <w:tc>
          <w:tcPr>
            <w:tcW w:w="2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294" w:hRule="atLeast"/>
        </w:trPr>
        <w:tc>
          <w:tcPr>
            <w:tcW w:w="2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General Fund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tLeast" w:line="240"/>
              <w:jc w:val="center"/>
              <w:rPr/>
            </w:pPr>
            <w:r>
              <w:rPr/>
              <w:t>DAJ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ind w:right="28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$88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28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94" w:hRule="atLeast"/>
        </w:trPr>
        <w:tc>
          <w:tcPr>
            <w:tcW w:w="2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General Fund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tLeast" w:line="240"/>
              <w:jc w:val="center"/>
              <w:rPr/>
            </w:pPr>
            <w:r>
              <w:rPr/>
              <w:t>KCSO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ind w:right="28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$88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28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9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ind w:right="28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$177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ind w:right="28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5"/>
        <w:gridCol w:w="1170"/>
        <w:gridCol w:w="1349"/>
        <w:gridCol w:w="1981"/>
        <w:gridCol w:w="1709"/>
        <w:gridCol w:w="1800"/>
      </w:tblGrid>
      <w:tr>
        <w:trPr>
          <w:tblHeader w:val="true"/>
          <w:trHeight w:val="468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blHeader w:val="true"/>
          <w:trHeight w:val="263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ral Bonus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KCSO, DAJD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ind w:right="28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$15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ind w:right="28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</w:tr>
      <w:tr>
        <w:trPr>
          <w:tblHeader w:val="true"/>
          <w:trHeight w:val="27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KCSO, DAJD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ind w:right="28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$27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ind w:right="28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</w:tr>
      <w:tr>
        <w:trPr>
          <w:tblHeader w:val="true"/>
          <w:trHeight w:val="263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ind w:right="28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$177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ind w:right="28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"/>
        <w:gridCol w:w="538"/>
        <w:gridCol w:w="2959"/>
        <w:gridCol w:w="7026"/>
      </w:tblGrid>
      <w:tr>
        <w:trPr/>
        <w:tc>
          <w:tcPr>
            <w:tcW w:w="10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eferral MOAs: From Council ratification through 12/31/2022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eferral MOA with non-Coalition: From Council ratification through 12/31/2022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 Basis</w:t>
            </w:r>
          </w:p>
        </w:tc>
        <w:tc>
          <w:tcPr>
            <w:tcW w:w="702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Assumed 15 referrals for each agency in 2022. Because the bonuses will not be paid until after the new hires pass probation, these expenses will likely occur in 2023. 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Factors:</w:t>
            </w:r>
          </w:p>
        </w:tc>
        <w:tc>
          <w:tcPr>
            <w:tcW w:w="70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 &amp; FICA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Assumed at 18%. 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936" w:right="936" w:gutter="0" w:header="720" w:top="777" w:footer="432" w:bottom="4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0F05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0F0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4b0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d0158"/>
    <w:rPr/>
  </w:style>
  <w:style w:type="character" w:styleId="Eop" w:customStyle="1">
    <w:name w:val="eop"/>
    <w:basedOn w:val="DefaultParagraphFont"/>
    <w:qFormat/>
    <w:rsid w:val="007d0158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semiHidden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c62d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ListParagraph">
    <w:name w:val="List Paragraph"/>
    <w:basedOn w:val="Normal"/>
    <w:uiPriority w:val="34"/>
    <w:qFormat/>
    <w:rsid w:val="007d015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c62d3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7BDD6ACA2F5044B0EB7F93518741A7" ma:contentTypeVersion="16" ma:contentTypeDescription="Create a new document." ma:contentTypeScope="" ma:versionID="aa40e1277786c85279f6b512ff954022">
  <xsd:schema xmlns:xsd="http://www.w3.org/2001/XMLSchema" xmlns:xs="http://www.w3.org/2001/XMLSchema" xmlns:p="http://schemas.microsoft.com/office/2006/metadata/properties" xmlns:ns2="982e5456-9f37-4b71-b030-1706c4a2979b" xmlns:ns3="4dd00844-8826-40cb-b8db-62c5a030f329" xmlns:ns4="2beaef9f-cf1f-479f-a374-c737fe2c05cb" targetNamespace="http://schemas.microsoft.com/office/2006/metadata/properties" ma:root="true" ma:fieldsID="d62afa4467b4f07de1b87f0367bc89f9" ns2:_="" ns3:_="" ns4:_="">
    <xsd:import namespace="982e5456-9f37-4b71-b030-1706c4a2979b"/>
    <xsd:import namespace="4dd00844-8826-40cb-b8db-62c5a030f329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Category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2e5456-9f37-4b71-b030-1706c4a297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Category" ma:index="12" nillable="true" ma:displayName="Category" ma:format="Dropdown" ma:internalName="Category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Fiscal"/>
                    <xsd:enumeration value="Staff Report"/>
                    <xsd:enumeration value="Exec Letter"/>
                    <xsd:enumeration value="CBA"/>
                    <xsd:enumeration value="Ordinance"/>
                    <xsd:enumeration value="Transmitted"/>
                    <xsd:enumeration value="Memo"/>
                    <xsd:enumeration value="MOA - Draft"/>
                    <xsd:enumeration value="SA - Draft"/>
                    <xsd:enumeration value="Policy"/>
                    <xsd:enumeration value="MOA - Proposal"/>
                    <xsd:enumeration value="MOA - PDF Executed"/>
                    <xsd:enumeration value="MOA - Final Draft"/>
                    <xsd:enumeration value="SA - Proposal"/>
                    <xsd:enumeration value="SA - Final Draft"/>
                    <xsd:enumeration value="SA - PDF Executed"/>
                    <xsd:enumeration value="S1 Grievance Form"/>
                    <xsd:enumeration value="S2 Grievance Form"/>
                    <xsd:enumeration value="S3 Grievance Form"/>
                    <xsd:enumeration value="S4 Arbitration request"/>
                    <xsd:enumeration value="Discipline"/>
                    <xsd:enumeration value="Investigative Docs"/>
                    <xsd:enumeration value="Grievance Docs"/>
                    <xsd:enumeration value="Correspondence"/>
                    <xsd:enumeration value="Loudermill Docs"/>
                    <xsd:enumeration value="Demand to Bargain"/>
                    <xsd:enumeration value="Draft S3 Response"/>
                    <xsd:enumeration value="Final S3 Response"/>
                    <xsd:enumeration value="LOCC Docs"/>
                    <xsd:enumeration value="Signature Page"/>
                    <xsd:enumeration value="Settlement Agreement"/>
                  </xsd:restriction>
                </xsd:simpleType>
              </xsd:element>
            </xsd:sequence>
          </xsd:extension>
        </xsd:complexContent>
      </xsd:complex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d00844-8826-40cb-b8db-62c5a030f32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20e7b9be-f8fa-4ffe-9e57-031913d1686d}" ma:internalName="TaxCatchAll" ma:showField="CatchAllData" ma:web="4dd00844-8826-40cb-b8db-62c5a030f32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" StyleName="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tegory xmlns="982e5456-9f37-4b71-b030-1706c4a2979b" xsi:nil="true"/>
    <TaxCatchAll xmlns="2beaef9f-cf1f-479f-a374-c737fe2c05cb" xsi:nil="true"/>
    <lcf76f155ced4ddcb4097134ff3c332f xmlns="982e5456-9f37-4b71-b030-1706c4a2979b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59E78C-223E-4C89-97BC-7889213875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2e5456-9f37-4b71-b030-1706c4a2979b"/>
    <ds:schemaRef ds:uri="4dd00844-8826-40cb-b8db-62c5a030f329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4BDF3C2-CB1E-42DD-9337-898BED99ED8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9724BB9-E067-4695-85A8-83919B70B017}">
  <ds:schemaRefs>
    <ds:schemaRef ds:uri="http://schemas.microsoft.com/office/2006/metadata/properties"/>
    <ds:schemaRef ds:uri="http://schemas.microsoft.com/office/infopath/2007/PartnerControls"/>
    <ds:schemaRef ds:uri="982e5456-9f37-4b71-b030-1706c4a2979b"/>
    <ds:schemaRef ds:uri="2beaef9f-cf1f-479f-a374-c737fe2c05cb"/>
  </ds:schemaRefs>
</ds:datastoreItem>
</file>

<file path=customXml/itemProps4.xml><?xml version="1.0" encoding="utf-8"?>
<ds:datastoreItem xmlns:ds="http://schemas.openxmlformats.org/officeDocument/2006/customXml" ds:itemID="{13F09790-DF55-46A6-BB6D-CBB703C18CA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7:52:00Z</dcterms:created>
  <dc:creator>Carolyn Burgert</dc:creator>
  <dc:description/>
  <dc:language>en-US</dc:language>
  <cp:lastModifiedBy>Wiggins, Kaitlyn</cp:lastModifiedBy>
  <cp:lastPrinted>2015-04-21T00:01:00Z</cp:lastPrinted>
  <dcterms:modified xsi:type="dcterms:W3CDTF">2022-07-06T18:26:00Z</dcterms:modified>
  <cp:revision>34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BDD6ACA2F5044B0EB7F93518741A7</vt:lpwstr>
  </property>
  <property fmtid="{D5CDD505-2E9C-101B-9397-08002B2CF9AE}" pid="3" name="MediaServiceImageTags">
    <vt:lpwstr/>
  </property>
</Properties>
</file>