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5 King County District Court Electoral Distri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ast Electora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ion Precin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G 30-00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G 30-00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G 30-31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GEL CIT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RI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RTHU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5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5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7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27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27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347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38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4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5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6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6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8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8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329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333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34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380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40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4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4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4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5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7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7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7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32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6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67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106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47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5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57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7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70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7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72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8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18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2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27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3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41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4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45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5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53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5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58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5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63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7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76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7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82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8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83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8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84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40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023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02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240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24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331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346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384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397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40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40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AV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NNET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RGE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RRYDAL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TT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ITTERROO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LACK RIV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IA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IARW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IGI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IN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OKEN HI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YA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YN MAW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MPBELL HIL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NDLEWOO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RIAG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RIAGE LAN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DAR PARK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DAR RIV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HINOOK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LA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LOV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ALFIEL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RNEL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027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031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056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112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11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115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12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23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25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27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284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298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2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27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3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51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5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58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5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71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7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79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8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85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8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ROW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MBERLAN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NIE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RWOO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RRYHURS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MON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RRE DO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RHAM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ARLINGT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ASTWOO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ZABETH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04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041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04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041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04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041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04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041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04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324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324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324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34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34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38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38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399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GLE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HAVE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MON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MONT GLE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VILL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WEATH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W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LC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RLE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ES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UR LAKE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ANKLI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EEDO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ASS 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EEN RIV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EEN VALL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IFFITH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M 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NSE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OBAR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OLM LAK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ON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UCKLEBERR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USK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D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VERS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LL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LS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05-33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05-34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04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08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091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17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33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3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40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66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75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8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86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2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7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7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7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6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105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4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44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5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56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5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61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69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86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1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23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3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37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4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55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6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67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7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75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7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88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88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9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96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98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0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02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22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23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2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43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4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49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6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66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7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79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83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84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8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91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10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107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11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115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11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40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47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48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4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56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5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59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6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70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7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70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8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83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8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93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9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13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1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18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1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19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2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30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3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34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3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40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4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44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48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49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53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57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6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67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7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75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7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79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8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8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400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T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RAI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DESIR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MORTO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RETREA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YOUNG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RIDG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NGSTO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EA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TTLE SOO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OI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OUI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UN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YN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DIS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PLE HILL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Y VALL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CCO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CDIVIT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CDONAL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RGANS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RRIHIL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NEYSMIT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RGA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RRI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RT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UCKLESHOO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052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06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121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26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274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28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285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24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24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2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6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6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6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6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7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46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4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51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5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58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6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6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7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78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7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79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8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83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8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89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AIL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ATHA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UWAUKUM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R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SCEOL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TT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08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088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088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285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38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384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38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IN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IPELIN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AIN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TARMIGA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VENSDAL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MI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NHIL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IVERSID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05-369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0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35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40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45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4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5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5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71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7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80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6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6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10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1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20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4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4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5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58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58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60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7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81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8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84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8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85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1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16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2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22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2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28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3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40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4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3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6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8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0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0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4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6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8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5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7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7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8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87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87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2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2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2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5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9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9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37-096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OWA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OYA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UDDE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US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WY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LLECK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HADOW 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HADY LAK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HAMROC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ERRA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KYWA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RING LAK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AC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UNSE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WEEN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HOM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NN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MB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O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TE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ALENCI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EAZI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ABAS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ALLAC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AND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HITE RIV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ILLOW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ODSID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YNOCH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346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f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6fb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6fb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6f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66fb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6f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58C70-6874-4DE7-99AF-43B733541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930</Words>
  <Characters>5306</Characters>
  <CharactersWithSpaces>6224</CharactersWithSpaces>
  <Paragraphs>1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29:00Z</dcterms:created>
  <dc:creator>Wilson, Dave</dc:creator>
  <dc:description/>
  <dc:language>en-US</dc:language>
  <cp:lastModifiedBy>Wilson, Dave</cp:lastModifiedBy>
  <dcterms:modified xsi:type="dcterms:W3CDTF">2025-02-12T0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